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«Мамская средняя  общеобразовательная школ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ско – Чуйский  район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кутская област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964305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неклассного мероприятия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«Малые Олимпийские игры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для учащихся начальной школы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о предмету: «Физическая культур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ксёнова Мари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6794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5514975" cy="2705100"/>
                <wp:effectExtent l="0" t="0" r="22225" b="20955"/>
                <wp:wrapTight wrapText="bothSides">
                  <wp:wrapPolygon edited="0">
                    <wp:start x="-1" y="0"/>
                    <wp:lineTo x="21601" y="0"/>
                    <wp:lineTo x="-1" y="14704"/>
                    <wp:lineTo x="3498" y="19029"/>
                    <wp:lineTo x="7298" y="21605"/>
                    <wp:lineTo x="10800" y="21605"/>
                    <wp:lineTo x="14299" y="21605"/>
                    <wp:lineTo x="18099" y="19029"/>
                    <wp:lineTo x="21601" y="147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840" cy="27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лые Олимпийски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ля 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чальной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f" o:allowincell="f" style="position:absolute;margin-left:13.95pt;margin-top:0pt;width:434.2pt;height:212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лые Олимпийские иг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ля  уча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чальной школы</w:t>
                      </w:r>
                    </w:p>
                  </w:txbxContent>
                </v:textbox>
                <v:path textpathok="t"/>
                <v:textpath on="t" fitshape="t" string="Малые Олимпийские игры&#10;для  учащихся&#10;начальной школы" style="font-family:&quot;Impact&quot;;font-size:32pt"/>
                <v:imagedata r:id="rId3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–ая  эстафета: «Эстафета Олимпийского огня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.</w:t>
      </w:r>
    </w:p>
    <w:p>
      <w:pPr>
        <w:pStyle w:val="Normal"/>
        <w:rPr/>
      </w:pPr>
      <w:r>
        <w:rPr>
          <w:sz w:val="28"/>
          <w:szCs w:val="28"/>
        </w:rPr>
        <w:t>Изготовлен макет Олимпийского факела. Участники по очереди пробегают вой участок эстафеты, передавая Факел. Побеждает команда первая закончившая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9640" cy="3807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-ая эстафета: «Зажжение Олимпийского огня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троятся в колонну по одному. У помощников в руках язычки пламени из самоклеющейся бумаги. На стене изображение чаши Олимпийского огня. По команде учителя направляющие бегут к помощникам, берут язычок пламени и приклеивают его над чашей. Обратно возвращаются просто бегом. Побеждает команда первая закончившая эстафету. Все команды клеят язычки пламени над одной ч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7040" cy="3181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-я эстафета: «Лыжные гонки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оманды строятся в колонну по одному. У направляющего на ногах одеты лыжи.  По команде учителя направляющий начинает движение на лыжах до стойки. Обратно возвращаются просто бегом. Передает лыжи следующему участнику. Побеждает команда первая закончившая эстафету.</w:t>
      </w:r>
    </w:p>
    <w:p>
      <w:pPr>
        <w:pStyle w:val="Normal"/>
        <w:rPr/>
      </w:pPr>
      <w:r>
        <w:rPr/>
        <w:drawing>
          <wp:inline distT="0" distB="0" distL="0" distR="0">
            <wp:extent cx="3920490" cy="3049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-ая эстафета: «Соревнования по скелетону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:</w:t>
      </w:r>
      <w:r>
        <w:rPr>
          <w:sz w:val="28"/>
          <w:szCs w:val="28"/>
        </w:rPr>
        <w:t xml:space="preserve"> Гимнастические туннел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.</w:t>
      </w:r>
    </w:p>
    <w:p>
      <w:pPr>
        <w:pStyle w:val="Normal"/>
        <w:rPr/>
      </w:pPr>
      <w:r>
        <w:rPr>
          <w:sz w:val="28"/>
          <w:szCs w:val="28"/>
        </w:rPr>
        <w:t>Учащиеся строятся в колонну по одному. Перед ними на определенном расстоянии гимнастические туннели. По команде преподавателя направляющие бегут к туннелю, проползают по-пластунски, добегаю до стойки и возвращаются к своей команде. Следующий игрок выполняет то-же и т. д. Побеждает команда первая закончившая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3150" cy="2710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-ая эстафета: «Мобул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</w:t>
      </w:r>
      <w:r>
        <w:rPr>
          <w:sz w:val="28"/>
          <w:szCs w:val="28"/>
        </w:rPr>
        <w:t>: Фитбол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.</w:t>
      </w:r>
    </w:p>
    <w:p>
      <w:pPr>
        <w:pStyle w:val="Normal"/>
        <w:rPr/>
      </w:pPr>
      <w:r>
        <w:rPr>
          <w:sz w:val="28"/>
          <w:szCs w:val="28"/>
        </w:rPr>
        <w:t xml:space="preserve">Учащиеся располагаются в колонну по одному. По свистку направляющие прыгают на фитболах до стойки, обегают стойку, затем возвращаются к своим командам. Остальные игроки выполняют тоже. Побеждает команда первая закончившая эстафету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4110990" cy="3181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6-ая эстафета: «Трус не играет в хоккей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дготовка: </w:t>
      </w:r>
      <w:r>
        <w:rPr>
          <w:sz w:val="28"/>
          <w:szCs w:val="28"/>
        </w:rPr>
        <w:t>напротив каждой команды : Имитация хоккейных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строятся в колонну по одному. По команде учителя направляющий надевает хоккейный шлем, берет клюшку и ведет шайбу до места броска. Выполняет бросок по воротам и бегом возвращается обратно, передает снаряжение другому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544820" cy="4158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4:00Z</dcterms:created>
  <dc:creator>BOSS</dc:creator>
  <dc:description/>
  <cp:keywords/>
  <dc:language>en-US</dc:language>
  <cp:lastModifiedBy>Админ</cp:lastModifiedBy>
  <dcterms:modified xsi:type="dcterms:W3CDTF">2014-02-26T22:59:00Z</dcterms:modified>
  <cp:revision>7</cp:revision>
  <dc:subject/>
  <dc:title/>
</cp:coreProperties>
</file>