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90"/>
        <w:gridCol w:w="905"/>
        <w:gridCol w:w="802"/>
        <w:gridCol w:w="850"/>
        <w:gridCol w:w="1985"/>
        <w:gridCol w:w="9199"/>
      </w:tblGrid>
      <w:tr>
        <w:trPr>
          <w:trHeight w:val="414" w:hRule="atLeast"/>
        </w:trPr>
        <w:tc>
          <w:tcPr>
            <w:tcW w:w="1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П 3 класс </w:t>
            </w:r>
          </w:p>
        </w:tc>
      </w:tr>
      <w:tr>
        <w:trPr>
          <w:trHeight w:val="41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6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 1 час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рга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цио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 мет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ическ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ребова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 урока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ч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ой куль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лушать и слышать друг друга, работать 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ровень отношения к самому себе как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убъекту деятельности, находить и в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елять необходимую информаци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ссказывать об ор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анизационно-методических требованиях, применяемых на уроках физ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ческой культуры, выполнять строевы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пражнения, играть в подвижные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14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/Б Тести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ание бег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на 30 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высокого стар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firstLine="14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 достаточной полнотой и точностью выражать сво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ысли в соответствии с задачами и условиями коммуникации, устана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ивать рабоч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амостоятельно формулировать познавательные цели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ходить и выделять необходимую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ание бега на 30 м с высокого старта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грать в подвижные игры «Салки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«Салки — дай руку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1714500</wp:posOffset>
                      </wp:positionV>
                      <wp:extent cx="0" cy="5079365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792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35pt" to="-60.5pt,264.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-1714500</wp:posOffset>
                      </wp:positionV>
                      <wp:extent cx="0" cy="5079365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792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-135pt" to="-32.05pt,264.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елноч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ффективно со</w:t>
              <w:softHyphen/>
              <w:t>трудничать и способствовать продук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ивной кооперации, работать в групп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идеть ошибку и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авлять ее по указанию взрослого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ехнично выполн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елночный бег, играть в подвижные игры «Прерванные пятнашки» и «К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унчи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стирование челноч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ого бе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 х 10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ффективно сотрудничать и способствовать продуктивной кооперации, добывать н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стающую информацию с помощью во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ак субъекту деятельности, адекватн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нимать оценку взрослого и свер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ание челночного бега 3 х10м, игр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 подвижную игру «Собачки ногам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/Б Тестиров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ие прыж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а в длину с мес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дставлять ко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ретное содержание и сообщать е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устной форме, слушать и слыша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д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амостоятельно ф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лировать познавательные цел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декватно понимать оценку взрослого и сверст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ание прыжка в длину с места, игра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подвижную игру «Волк во рву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стир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е накл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 вперед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з полож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я сид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ая линейк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ффективно с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удничать и способствовать прод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вной кооперации, слушать и слы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шать друг д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ценку взрослого и сверстника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ание наклона вперед из полож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тоя, играть в подвижную игру «Белы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едвед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/Б Прыжо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 разбег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 достаточ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лнотой и точностью выражать свои мысли в соответствии с задачам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 условиями коммун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нтролировать свою деятельность по результату, адекватн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ценивать свои действия и действ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артне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ыгать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лину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 разбега, играть в спортивную 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Футбол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 разбег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а резу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обывать недостающую информацию с помощью вопросов, слушать и слышать друг д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авлять ее по указанию взрослого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хранять задан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ыгать в длин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 разбега на результат, играть в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вижную игру «Собачки ногам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стир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по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ягивания на низкой и высокой переклади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 перекла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дставлять ко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ретное содержание и сообщать е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устной форме, слушать и слыша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д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амостоятельно ф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лировать познавательные цел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декватно понимать оценку взросл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сверстник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ходить тестир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е подтягивания на низкой перек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ине из виса лежа согнувшись, игр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подвижную игру «Волк во рву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/Б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ание  м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ого мяч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дставлять ко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ретное содержание и сообщать е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устной форме, слушать и слыша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д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ценку взрослого и сверстника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ние метания малого мяча на точ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сть, играть в подвижную игру «Вы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шибалы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51560</wp:posOffset>
                      </wp:positionH>
                      <wp:positionV relativeFrom="paragraph">
                        <wp:posOffset>-187325</wp:posOffset>
                      </wp:positionV>
                      <wp:extent cx="0" cy="8119745"/>
                      <wp:effectExtent l="2540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98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8pt,-14.75pt" to="-82.8pt,624.5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3270</wp:posOffset>
                      </wp:positionH>
                      <wp:positionV relativeFrom="paragraph">
                        <wp:posOffset>-187325</wp:posOffset>
                      </wp:positionV>
                      <wp:extent cx="0" cy="3122930"/>
                      <wp:effectExtent l="2540" t="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3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1pt,-14.75pt" to="-60.1pt,231.1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02590</wp:posOffset>
                      </wp:positionH>
                      <wp:positionV relativeFrom="paragraph">
                        <wp:posOffset>-187325</wp:posOffset>
                      </wp:positionV>
                      <wp:extent cx="0" cy="3117850"/>
                      <wp:effectExtent l="254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79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7pt,-14.75pt" to="-31.7pt,230.7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та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7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 д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ботать в группе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станавливать 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существлять действ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 образцу и заданному правил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ыполнять мета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мешочка на дальность различным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пособами, играть в подвижную игру «Бросай далеко, собирай быстрее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та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яч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 даль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едставлять ко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ретное содержание и сообщать его в устной форме, слушать и слы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 д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декватно понимать оценку взрослого и сверстника, сох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ходить тест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ание метания мешочка на дальность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грать в подвижную игру «Собач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гам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Т/Б. Броск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абивн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о мяча способ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от груд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«снизу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ой мяч 1 к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ффективно сотрудничать и способствовать проду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ивной кооперации, слушать и сл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шать учителя и друг друг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сознавать самого себ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ак движущую силу своего научения, свою способность к преодолению пр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ятствий и самокор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сать набивной мяч способами «от груди» и «снизу», иг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подвижную игру «Точно в цель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роски наб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яча п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ой и лев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ко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ой мяч 1 к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едставлять ко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ретное содержание и сообщать его в устной форме, устанавливать раб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существлять действ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 образцу и заданному правилу,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бросать набивно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яч из-за головы, правой и левой р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й, играть в подвижную игру «Точ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в цель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/Б. Бег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1000 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 достаточной полнотой и точностью выражать свои мысли в соответствии с задачам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условиями коммун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ровень отношения к самому себе ка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убъекту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бег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ст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цию 1000 м, играть в спортивную игр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 футбол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6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Б при кроссе. 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(4 мин)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- 70м, ходьба - 100 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Третий лишни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5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.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(бег - 70 м, ходьба - 100м) 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ятна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6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70 м, ходьба - 100 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игр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ое мест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(7мин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(бег - 70 м, ходьба - 100 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Рыбаки и рыб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(8 мин)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70 м, ходьб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100 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Салки с выручкой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9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одьбы и бега. П/и «команда быстроногих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Команда быст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гих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и спортивные игры 6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/Б. Спортивная игр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«Футбол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утбольные 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ркера</w:t>
              <w:br/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ушать и слыш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руг друга, добывать недостающую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нформацию с помощью вопрос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существлять действ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 образцу и заданному правилу, адекватно оценивать свои действия и действия партне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полнять разли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ые варианты пасов мяча ногой, и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ть в спортивную игру «Футбол»</w:t>
            </w:r>
          </w:p>
        </w:tc>
      </w:tr>
      <w:tr>
        <w:trPr>
          <w:trHeight w:val="5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ивна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гра «Фут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бол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утбольные 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ркера</w:t>
              <w:br/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дставлять ко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етное содержание и сообщать е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устной форме, слушать и слыша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чителя и друг друг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амостоятельно форм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ировать познавательные цел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грать в спортивную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гру «Футбол» по всем правилам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азличны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арианты футбо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х уп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ажне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пар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утбольные 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ркера</w:t>
              <w:br/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праачять поведен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ем партнера (контроль, коррекция, ум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ние убеждать), добывать недостающую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нформацию с помощью 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существлять действ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 образцу, адекватно оценивать свои действия и действия партн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олнять футбол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ые упражнения в парах, играть в п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вижную игру «Пустое место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движн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гра «Оса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род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ркера</w:t>
              <w:br/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лушать и слыш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руг друга, добывать недостающу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нформацию с помощью 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ектировать тр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екторию развития через включение в новые виды деятельности и форм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ыполнять брос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ловлю мяча в парах, играть в п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вижную игру «Осада город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утбольные упраж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утбольные 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ркера</w:t>
              <w:br/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ффективно сотрудничать и способствовать проду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ивной кооперации, устанавл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авлять ее по указанию взрослого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олнять футбо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ые упражнения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гру «Перестрел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Футбол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ые у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аж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пар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утбольные 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ркера</w:t>
              <w:br/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правлять по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ем партнера(контроль, коррекц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мение убеждать), добывать не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существлять действ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 образцу, адекватно оценивать сво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ействия и действия партн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полнять футбо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ые упражнения в парах, играть в п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вижную игру «Пустое место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 1 час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ас и е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ля сп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ивных игр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мяч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утбольные 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ркера</w:t>
              <w:br/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руг друга, добывать недостающую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нформацию с помощью 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существлять действ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 образцу и заданному правилу, ад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ватно оценивать свои действия и де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вия партне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полнять разли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ые варианты пасов мяча ногой, и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ть в спортивную игру «Футбол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 спортивные игры 20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/Б. Подвижная игра «Перестрелк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лейбольные  мяч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трудничать и способствовать продуктивной кооперации, добывать н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авлять ее по указанию взрослого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меть бросать и л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ить мяч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Перестрел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Эстафет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мячом</w:t>
            </w:r>
          </w:p>
          <w:p>
            <w:pPr>
              <w:pStyle w:val="Normal"/>
              <w:shd w:fill="FFFFFF" w:val="clear"/>
              <w:spacing w:lineRule="auto" w:line="240" w:before="7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ячи Б/Б, В/Б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с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рудничать и способствовать проду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ивной кооп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хранять задан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цель, осуществлять действие по обра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у и заданному правил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аствовать в эстаф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ах с мячом, играть в подвижные иг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 мячами.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яч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акал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и слыш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руг друга и учителя, уважать и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амостоятельно формулировать познавательные цел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ходить и выделять необходим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бирать подвиж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гры и играть в них, подводить ито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етверти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витие двигательных качеств в подвижной иг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П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вижная цель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яч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лушать и слы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руг друга, с достаточной полно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 точностью выраж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соответствии с задачами и услов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хранять зада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ель, контролировать свою деятел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ость по результа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меть закалять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полнять ведение мяча, играть в п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вижную игру «Подвижная цель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-18415</wp:posOffset>
                      </wp:positionV>
                      <wp:extent cx="0" cy="2926080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-1.45pt" to="-32.4pt,228.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2795</wp:posOffset>
                      </wp:positionH>
                      <wp:positionV relativeFrom="paragraph">
                        <wp:posOffset>114300</wp:posOffset>
                      </wp:positionV>
                      <wp:extent cx="0" cy="2793365"/>
                      <wp:effectExtent l="2540" t="0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2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85pt,9pt" to="-60.85pt,228.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яча через волейболь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ую сет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/Б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достато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лнотой и точностью выражать сво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ысли в соответствии с задач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 условиями коммуникации.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нтролировать сво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еятельность по результату, адекватно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ценивать свои действия и дей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артне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росать мяч через в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ейбольную сетку заданным способо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грать в подвижную игру «Вышиба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ерез сетку»</w:t>
            </w:r>
          </w:p>
        </w:tc>
      </w:tr>
      <w:tr>
        <w:trPr>
          <w:trHeight w:val="2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движн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гра «Пи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ербол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/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ающую информацию с помошью в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сов, слушать и слышать учителя.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уществлять действ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 образцу и заданному правилу.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росать мяч чер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олейбольную сетку, играть в подви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ую игру «Пионербол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Волейбол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к ви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а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/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ающую информацию с помощ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просов, представлять конкрет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держание и сообщать его в устной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ор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уществлять действие по образцу и заданному правил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 xml:space="preserve">Познователь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полнят волейбольные упражнения, и играть в подвижную игру «Пионербол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о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/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лушать и слыш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руг друга и учителя, устанавли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абочие отнош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ладеть средствами саморегуляции, сотрудничать в совмес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ом решении задач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лать передачи мяч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через волейбольную сетку, принимать передачи мяч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гру «Пионербол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0" w:after="200"/>
              <w:ind w:right="5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лементы во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о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/Б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лнотой и точностью выражать свои мысли в соответствии с задачам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условиями коммун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овый у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нь отношения к самому себе как суб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ту деятельности, адекватно 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вои действия и действия партн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именять ум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ия и знания из области волейбол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 практике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«Пионербол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движн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гра «Пи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ербол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/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ающую информацию с помошью в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сов, слушать и слышать учителя.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уществлять действ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 образцу и заданному правилу.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росать мяч чер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олейбольную сетку, играть в подви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ую игру «Пионербол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 баскетб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аскетбольные мяч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тающую информацию с помощью вопросов, слушать и слышать друг друг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амостоятельно ф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лировать познавательные цел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ходить и выделять необходиму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росать в баскетбол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е кольцо различными способам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грать в баскетбо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лов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яча в 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аскетбольные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лушать и слыш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руг друга, добывать недостающу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нформацию с помощью вопрос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ектировать тр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екторию развития через включение в новые виды деятельности и форм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трудни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олнять упраж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ения в парах с двумя мячами, игр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подвижную игру «Осада город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-18415</wp:posOffset>
                      </wp:positionV>
                      <wp:extent cx="0" cy="1275715"/>
                      <wp:effectExtent l="2540" t="0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5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-1.45pt" to="-32.05pt,98.9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13970</wp:posOffset>
                      </wp:positionV>
                      <wp:extent cx="0" cy="1275715"/>
                      <wp:effectExtent l="2540" t="0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5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.1pt" to="-60.5pt,99.3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вижные игры на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ве баск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ла «Передал-садись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аскетбольные 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ффективно сотрудничать и способствовать проду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ивной кооперации, устанавливать 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адекватно оцен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вои действия и действия партнеров, 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росать мяч в баске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ольное кольцо различными способ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и, играть в баскетбо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овля и передача мяча в движе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аскетбольные 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ффективно сотрудничать и способствовать продук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ивной кооперации, устанавливать 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адекватно оцен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вои действия и действия партнеров, 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росать мяч в баске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ольное кольцо различными способ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и, играть в баскетбо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месте пра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(левой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кой в движ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аг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аскетбольные 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ффективно сотрудничать и способствовать проду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ивной кооперации, устанавливать 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адекватно оцен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вои действия и действия партнеров, 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росать мяч в баске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ольное кольцо различными способ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и, играть в баскетбо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месте пра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лево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й в движен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шаг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аскетбольные 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ффективно сотрудничать и способствовать проду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ивной кооперации, устанавливать 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адекватно оцен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вои действия и действия партнеров, 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росать мяч в баске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ольное кольцо различными способ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и, играть в баскетбо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Броски в цел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>(щит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аскетбольные 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ффективно сотрудничать и способствовать продук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ивной кооперации, устанавливать 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адекватно оцен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вои действия и действия партнеров, 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росать мяч в баске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ольное кольцо различными способ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и, играть в баскетбо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-18415</wp:posOffset>
                      </wp:positionV>
                      <wp:extent cx="0" cy="1275715"/>
                      <wp:effectExtent l="2540" t="0" r="25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5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-1.45pt" to="-32.05pt,98.9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13970</wp:posOffset>
                      </wp:positionV>
                      <wp:extent cx="0" cy="1275715"/>
                      <wp:effectExtent l="2540" t="0" r="25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5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.1pt" to="-60.5pt,99.3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и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Баскет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бол» по упрощённым правил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аскетбольные 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ффективно сотрудничать и способствовать продук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ивной кооперации, устанавливать 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адекватно оцен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вои действия и действия партнеров, 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росать мяч в баске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ольное кольцо различными способ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и, играть в баскетбо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на основе  баскетбол 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Борьба за мяч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аскетбольные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едставлять конкретное содержание и сообщать его в устной форме, слушать и слыш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руг друга и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мостоятельно формулировать познавательные цели, 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ыделять необходимую информаци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грать в спортивные игры и подвижную игру «Марш с з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рытыми глазам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ые и спо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тив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spacing w:lineRule="auto" w:line="240"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аскетбольные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едставлять конкретное содержание и сообщать его в устной форме, слушать и слыш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руг друга и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мостоятельно формулировать познавательные цели, 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ыделять необходимую 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грать в выбранны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движные и спортивные игры, по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дить итоги года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 1 час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зентация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ьную ц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кать и выделять необходимую 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рассказ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имволах и традициях Олимпи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их игр, а также о правилах про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я подвижной игры «Колдунч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и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 29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/Б.  на уроках гимна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пер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ходе группов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уществлять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образцу и заданному правилу, адекватно оценивать свои действия и действия партне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олнять кувы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перед, играть в подвижную иг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«Удоч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-1938655</wp:posOffset>
                      </wp:positionV>
                      <wp:extent cx="0" cy="3479165"/>
                      <wp:effectExtent l="2540" t="0" r="25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90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-152.65pt" to="-32.05pt,121.2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1906270</wp:posOffset>
                      </wp:positionV>
                      <wp:extent cx="0" cy="3447415"/>
                      <wp:effectExtent l="2540" t="0" r="25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73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50.1pt" to="-60.5pt,121.3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пере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разбега и чере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пя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в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ходе групповой работ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уществлять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образцу и заданному правилу, а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ватно оценивать свои действия и де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вия партнер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полнять кувы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перед с разбега и через препятствие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ариант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полн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 кувы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 впер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опросов, представлять конкретно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держание и сообщать его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уществлять дейс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ие по образцу и заданному правилу, контролировать свою деятельнос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 результат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полнять различ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ые варианты кувырка вперед, выполнять игровое упражнение на внимание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за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 достаточной полнотой и точностью выражать сво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ысли в соответствии с задача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условиями коммун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уществлять дейс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ие по образцу и заданному правилу, контролировать свою деятельнос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 результат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полнять кув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к назад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«Удочка»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увырки вперед и наза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ффективно со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удничать и способствовать проду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вной кооп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ровень отношения к самому себе как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убъекту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ыполнять кувыро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перед и назад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гру «Мяч в туннеле»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нир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дставлять ко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ретное содержание и сообщать е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устной форме, слушать и слыш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руг друга и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авлять ее по указанию взрослого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оходить стан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руговой тренировки, играть в п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вижную игру «Мяч в туннеле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дъем туловищ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з полож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ия леж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 30 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дставлять ко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ретное содержание и сообщать е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устной форме, слушать и слыша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д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амостоятельно ф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лировать познавательные цел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декватно понимать опенку взросл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сверст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ходить тестиров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ие подъема туловища из полож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лежа за 30 с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Белые медвед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нир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дставлять ко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ретное содержание и сообщать е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устной форме, слушать и слыш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руг друга и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авлять ее по указанию взрослого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оходить стан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руговой тренировки, играть в п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вижную игру «Мяч в туннеле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ойк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 голов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ффективно сотрудничать и способствовать продук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вной кооперации, слушать и сл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шать друг друга и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сознавать самого себ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ак движущую силу своего научен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ою способность к преодолению п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ыполнять стойк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 голове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Парашютисты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ойк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 рук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ходе групповой работы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авлять ее по указанию взросло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олнять стойку на голове и руках, играть в подвижную игру «Парашютисты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ойк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 рук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ходе групповой работы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авлять ее по указанию взросло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олнять стойку на голове и руках, играть в подвижную игру «Парашютисты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нир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дставлять ко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ретное содержание и сообщать его в устной форме, слушать и слыш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руг друга и учи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авлять ее по указанию взрослого, 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ыполнять стойк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 голове и руках, проходить стан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руговой тренировки, играть в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жную игру «Волшебные елоч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с зав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м од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 двумя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ами на пе</w:t>
              <w:softHyphen/>
              <w:t>реклади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ффективно сотрудничать и способствовать прод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амостоятельно формулировать познавательные цел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ходить и выделять необходиму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формаци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8"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лазать и перелез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 гимнастической стенке, висе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весом одной и двумя ногами, играть в подвижную игру «Белочка-защи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иц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с зав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м од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 двумя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ами на пе</w:t>
              <w:softHyphen/>
              <w:t>реклади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ффективно сотрудничать и способствовать прод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амостоятельно формулировать познавательные цел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ходить и выделять необходиму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формаци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8"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лазать и перелез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 гимнастической стенке, висе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весом одной и двумя ногами, играть в подвижную игру «Белочка-защи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иц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азанье и пере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ез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 гимна</w:t>
              <w:softHyphen/>
              <w:t>стической стен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лушать и слыша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руг друга и учителя, работать в групп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ознавать самого себя как движущую силу своего научен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ою способность к преодолению п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лазать и перелез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 гимнастической стенке, висе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весом одной и двумя ногами, играть в подвижную игру «Белочка-защи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ц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азанье и пере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ез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 гимна</w:t>
              <w:softHyphen/>
              <w:t>стической стен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лушать и слыша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руг друга и учителя, работать в групп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ознавать самого себя как движущую силу своего научен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ою способность к преодолению п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лазать и перелез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 гимнастической стенке, висе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весом одной и двумя ногами, играть в подвижную игру «Белочка-защи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ц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ыжки в скакалк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ходе групповой 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влять ее по указанию взрослого, осуществлять действие по образцу и заданному правил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ыгать со скакал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 в скакалку, играть в подвижную игру «Горячая линия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в скакалку в тройк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ффективно сотрудничать и способствовать проду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вной кооперации, слушать и слы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шать друг д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ектировать траек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ии развития через включение в новые виды деятельности и формы сотруд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иче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ыгать в скакалк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 одиночку и в тройках, играть в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вижную игру «Горячая линия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 xml:space="preserve">Лазанье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24"/>
                <w:szCs w:val="24"/>
              </w:rPr>
              <w:t xml:space="preserve">по канату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в три прие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6"/>
                <w:sz w:val="24"/>
                <w:szCs w:val="24"/>
              </w:rPr>
              <w:t>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лнотой и точностью выражать сво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ысли в соответствии с задача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условиями коммун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ознавать самого себя как движущую силу своего научен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ою способность к преодолению п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ыгать в скакалк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тройках, лазать по канату в три приема, играть в подвижную игру «Буд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торожен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 xml:space="preserve">Лазанье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24"/>
                <w:szCs w:val="24"/>
              </w:rPr>
              <w:t xml:space="preserve">по канату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в три прие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6"/>
                <w:sz w:val="24"/>
                <w:szCs w:val="24"/>
              </w:rPr>
              <w:t>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лнотой и точностью выражать сво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ысли в соответствии с задача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условиями коммун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ознавать самого себя как движущую силу своего научен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ою способность к преодолению п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ыгать в скакалк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тройках, лазать по канату в три приема, играть в подвижную игру «Буд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торожен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Круг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>тренир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и слыш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руг друга и учителя, устанавл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амостоятельно форм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ировать познавательные цел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оходить стан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руговой тренировки, играть в п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вижную игру «Будь осторожен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ст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ание вис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 врем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 перекланд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дставлять ко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ретное содержание и сообщать е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устной форме, слушать и слыша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д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амостоятельно ф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лировать познавательные цел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декватно понимать оценку взросл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свер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ание виса на время, играть в подвиж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ую игру «Ловля обезьян с мячом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4"/>
                <w:szCs w:val="24"/>
              </w:rPr>
              <w:t xml:space="preserve">Упражнения </w:t>
            </w: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>на гим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стическом брев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напольное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7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го в устной форме, добывать нед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ающую информацию с помощью во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ыгать в скакалк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 движении,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 бревне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«Шмель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руг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нир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ходе группов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ладеть средствами с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орегуля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олнять комбин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ию на кольцах и упражнения на бре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е, проходить станции кругов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енировки, играть в подвижную игру «Салки с домикам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азанье по накло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й гим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ической скамей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речевлять соде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жание совершаемых действ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пределять новый уровень отношения к самому себе как субъекту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лазать по накло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имнастической скамейке разным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собами, играть в подвижную игру «Белочка-защитниц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азанье по накло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й гим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ической скамей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речевлять соде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жание совершаемых действ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пределять новый уровень отношения к самому себе как субъекту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лазать по накло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имнастической скамейке разным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собами, играть в подвижную игру «Белочка-защитниц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ариант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ращ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руч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аботать в группе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обывать недостающую информаци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 помощью 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существлять действ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 образцу и заданному правилу, с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лазать по накло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имнастической скамейке, вращ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р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! различными способами, игр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подвижную игру «Перебежки с мешочком на голове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енировк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, Маты,</w:t>
              <w:br/>
              <w:t>Гимнастические скамей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ые дос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важать иное мн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ие, обосновывать свою точку зр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доказывать собственное мн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амостоятельно ф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лировать познавательные цел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ходить и выделять необходиму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оходить стан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руговой тренировки, выбирать п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вижные игры и играть в них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азновидности висов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 перекладины, шведская стенка, мат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добавать нед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ающую информацию с помощью во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ценку взрослого и сверстника, 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уметь выполня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висы, играть в подвиж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ую игру «Борьба за мяч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 1 час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акали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/Б мяч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лнотой и точностью выражать сво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ысли в соответствии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пределять 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ровень отношения к самому себе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бъекту деятельности, контролир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ать свою деятельность по результа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меть закалять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полнять упражнения в парах с дву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 мячами, играть в подвижную иг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«Подвижная цель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 спортивные игры 3 часа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14" w:after="200"/>
              <w:ind w:left="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060450</wp:posOffset>
                      </wp:positionH>
                      <wp:positionV relativeFrom="paragraph">
                        <wp:posOffset>-1385570</wp:posOffset>
                      </wp:positionV>
                      <wp:extent cx="0" cy="8119745"/>
                      <wp:effectExtent l="2540" t="0" r="254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98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3.5pt,-109.1pt" to="-83.5pt,530.2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18415</wp:posOffset>
                      </wp:positionV>
                      <wp:extent cx="0" cy="2446020"/>
                      <wp:effectExtent l="2540" t="0" r="254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62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.45pt" to="-60.5pt,191.1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41275</wp:posOffset>
                      </wp:positionV>
                      <wp:extent cx="0" cy="2386330"/>
                      <wp:effectExtent l="2540" t="0" r="254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64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3.25pt" to="-32.05pt,191.1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порти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Футбол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ффективно с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рудничать и способствовать продук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адекватно оцен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вои действия и действия партеров, контролировать свою деятель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 результату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гру «Собачки ногами» и спортив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 «Футбол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движ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гра «Флаг на башн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лушать и слыш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руг друга, эффективно сотрудничать и способствовать продуктивной к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п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трудничать со сверс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иками в совместном решении задач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грать в подвижные игры «Флаг на башне» и «Собач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гам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лушать и слы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руг друга, находить общее ре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ой задачи, уважать и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амостоятельно фо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улировать познавательные ц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ходить и выделять необходим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меть играть в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вижные игры и подводить ит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четверти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6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Б при кроссе. 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(4 мин)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- 70м, ходьба - 100 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Третий лишни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5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.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(бег - 70 м, ходьба - 100м) 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ятна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6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70 м, ходьба - 100 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игр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ое мест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(7мин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(бег - 70 м, ходьба - 100 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Рыбаки и рыб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8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70 м, ходьб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100 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Салки с выручкой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9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одьбы и бега. П/и «команда быстроногих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Команда быст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гих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14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лоса препя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в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ающую информацию с помощью в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сов, слушать и слышать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ектировать траект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ии развития через включение в новые виды деятельности и формы сотр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честв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одолевать полос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епятствий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Удоч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сложн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я полос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пя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в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ающую информацию с помощью в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сов, слушать и слышать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ектировать траект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ии развития через включение в новые виды деятельности и формы сотр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одолевать полос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епятствий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Совуш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056005</wp:posOffset>
                      </wp:positionH>
                      <wp:positionV relativeFrom="paragraph">
                        <wp:posOffset>-4311650</wp:posOffset>
                      </wp:positionV>
                      <wp:extent cx="0" cy="8110855"/>
                      <wp:effectExtent l="2540" t="0" r="254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08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3.15pt,-339.5pt" to="-83.15pt,299.1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763270</wp:posOffset>
                      </wp:positionH>
                      <wp:positionV relativeFrom="paragraph">
                        <wp:posOffset>-2574290</wp:posOffset>
                      </wp:positionV>
                      <wp:extent cx="0" cy="6373495"/>
                      <wp:effectExtent l="2540" t="0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734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1pt,-202.7pt" to="-60.1pt,299.1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402590</wp:posOffset>
                      </wp:positionH>
                      <wp:positionV relativeFrom="paragraph">
                        <wp:posOffset>-2574290</wp:posOffset>
                      </wp:positionV>
                      <wp:extent cx="0" cy="6373495"/>
                      <wp:effectExtent l="2540" t="0" r="254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734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7pt,-202.7pt" to="-31.7pt,299.1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 высот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 прям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збег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 достаточной полнотой и точностью выражать сво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ысли в соответствии с задачам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условиями коммун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авлять ее по указанию взрослого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хранять заданную цел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 прямого разбега, играть в подвиж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ую игру «Вышибалы с кеглям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 высот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 прям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збег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к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едставлять ко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ретное содержание и сообщать е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ровень отношения к самому себе как субъекту деятельности, сохранять з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ан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ыгать в высоту на результат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Вышибалы с кеглям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7" w:after="20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051560</wp:posOffset>
                      </wp:positionH>
                      <wp:positionV relativeFrom="paragraph">
                        <wp:posOffset>-338455</wp:posOffset>
                      </wp:positionV>
                      <wp:extent cx="0" cy="8124190"/>
                      <wp:effectExtent l="2540" t="0" r="254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241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8pt,-26.65pt" to="-82.8pt,613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402590</wp:posOffset>
                      </wp:positionH>
                      <wp:positionV relativeFrom="paragraph">
                        <wp:posOffset>-22860</wp:posOffset>
                      </wp:positionV>
                      <wp:extent cx="0" cy="1408430"/>
                      <wp:effectExtent l="2540" t="0" r="254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83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7pt,-1.8pt" to="-31.7pt,109.0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763270</wp:posOffset>
                      </wp:positionH>
                      <wp:positionV relativeFrom="paragraph">
                        <wp:posOffset>-18415</wp:posOffset>
                      </wp:positionV>
                      <wp:extent cx="0" cy="1403350"/>
                      <wp:effectExtent l="2540" t="0" r="254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1pt,-1.45pt" to="-60.1pt,10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ания м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лого мяч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 точность</w:t>
            </w:r>
          </w:p>
          <w:p>
            <w:pPr>
              <w:pStyle w:val="Normal"/>
              <w:shd w:fill="FFFFFF" w:val="clear"/>
              <w:spacing w:lineRule="auto" w:line="240" w:before="43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мяч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лнотой и точностью выражать свои мысли в соответствии с задачам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условиями коммуникации, слуш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слышать друг друг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ценку взрослого и сверстника, сох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ять задан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ходить тестиров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ие метания малого мяча на точность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грать в  подвижную игр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Вышибалы с кеглями»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ег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к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ффективно с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рудничать и способствовать проду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ивной кооперации, слушать и с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ь друг д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амостоятельно фо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улировать познавательные цели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ходить и выделять необходимую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полнять беговы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пражнения, играть в подвижные игр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Колдунчики» и «Вызов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 разбег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а резу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бывать недостающую информацию с помощью вопросов, слушать и слышать друг д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авлять ее по указанию взрослого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ыгать в длин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 разбега на результат, играть в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вижную игру «Собачки ногам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стир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ягивания на низ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ереклад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е из вис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ежа с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гнуишис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весные перекладин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лнотой и точностью выражать сво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ысли в соответствии с задачам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условиями коммуникации, слуша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 слышать друг д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декватно понимать оценку взрослого и сверстника, 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ходить тестиро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 подтягивания нанизкой перекл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ине из виса лежа согнувшись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hanging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стирование прыж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а в длин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мес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3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обы вать недоста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щую информацию с помощью во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ов, устанавливать рабочие отнош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ценку взрослого и сверстника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ание прыжка в длину с места, игр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спортивную игру «Гандбол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стиро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е накл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 впере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з полож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я сид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просов, устанавливать рабочие о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ценку взрослого и сверстника, 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ание наклона вперед из полож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оя, играть в подвижную игру «Бор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а за мяч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763270</wp:posOffset>
                      </wp:positionH>
                      <wp:positionV relativeFrom="paragraph">
                        <wp:posOffset>-1412875</wp:posOffset>
                      </wp:positionV>
                      <wp:extent cx="0" cy="4841875"/>
                      <wp:effectExtent l="2540" t="0" r="254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2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1pt,-111.25pt" to="-60.1pt,269.9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-1390015</wp:posOffset>
                      </wp:positionV>
                      <wp:extent cx="0" cy="4814570"/>
                      <wp:effectExtent l="2540" t="0" r="254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146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-109.45pt" to="-32.05pt,269.6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ир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ание бег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а 30 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 высокого ст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Коммуникативные;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лнотой и точностью выражать сво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ысли в соответствии с задачам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условиями коммуникации, слуш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слышать друг д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декватно понимать оценку взрослого и сверстника, сох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ание бега на 30 м с высокого старта, играть в подвижную игру «Команд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вости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лноч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ого бе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 х 10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лнотой и точностью выражать свои мысли в соответствии с задачам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условиями коммуникации, слуш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слышать друг друг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декватно понимать оценку взрослого и сверстника, сох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ять заданную цел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ходить тестирование челночного бега 3 х 10 м с выс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го старта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«Бросай далеко, собирай быстрее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/Б. Бе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1000 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 достаточной полнотой и точностью выражать свои мысли в соответствии с задачам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условиями коммун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ровень отношения к самому себе ка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убъекту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бег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ст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цию 1000 м, играть в спортивную игр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 футбол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Т/Б. Броск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абивн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о мяча способам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от груд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«снизу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ой мяч 1 к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ффективно сотрудничать и способствовать проду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ивной кооперации, слушать и сл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шать учителя и друг друг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сознавать самого себ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ак движущую силу своего научения, свою способность к преодолению пр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сать набивной мяч способами «от груди» и «снизу», иг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подвижную игру «Точно в цель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ТОГО 102 ча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17" w:right="806" w:hanging="302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217" w:right="806" w:hanging="30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28"/>
          <w:szCs w:val="28"/>
        </w:rPr>
        <w:t xml:space="preserve">Распределение учебных часов </w:t>
      </w: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8"/>
          <w:szCs w:val="28"/>
        </w:rPr>
        <w:t>по разделам программы</w:t>
      </w:r>
    </w:p>
    <w:p>
      <w:pPr>
        <w:pStyle w:val="Normal"/>
        <w:shd w:fill="FFFFFF" w:val="clear"/>
        <w:spacing w:lineRule="auto" w:line="240" w:before="0" w:after="0"/>
        <w:ind w:left="1217" w:right="806" w:hanging="302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8"/>
          <w:szCs w:val="28"/>
        </w:rPr>
      </w:r>
    </w:p>
    <w:tbl>
      <w:tblPr>
        <w:tblW w:w="1041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2"/>
        <w:gridCol w:w="1942"/>
        <w:gridCol w:w="2256"/>
      </w:tblGrid>
      <w:tr>
        <w:trPr>
          <w:trHeight w:val="657" w:hRule="exact"/>
        </w:trPr>
        <w:tc>
          <w:tcPr>
            <w:tcW w:w="6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96"/>
                <w:sz w:val="24"/>
                <w:szCs w:val="24"/>
              </w:rPr>
              <w:t>Тем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вторская программ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ч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грамма</w:t>
            </w:r>
          </w:p>
        </w:tc>
      </w:tr>
      <w:tr>
        <w:trPr>
          <w:trHeight w:val="426" w:hRule="exact"/>
        </w:trPr>
        <w:tc>
          <w:tcPr>
            <w:tcW w:w="6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96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320" w:hRule="exact"/>
        </w:trPr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1" w:hRule="exact"/>
        </w:trPr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Гимнастика с элементами акр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4"/>
                <w:szCs w:val="24"/>
              </w:rPr>
              <w:t>бат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20" w:hRule="exact"/>
        </w:trPr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Легкая атлетик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20" w:hRule="exact"/>
        </w:trPr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4"/>
                <w:szCs w:val="24"/>
              </w:rPr>
              <w:t>Лыжная подготовк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0" w:hRule="exact"/>
        </w:trPr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6"/>
                <w:sz w:val="24"/>
                <w:szCs w:val="24"/>
              </w:rPr>
              <w:t>Кроссовая подготовк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20" w:hRule="exact"/>
        </w:trPr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4"/>
                <w:szCs w:val="24"/>
              </w:rPr>
              <w:t>Подвижные игры и спортивные игр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36" w:hRule="exact"/>
        </w:trPr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6"/>
                <w:sz w:val="24"/>
                <w:szCs w:val="24"/>
              </w:rPr>
              <w:t>Общее количество часов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7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аспределение учебных часов и разделов программы по четвертям 3 класс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24"/>
        <w:gridCol w:w="992"/>
        <w:gridCol w:w="1027"/>
        <w:gridCol w:w="1028"/>
        <w:gridCol w:w="1028"/>
        <w:gridCol w:w="1028"/>
      </w:tblGrid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ас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сновы знаний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движные игры и 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росс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бесснежных районов лыжная подготовка заменяется кроссовой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52:00Z</dcterms:created>
  <dc:creator>Admin</dc:creator>
  <dc:description/>
  <cp:keywords/>
  <dc:language>en-US</dc:language>
  <cp:lastModifiedBy>Admin</cp:lastModifiedBy>
  <dcterms:modified xsi:type="dcterms:W3CDTF">2014-01-16T14:16:00Z</dcterms:modified>
  <cp:revision>533</cp:revision>
  <dc:subject/>
  <dc:title/>
</cp:coreProperties>
</file>