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left" w:pos="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right="340" w:hanging="0"/>
        <w:jc w:val="center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Государственное бюджетное образовательное учреждение </w:t>
      </w:r>
    </w:p>
    <w:p>
      <w:pPr>
        <w:pStyle w:val="32"/>
        <w:tabs>
          <w:tab w:val="left" w:pos="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right="340" w:hanging="0"/>
        <w:jc w:val="center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средняя общеобразовательная школа №464 </w:t>
      </w:r>
    </w:p>
    <w:p>
      <w:pPr>
        <w:pStyle w:val="32"/>
        <w:tabs>
          <w:tab w:val="left" w:pos="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right="340" w:hanging="0"/>
        <w:jc w:val="center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Пушкинского района Санкт-Петербурга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31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31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31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 w:eastAsia="ru-RU"/>
        </w:rPr>
        <w:t>Мой инновационный опыт</w:t>
      </w:r>
    </w:p>
    <w:p>
      <w:pPr>
        <w:pStyle w:val="31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ru-RU"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Здоровьесберегающие технологии </w:t>
      </w:r>
      <w:r>
        <w:rPr>
          <w:rFonts w:cs="Times New Roman" w:ascii="Times New Roman" w:hAnsi="Times New Roman"/>
          <w:b/>
          <w:sz w:val="48"/>
          <w:szCs w:val="48"/>
        </w:rPr>
        <w:t>на занятиях физической культурой в начальных класса</w:t>
      </w: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  <w:t>х</w:t>
      </w:r>
      <w:r>
        <w:rPr>
          <w:rFonts w:eastAsia="Times New Roman" w:cs="Times New Roman" w:ascii="Times New Roman" w:hAnsi="Times New Roman"/>
          <w:b/>
          <w:sz w:val="48"/>
          <w:szCs w:val="48"/>
          <w:lang w:val="ru-RU" w:bidi="en-US"/>
        </w:rPr>
        <w:t>»</w:t>
      </w:r>
    </w:p>
    <w:p>
      <w:pPr>
        <w:pStyle w:val="21"/>
        <w:spacing w:lineRule="auto" w:line="360" w:before="0" w:after="0"/>
        <w:ind w:left="3544" w:hanging="0"/>
        <w:rPr>
          <w:rStyle w:val="C0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 w:bidi="en-US"/>
        </w:rPr>
      </w:r>
    </w:p>
    <w:p>
      <w:pPr>
        <w:pStyle w:val="32"/>
        <w:tabs>
          <w:tab w:val="left" w:pos="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20" w:right="340" w:hanging="0"/>
        <w:jc w:val="center"/>
        <w:rPr/>
      </w:pPr>
      <w:r>
        <w:rPr>
          <w:sz w:val="28"/>
          <w:szCs w:val="28"/>
          <w:lang w:val="ru-RU" w:eastAsia="en-US"/>
        </w:rPr>
        <w:t>Материал на школьный конкурс «Учитель года-2014»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етрова Марина Викторовна, учитель физической культуры ГБОУ СОШ № 464 Пуш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21"/>
        <w:spacing w:lineRule="auto" w:line="360" w:before="0" w:after="0"/>
        <w:ind w:left="3544" w:hanging="0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Физическая культура должна обеспечить осознанное отношение детей к собственному организму, выработать умение щадить здоровье, укреплять его правильным режимом труда, отдыха, питания, гимнастикой и спортом, закаливать физические и нервные силы, предупреждать заболевание … </w:t>
      </w:r>
    </w:p>
    <w:p>
      <w:pPr>
        <w:pStyle w:val="21"/>
        <w:spacing w:lineRule="auto" w:line="360" w:before="0" w:after="0"/>
        <w:ind w:left="5668" w:firstLine="70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Сухомлинский В.А.</w:t>
      </w:r>
    </w:p>
    <w:p>
      <w:pPr>
        <w:pStyle w:val="31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доровье детей – забота общая. Здоровье подрастающего поколения – наше с вами будущее!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 Об образовании в РФ» здоровье школьников относится к приоритетным направлениям  государственной  политики в сфере образования. Вопрос о сохранении здоровья учащихся в школе на сегодняшний день стоит очень остр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оследние статистические данные медицинских осмотров в Российских школах свидетельствуют о том, что за период обучения детей в школе состояние их здоровья ухудшается в 4 - 5 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блема здоровья учащихся злободневна и для нашей школы. В первый класс дети приходят с ослабленным здоровьем</w:t>
      </w: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  <w:t xml:space="preserve">, несмот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о, что </w:t>
      </w:r>
      <w:r>
        <w:rPr>
          <w:rFonts w:cs="Times New Roman" w:ascii="Times New Roman" w:hAnsi="Times New Roman"/>
          <w:sz w:val="28"/>
          <w:szCs w:val="28"/>
        </w:rPr>
        <w:t>школа находится в экологически благоприятном районе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показатели свидетельствуют о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личества детей с различными хроническими заболеваниями и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зывает тревогу.</w:t>
      </w:r>
    </w:p>
    <w:p>
      <w:pPr>
        <w:pStyle w:val="31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решения проблемы сохранения здоровья</w:t>
      </w:r>
      <w:r>
        <w:rPr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шк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е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i/>
          <w:sz w:val="28"/>
          <w:szCs w:val="28"/>
        </w:rPr>
        <w:t>«Школа – территория здоровья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ный на </w:t>
      </w: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й взгляд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ми факто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ия и роста числа различных отклонений в состоянии организма  являют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перегрузки учащихся, приводящие их к состоянию переутомл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подвижный образ жизни (гиподинамия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школьников вредных привыче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копление отрицательных эмоций без физической разрядки, вследствие чего происходят психоэмоциональные изменения: замкнутость, неуравновешенность, чрезмерная возбудимость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управлять своими эмоциями при стремлении к достижению высоких результатов (тревога за результат и его ожидание приводят к росту психической нагрузки, нервным потрясениям, школьным стресса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перечисленных факторов видно, что ребёнок не только имеет проблемы со здоровьем, но у него появляются ещё и проблемы личностного плана.  Отсутствие стойких интересов и увлечений, связанных с расширением своего кругозора, апатия, закрытость – это те немногие симптомы, которые связаны с малоподвижным образом жизни. В связи с ухудшающимся уровнем здоровья подрастающего поколения, существует необходимость организации урока физической культуры с акцентом на решение оздоровительных задач физического воспитания, не нарушая при этом образовательной составляющей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условиях реализации ФГОС началь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ент ставитс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нении  здоровьесберегающи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зволяющих не только сохранить здоровье учащихся, но и создать безопасную сре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множество определений понятия «здоровьесберегающие образовательные технологии», которые </w:t>
      </w:r>
      <w:r>
        <w:rPr>
          <w:rFonts w:cs="Times New Roman" w:ascii="Times New Roman" w:hAnsi="Times New Roman"/>
          <w:sz w:val="28"/>
          <w:szCs w:val="28"/>
        </w:rPr>
        <w:t>относятся к качественной характеристике любой образовательной технологии, показывающей, как решается задача сохранения здоровья учителя и уче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В.Д. Сонькина, здоровьесберегающая технология - э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обучения ребенка в </w:t>
      </w:r>
      <w:bookmarkStart w:id="0" w:name="YANDEX_1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  (отсутствие стресса, адекватность требований, адекватность методик обучения и воспита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ая  организация учебного процесса (в соответствии с возрастными, половыми,  индивидуальными особенностями  и гигиеническими требованиям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  учебной  и  физической  нагрузки  возрастным возможностям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й, достаточный  и  рационально  организованный двигательный реж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Н.К. Смирнова,  здоровьесберегающие  образовательные технологии - это все те психолого-педагогические технологии, программы, методы, которые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держиваюсь в своей работе позиции Н.К.Смирнова</w:t>
      </w:r>
      <w:bookmarkStart w:id="1" w:name="YANDEX_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л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здоровьесбереж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«Не навреди!»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Приоритет заботы о здоровье учителя и учащегос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Ответственность за свое здоровье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се </w:t>
      </w:r>
      <w:bookmarkStart w:id="2" w:name="YANDEX_22"/>
      <w:bookmarkEnd w:id="2"/>
      <w:r>
        <w:rPr>
          <w:rFonts w:cs="Times New Roman" w:ascii="Times New Roman" w:hAnsi="Times New Roman"/>
          <w:sz w:val="28"/>
          <w:szCs w:val="28"/>
        </w:rPr>
        <w:t>здоровьесберегающие  технологии, применяемые в учебно-воспитательном про</w:t>
        <w:softHyphen/>
        <w:t>цессе, можно разделить на три основные групп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, обеспечивающие гигиенически оптимальные условия  образовательного процесс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оптимальной организации учебного процесса и физической активности школьник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стандарт требует обновления методов, приемов и способов организации уроков и внеур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– самый значительный фактор по продолжительности и по силе воздействия на здоровье школьников. При использовании новых форм и технологий обучения должны учитываться возрастные и индивидуальные особенностями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ей работы в области ЗОТ стали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ъема двигательной активности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занятий спортивных секций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ых соревнований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к занятиям спортом и здоровому образу жизн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 занятий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о-гигиенических требов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ою миссию</w:t>
      </w:r>
      <w:r>
        <w:rPr>
          <w:rFonts w:cs="Times New Roman" w:ascii="Times New Roman" w:hAnsi="Times New Roman"/>
          <w:sz w:val="28"/>
          <w:szCs w:val="28"/>
        </w:rPr>
        <w:t xml:space="preserve"> как учителя физической культуры я вижу в том, чтобы обеспечить учащихся необходимым количеством движений в их учебной и внеклассной повседневной жизнедеятельности, научить культуре и технике выполнения упражнений, убедить учащихся в необходимости ежедневных занятий различного рода физическими упражнени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,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главная цел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всей моей работы – сохранить здоровье учащихся на основе повышения мотивации к двигательной активности. 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i/>
          <w:sz w:val="28"/>
          <w:szCs w:val="28"/>
        </w:rPr>
        <w:t>Для решения поставленной цели я применяю: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ифференцированный и индивидуальный подход (задания подбираются в соответствии с уровнем физической подготовки учащихся); 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влекаю учащихся в соревновательную деятельность (включение элементов соревнований при проведении уроков); 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виваю самостоятельность (через привлечение учащихся к подбору упражнений и проведению разминки);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ровожу нестандартные уроки (урок-соревнование, урок - турнир, урок- конкурс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я в целом руководствуюсь  следующими </w:t>
      </w:r>
      <w:r>
        <w:rPr>
          <w:b/>
          <w:i/>
          <w:sz w:val="28"/>
          <w:szCs w:val="28"/>
        </w:rPr>
        <w:t>педагогическими принципам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нцип учета возрастных и индивидуальных особенностей учащих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шей школе в течение года осуществляется контроль медсестрой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т возрастных и индивидуальных возможностей – это техника безопасности, строгий контроль нагрузки, медицинский контроль. В подготовке к урокам обязательно учитываю результаты медицинского обследования каждого учащегося. При необходимости уменьшаю количество упражнений и число повторений, облегчаю условия выполнения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Принцип оздоровительной направленност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ое внимание уделяю дыхательной системе и опорно-двигательному аппарату. Существует несколько типов дыхания, которыми мы пользуемся в течение жизни. Задача учителя научить ребенка полному дыханию. Вдох – через нос, выдох – через нос или рот. При этом работают мышцы живота, грудной клетки, поднимаются и опускаются ключицы, легкие полностью заполняются воздухом и весь организм насыщается кислородом. Такое дыхание способствует выведению шлаков и токсинов, благотворно влияет на функции нервной системы, оказывает успокаивающее действи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нцип активного обучени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уроки – это активные формы и методы обучения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гровая технология – это основной вид деятельности учащегося на уроке. Урок-игра как нельзя лучше подходит для учащихся младшего возраста, создает условия для появления у учащихся мотива к занятиям физическими упражнениями. Задания, выполненные на уроке с интересом и фантазией, подталкивают к занятиям вне урока, что увеличивают объем двигательной активности младших школьников. Трудности, проблемы, поставленные перед учащимися, решаются с увлечением в форме игры, а это условия развития не только двигательных качеств, но и условия для формирования интереса на уроке. Успешная реализация заданий игры вызывает на уроке восторг, вдохновение, желание продолжать занятие по собственной инициативе. Для поддержания активного интереса к физической культуре на оздоровительном уроке я даю информацию, раскрывающую значение того или другого упражнения. Атмосфера заинтересованности на уроке – это и инициатива самих детей, часто они сами начинают придумывать упражнения, которые начинают выполнять все дети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Принцип связи теории с практикой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т принцип помогает применять знания, умения и навыки, полученные на оздоровительном уроке для сохранения и укрепления здоровья на практике. Помощь в осуществлении этого принципа оказывают классные руководители и родител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актическая реализация вышеуказанных принципов положительно повлияла на результаты моей преподавательской деятельности. Все учащиеся занимаются уроками физической культуры, нет пропусков по неуважительным причинам, а это значит, что у учащихся есть мотивация и интерес к занятиям физической культурой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здание на уроке атмосферы эмоционально-положительного настроя дает возможность обеспечить успешную деятельность, повысить работоспособность и снизить утомляемость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емаловажное значение для решения оздоровительных задач приобретает соблюдение гигиенических условий проведения занятий и мер предупреждения травматизма. Я добиваюсь, чтобы спортивный зал отвечал санитарно-гигиеническим нормам: достаточная освещённость, свежий воздух, комфортный температурный режим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Уроки физической культуры имеют большие возможности для решения  воспитательных задач, таких как дисциплинированность, внимательность, аккуратность, коллективизм, настойчивость в преодолении трудностей, эстетика движений и т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Развитие основных движений - одно из главных условий всестороннего физического развития растущего человека, которое не только обусловливает развитие координации движений, силы, способствует развитию у детей ловкости, быстроты, выносливости, облегчает прохождение школьной программы по физической культуре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Если упражнения в том или ином виде основного движения проходят весело, в игровой форме, то учащиеся более заинтересованно и качественно выполняют их. Во время упражнений в ходьбе и беге учитель физической культуры должен постоянно следить за сохранением правильной осанки у учащихся, приучать их смотреть несколько вперёд, не наклоняя голову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sz w:val="28"/>
          <w:szCs w:val="28"/>
        </w:rPr>
        <w:t>Использование здоровьесберегающих технологий на уроках физической культуры,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азвитие физического состояния учащихся через двигательную активность, полноценное питание и отдых помогают учащимся стать добрее, сильнее духом, поднимает их над своими слабостями, формирует гармонично развитую ли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 мною, как и перед любым учителем, неизбежно встает задача качественного обучения предмету, что совершенно невозможно без достаточного уровня мотивации школьников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высить мотивацию учащихся я использую следующие методы: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рганизации учебно-познавательной деятельности: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овесный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.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стимулирования и  мотивации  учебно-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метод обучения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тельный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овой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дискуссии и др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контроля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учебной работы и работы под руководством учителя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едагогической деятельности я применяю разнообразны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рмы работы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ет состояния детей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едицинских карт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группы здоровь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посещаемости занят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санитарно-гигиенических условий и режима работы классов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изическая и психологическая разгрузка учащих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портивных секций, кружков, клуб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занят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здоровь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рочная и внеурочная рабо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уроки учителей физической культур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е классные и общешкольные мероприятия физкультурно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й направленности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кружки и секции: баскетбол, волейбол, футбол, легкая атлетика, шашки и шахматы, плавани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ю в соответствии с конкретными условиями работы, это могут быть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движения во время занят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упражне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до занят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физического воспит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и подвижные перемен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виды гимнастики (оздоровительная гимнасти</w:t>
        <w:softHyphen/>
        <w:t>ка, пальчиковая, корригирующая, дыхательная, для профилактики простудных заболеваний, для бодрости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9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 организованная двигательная активность ребенка (занятия оздоровительной физкультурой, своевременное развитие основ двигательных навы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лного и точного описания техники упражнений показываю последовательность действий наглядно. В своей практике применяю методы разбора упражнений, подсказываю, помогаю выполнять, но при этом учитываю физическое развитие и уровень физической подготовленности ребёнка. Объясняю учащимся, что систематичность упражнений и последовательность их выполнения закрепляют результаты, достигнутые в процессе занятий. Это вызывает интерес к самим занятиям, к активности и желание работать над собой самостоятельно. Так, например, мои ученики сами следят за собственным состоянием самочувствия во время занятий и составляют свои комплексы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хочу отметить, что </w:t>
      </w:r>
      <w:r>
        <w:rPr>
          <w:rStyle w:val="C0"/>
          <w:rFonts w:cs="Times New Roman" w:ascii="Times New Roman" w:hAnsi="Times New Roman"/>
          <w:sz w:val="28"/>
          <w:szCs w:val="28"/>
        </w:rPr>
        <w:t>своими действиями учитель физической культуры может разрушить молодой, растущий организм, а может и превратить из слабого, болезненного человечка в полноценного, здорового гражданина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дагогический опыт показывает, что методы убеждения и поощрения оказывают на детей особое воздействие.</w:t>
      </w:r>
    </w:p>
    <w:p>
      <w:pPr>
        <w:pStyle w:val="C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аждый человек имеет большие возможности для укрепления и поддержания своего здоровья, для сохранения трудоспособности, физической активности и бодрости до глубокой стар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ов Н.В. Современные технологии сохранения и укрепления здоровья детей.―М.,2005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сон Ю.А. Уроки физической культуры в школе.―Ростов н/Д 2005 Ковалько В.И. Здоровьесберегающие технологии в начальной школе. 1-4 классы. М.: «ВАКО», 2004, 296 с. - (Педагогика. Психология. Управление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К. Здоровьесберегающие технологии и психология здоровья в школе. – М.: АРКТИ, 2005. - 320 с. (Метод. биб-ка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Современные образовательные технологии. Учебное пособие для педвузов и институтов повышения квалификации. – М.: «Народное образование», 1998. – 255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32">
    <w:name w:val="Основной текст3"/>
    <w:basedOn w:val="Normal"/>
    <w:qFormat/>
    <w:pPr>
      <w:widowControl w:val="false"/>
      <w:spacing w:lineRule="exact" w:line="271" w:before="180" w:after="0"/>
      <w:ind w:left="260" w:hanging="260"/>
      <w:jc w:val="both"/>
    </w:pPr>
    <w:rPr>
      <w:rFonts w:ascii="Times New Roman" w:hAnsi="Times New Roman" w:eastAsia="Times New Roman" w:cs="Arial"/>
      <w:color w:val="000000"/>
      <w:sz w:val="23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2:00Z</dcterms:created>
  <dc:creator>qwerty</dc:creator>
  <dc:description/>
  <cp:keywords/>
  <dc:language>en-US</dc:language>
  <cp:lastModifiedBy>qwerty</cp:lastModifiedBy>
  <dcterms:modified xsi:type="dcterms:W3CDTF">2014-02-19T19:11:00Z</dcterms:modified>
  <cp:revision>35</cp:revision>
  <dc:subject/>
  <dc:title/>
</cp:coreProperties>
</file>