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6"/>
          <w:szCs w:val="36"/>
          <w:u w:val="single"/>
        </w:rPr>
        <w:t>Сценарий открытия Малых Олимпий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Клип об олимпиаде Сочи 2014.  Фанфары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:  </w:t>
      </w:r>
      <w:r>
        <w:rPr>
          <w:sz w:val="28"/>
          <w:szCs w:val="28"/>
        </w:rPr>
        <w:t>Школа. Равняйсь! Смирно! Капитанам доложить о готовности!</w:t>
      </w:r>
    </w:p>
    <w:p>
      <w:pPr>
        <w:pStyle w:val="Normal"/>
        <w:rPr>
          <w:rFonts w:cs="Arial"/>
        </w:rPr>
      </w:pPr>
      <w:r>
        <w:rPr>
          <w:rFonts w:cs="Arial"/>
        </w:rPr>
        <w:t>Капитаны бегут к главному судье и делают докла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апитаны: </w:t>
      </w:r>
      <w:r>
        <w:rPr>
          <w:rFonts w:cs="Arial"/>
          <w:sz w:val="28"/>
          <w:szCs w:val="28"/>
        </w:rPr>
        <w:t xml:space="preserve"> Главный судья соревнований! Команда ….., команда….., н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парад открытия малых Олимпийских Игр построен! Разрешите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начать соревнования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Главный судья:</w:t>
      </w:r>
      <w:r>
        <w:rPr>
          <w:rFonts w:cs="Arial"/>
          <w:sz w:val="28"/>
          <w:szCs w:val="28"/>
        </w:rPr>
        <w:t xml:space="preserve"> Разрешаю! ( Г.С. произносит вступительную речь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Arial"/>
          <w:sz w:val="28"/>
          <w:szCs w:val="28"/>
        </w:rPr>
        <w:t xml:space="preserve">обращение к командам)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2 Вед:        </w:t>
      </w:r>
      <w:r>
        <w:rPr>
          <w:rFonts w:cs="Arial"/>
          <w:sz w:val="28"/>
          <w:szCs w:val="28"/>
        </w:rPr>
        <w:t>Игры?! Разве это игры?!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  Если-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 xml:space="preserve">         Крупно и всерьез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  После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 xml:space="preserve">         всех надежд наивных,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  Посл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       всех обид и слез,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  После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 xml:space="preserve">         Испытанья боем,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  После 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 xml:space="preserve">         стольких передряг,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 Вновь</w:t>
        <w:tab/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 xml:space="preserve">         восходит над тобою-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    Твой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 xml:space="preserve">        непобежденный флаг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 Вед:   </w:t>
      </w:r>
      <w:r>
        <w:rPr>
          <w:rFonts w:cs="Arial"/>
          <w:sz w:val="28"/>
          <w:szCs w:val="28"/>
        </w:rPr>
        <w:t>Равнение на флаг! Олимпийский флаг внести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 звуки марша вносят флаг четыре выдающихся спортсмена школы, которых представляют ведущие во время церемонии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2 Вед:   </w:t>
      </w:r>
      <w:r>
        <w:rPr>
          <w:rFonts w:cs="Arial"/>
          <w:sz w:val="28"/>
          <w:szCs w:val="28"/>
        </w:rPr>
        <w:t>Олимпийский флаг на площадку вносят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Вед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2 Вед.</w:t>
      </w:r>
      <w:r>
        <w:rPr>
          <w:rFonts w:cs="Arial"/>
          <w:sz w:val="28"/>
          <w:szCs w:val="28"/>
        </w:rPr>
        <w:tab/>
        <w:t>А, что там Боги!... Сумрачно и пресно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Они скучали на своем Олимпе…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А человек в сто раз Богов счастливей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Быть ЧЕЛОВЕКОМ много интересней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Быть человеком, ощущая силы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Великие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>Какими ты наполнен!....</w:t>
      </w:r>
    </w:p>
    <w:p>
      <w:pPr>
        <w:pStyle w:val="Normal"/>
        <w:rPr/>
      </w:pPr>
      <w:r>
        <w:rPr>
          <w:rFonts w:cs="Arial"/>
        </w:rPr>
        <w:t>(марш, входит бог Зевс, вносит олимпийский огонь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Зевс:  </w:t>
      </w:r>
      <w:r>
        <w:rPr>
          <w:rFonts w:cs="Arial"/>
          <w:sz w:val="28"/>
          <w:szCs w:val="28"/>
        </w:rPr>
        <w:t xml:space="preserve">  Я рад приветствовать Вас юные спортсмены. Надеюсь чт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сегодня Вы прыгнете выше, метнете дальше, пробежите быстрее. И с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достоинством пронесете этот великий дар горы Олимпа,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Олимпийский огонь.  Но прежде чем получить этот священный огонь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Вы должны произнести клятву. Мы участники  малых Олимпийских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Игр начальной школы-детского сада №72 клянем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1. Вести честную борьбу на всех этапах соревнования.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 xml:space="preserve">    </w:t>
      </w:r>
      <w:r>
        <w:rPr>
          <w:rFonts w:cs="Arial"/>
          <w:i/>
          <w:sz w:val="28"/>
          <w:szCs w:val="28"/>
        </w:rPr>
        <w:t>Клянемс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Приложить все силы для достижения высоких результатов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i/>
          <w:sz w:val="28"/>
          <w:szCs w:val="28"/>
        </w:rPr>
        <w:t xml:space="preserve">    Клянемс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3. Уважать соперника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i/>
          <w:sz w:val="28"/>
          <w:szCs w:val="28"/>
        </w:rPr>
        <w:t>Клянемс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4. Решение судьи считать законом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i/>
          <w:sz w:val="28"/>
          <w:szCs w:val="28"/>
        </w:rPr>
        <w:t>Клянемс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5. Уметь достойно проигрывать и быть дружной командой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</w:t>
      </w:r>
      <w:r>
        <w:rPr>
          <w:rFonts w:cs="Arial"/>
          <w:i/>
          <w:sz w:val="28"/>
          <w:szCs w:val="28"/>
        </w:rPr>
        <w:t>Клянемся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sz w:val="28"/>
          <w:szCs w:val="28"/>
        </w:rPr>
        <w:t xml:space="preserve">Вед.1          </w:t>
      </w:r>
      <w:r>
        <w:rPr>
          <w:rFonts w:cs="Arial"/>
          <w:sz w:val="28"/>
          <w:szCs w:val="28"/>
        </w:rPr>
        <w:t xml:space="preserve">Почетное право передачи символа Олимпийских игр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предоставляется: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>( спортсмен проносит факел по кругу, ставит на постамент)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Вед.2</w:t>
        <w:tab/>
      </w:r>
      <w:r>
        <w:rPr>
          <w:rFonts w:cs="Arial"/>
          <w:sz w:val="28"/>
          <w:szCs w:val="28"/>
        </w:rPr>
        <w:t>Все выше, выш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За гранью риск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оперник дышит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До жути близк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И значит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Должно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ибавить скорость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А мысл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Точка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А сердц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Кончусь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удьба-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В оправах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екундомеров…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Я славлю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Правду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оследних метров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Ты душу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>Выложил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Дрожишь, устав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И  нету финиш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Есть новый. Старт.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24" w:leader="none"/>
          <w:tab w:val="left" w:pos="2832" w:leader="none"/>
          <w:tab w:val="center" w:pos="467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ед.1     </w:t>
      </w:r>
      <w:r>
        <w:rPr>
          <w:rFonts w:cs="Arial"/>
          <w:sz w:val="28"/>
          <w:szCs w:val="28"/>
        </w:rPr>
        <w:t xml:space="preserve">Мы все, вся страна, с нетерпением ждем Олимпиады в Сочи. Буд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следить за соревнованиями, и болеть за наших спортсменов.</w:t>
      </w:r>
      <w:r>
        <w:rPr>
          <w:rFonts w:cs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ед.2     </w:t>
      </w:r>
      <w:r>
        <w:rPr>
          <w:rFonts w:cs="Arial"/>
          <w:sz w:val="28"/>
          <w:szCs w:val="28"/>
        </w:rPr>
        <w:t>А сегодня нашу школьную олимпиаду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начнут самые маленькие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участник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/>
          <w:b/>
          <w:sz w:val="28"/>
          <w:szCs w:val="28"/>
        </w:rPr>
        <w:t xml:space="preserve">Вед.1     </w:t>
      </w:r>
      <w:r>
        <w:rPr>
          <w:rFonts w:cs="Arial"/>
          <w:sz w:val="28"/>
          <w:szCs w:val="28"/>
        </w:rPr>
        <w:t xml:space="preserve">1-е классы и подготовительная группа приглашаются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в спортивный за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/>
          <w:b/>
          <w:sz w:val="28"/>
          <w:szCs w:val="28"/>
        </w:rPr>
        <w:t xml:space="preserve">Вед.2    </w:t>
      </w:r>
      <w:r>
        <w:rPr>
          <w:rFonts w:cs="Arial"/>
          <w:sz w:val="28"/>
          <w:szCs w:val="28"/>
        </w:rPr>
        <w:t>А всех ребят мы ждем на спортивных площадках в течении всей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недели, следите за информацией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/>
          <w:b/>
          <w:sz w:val="28"/>
          <w:szCs w:val="28"/>
        </w:rPr>
        <w:t>Вед.1</w:t>
        <w:tab/>
      </w:r>
      <w:r>
        <w:rPr>
          <w:rFonts w:cs="Arial"/>
          <w:sz w:val="28"/>
          <w:szCs w:val="28"/>
        </w:rPr>
        <w:t>К новым стартам! К новым победам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закрытия малых Олимпийских игр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</w:rPr>
        <w:t>Клип об олимпиаде Сочи 2014.  Фанфар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b/>
        </w:rPr>
        <w:t>Вед.1</w:t>
      </w:r>
      <w:r>
        <w:rPr/>
        <w:t xml:space="preserve">    </w:t>
      </w:r>
      <w:r>
        <w:rPr>
          <w:rStyle w:val="C0"/>
          <w:color w:val="000000"/>
        </w:rPr>
        <w:t>Мы игры олимпийцев закрываем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</w:t>
      </w:r>
      <w:r>
        <w:rPr>
          <w:rStyle w:val="C0"/>
          <w:color w:val="000000"/>
        </w:rPr>
        <w:t>На праздник этот приглащаем всех!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</w:t>
      </w:r>
      <w:r>
        <w:rPr>
          <w:rStyle w:val="C0"/>
          <w:color w:val="000000"/>
        </w:rPr>
        <w:t>Здоровья, счастья, радости желаем,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000000"/>
        </w:rPr>
        <w:t xml:space="preserve">              </w:t>
      </w:r>
      <w:r>
        <w:rPr>
          <w:rStyle w:val="C0"/>
          <w:color w:val="000000"/>
        </w:rPr>
        <w:t>Пусть олимпийский к вам придёт успех!</w:t>
      </w:r>
    </w:p>
    <w:p>
      <w:pPr>
        <w:pStyle w:val="C1"/>
        <w:spacing w:lineRule="atLeast" w:line="270" w:before="0" w:after="0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2"/>
        <w:rPr/>
      </w:pPr>
      <w:r>
        <w:rPr>
          <w:rStyle w:val="C0"/>
          <w:b/>
          <w:color w:val="000000"/>
        </w:rPr>
        <w:t>Вед.2</w:t>
      </w:r>
      <w:r>
        <w:rPr>
          <w:rStyle w:val="C0"/>
          <w:color w:val="000000"/>
        </w:rPr>
        <w:t xml:space="preserve">    </w:t>
      </w:r>
      <w:r>
        <w:rPr>
          <w:color w:val="000000"/>
        </w:rPr>
        <w:t>Что такое Олимпиада?</w:t>
      </w:r>
    </w:p>
    <w:p>
      <w:pPr>
        <w:pStyle w:val="Normal"/>
        <w:shd w:fill="FFFFFF" w:val="clear"/>
        <w:spacing w:lineRule="atLeast" w:line="312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Это честный спортивный бой!</w:t>
      </w:r>
    </w:p>
    <w:p>
      <w:pPr>
        <w:pStyle w:val="Normal"/>
        <w:shd w:fill="FFFFFF" w:val="clear"/>
        <w:spacing w:lineRule="atLeast" w:line="312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ней участвовать - это награда!</w:t>
      </w:r>
    </w:p>
    <w:p>
      <w:pPr>
        <w:pStyle w:val="Normal"/>
        <w:shd w:fill="FFFFFF" w:val="clear"/>
        <w:spacing w:lineRule="atLeast" w:line="312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бедить же может любой!!!</w:t>
      </w:r>
    </w:p>
    <w:p>
      <w:pPr>
        <w:pStyle w:val="C8"/>
        <w:spacing w:lineRule="atLeast" w:line="270" w:before="0" w:after="0"/>
        <w:rPr/>
      </w:pPr>
      <w:r>
        <w:rPr>
          <w:rStyle w:val="C0"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C0"/>
          <w:b/>
          <w:color w:val="000000"/>
        </w:rPr>
        <w:t>Вед.1</w:t>
      </w:r>
      <w:r>
        <w:rPr>
          <w:rStyle w:val="C0"/>
          <w:color w:val="000000"/>
        </w:rPr>
        <w:t xml:space="preserve">    </w:t>
      </w:r>
      <w:r>
        <w:rPr>
          <w:color w:val="000000"/>
        </w:rPr>
        <w:t>Когда мечта о пьедестале,</w:t>
        <w:br/>
        <w:t xml:space="preserve">             О выходе под рев трибун,</w:t>
        <w:br/>
        <w:t xml:space="preserve">             О яркой золотой медали</w:t>
        <w:br/>
        <w:t xml:space="preserve">             Тебя захватит, как тайфун –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Ты ей не смей сопротивляться,</w:t>
        <w:br/>
        <w:t xml:space="preserve">             Позволь порадовать тебя.</w:t>
        <w:br/>
        <w:t xml:space="preserve">             А если выйдешь в гром оваций -</w:t>
        <w:br/>
        <w:t xml:space="preserve">             То знай, что тысячи ребя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от здесь стояли, вдохновлялись</w:t>
        <w:br/>
        <w:t xml:space="preserve">             И, слыша рев трибун и вой</w:t>
        <w:br/>
        <w:t xml:space="preserve">             Бежали, прыгали и мчались</w:t>
        <w:br/>
        <w:t xml:space="preserve">             Не за медалью - за судь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анфар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.2</w:t>
      </w:r>
      <w:r>
        <w:rPr>
          <w:color w:val="000000"/>
        </w:rPr>
        <w:t xml:space="preserve">    Внимание! Внима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.1</w:t>
      </w:r>
      <w:r>
        <w:rPr>
          <w:color w:val="000000"/>
        </w:rPr>
        <w:t xml:space="preserve">    Начинаем церемонию награ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.2</w:t>
      </w:r>
      <w:r>
        <w:rPr>
          <w:color w:val="000000"/>
        </w:rPr>
        <w:t xml:space="preserve">    Для награждения приглашается _ _ _ _ _ _ _ _ _ _ 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.1</w:t>
      </w:r>
      <w:r>
        <w:rPr>
          <w:color w:val="000000"/>
        </w:rPr>
        <w:t xml:space="preserve">     </w:t>
      </w:r>
      <w:r>
        <w:rPr/>
        <w:t>Сочи – российский красивейший город-</w:t>
        <w:br/>
        <w:t xml:space="preserve">               Центром стал олимпийских дорог.</w:t>
        <w:br/>
        <w:t xml:space="preserve">               Все, кто силён и душою молод,</w:t>
        <w:br/>
        <w:t xml:space="preserve">               Здесь подведут спортивный итог.</w:t>
        <w:br/>
        <w:br/>
      </w:r>
      <w:r>
        <w:rPr>
          <w:b/>
        </w:rPr>
        <w:t>Вед.2</w:t>
      </w:r>
      <w:r>
        <w:rPr/>
        <w:t xml:space="preserve">      Падать нельзя и нельзя оступиться…</w:t>
        <w:br/>
        <w:t xml:space="preserve">               Многие бросят вызов судьбе.</w:t>
        <w:br/>
        <w:t xml:space="preserve">               Но лишь единицам Олимп покорится</w:t>
        <w:br/>
        <w:t xml:space="preserve">               В честной и трудной спортивной борьбе.</w:t>
        <w:br/>
        <w:br/>
      </w:r>
      <w:r>
        <w:rPr>
          <w:b/>
        </w:rPr>
        <w:t>Вед.1</w:t>
      </w:r>
      <w:r>
        <w:rPr/>
        <w:t xml:space="preserve">      Каждый спортсмен честь страны защищает</w:t>
        <w:br/>
        <w:t xml:space="preserve">               И каждый сражаться готов за успех!</w:t>
        <w:br/>
        <w:t xml:space="preserve">               Каждый, конечно, очень желает</w:t>
        <w:br/>
        <w:t xml:space="preserve">               Быть выше! Быстрее! Сильнее всех!</w:t>
        <w:br/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</w:rPr>
        <w:t>Вед.2</w:t>
      </w:r>
      <w:r>
        <w:rPr/>
        <w:t xml:space="preserve">      Вниманье приковано к Красной Поляне!</w:t>
        <w:br/>
        <w:t xml:space="preserve">                Шар земной в ожидании спортивных боёв…</w:t>
        <w:br/>
        <w:t xml:space="preserve">                Российский спортсмен! Ты в соревновании</w:t>
        <w:br/>
        <w:t xml:space="preserve">                Стремиться к победе всегда будь готов!</w:t>
        <w:br/>
        <w:br/>
      </w:r>
      <w:r>
        <w:rPr>
          <w:b/>
        </w:rPr>
        <w:t>Вед.1</w:t>
      </w:r>
      <w:r>
        <w:rPr/>
        <w:t xml:space="preserve">       Здесь нет мелочей и случайных событий.</w:t>
        <w:br/>
        <w:t xml:space="preserve">                Доли секунды решат результат!</w:t>
        <w:br/>
        <w:t xml:space="preserve">                Много побед и спортивных открытий</w:t>
        <w:br/>
        <w:t xml:space="preserve">                Центр олимпийский встречать будет рад!</w:t>
        <w:br/>
        <w:br/>
      </w:r>
      <w:r>
        <w:rPr>
          <w:b/>
        </w:rPr>
        <w:t>Вед.2</w:t>
      </w:r>
      <w:r>
        <w:rPr/>
        <w:t xml:space="preserve">       Пускай блеск медалей взбодрит силу воли!</w:t>
        <w:br/>
        <w:t xml:space="preserve">                Добро и здоровье озвучит эфир!</w:t>
        <w:br/>
        <w:t xml:space="preserve">                Пусть в прошлое канут несчастья и войны!</w:t>
        <w:br/>
        <w:t xml:space="preserve">                Даёшь олимпийские  дружбу и мир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есня Олимпиада Сочи 2014 поет 4класс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b/>
        </w:rPr>
        <w:t xml:space="preserve">Вед.1 </w:t>
      </w:r>
      <w:r>
        <w:rPr/>
        <w:t xml:space="preserve">      </w:t>
      </w:r>
      <w:r>
        <w:rPr>
          <w:rStyle w:val="C0"/>
          <w:color w:val="000000"/>
        </w:rPr>
        <w:t>Вот и всё! И закончился праздник: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Отзвенел, отыграл, отшумел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Нам узнать помогла эта встреча то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Что про Олимпиаду узнать ты успел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Пусть кому-то покажется мало,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И не так уж огромен размах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В каждом деле ведь важно начало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Первый год, первый раз, первый ша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2:00Z</dcterms:created>
  <dc:creator>1</dc:creator>
  <dc:description/>
  <cp:keywords/>
  <dc:language>en-US</dc:language>
  <cp:lastModifiedBy>User</cp:lastModifiedBy>
  <dcterms:modified xsi:type="dcterms:W3CDTF">2014-02-19T20:11:00Z</dcterms:modified>
  <cp:revision>5</cp:revision>
  <dc:subject/>
  <dc:title/>
</cp:coreProperties>
</file>