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хема конспекта урока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рок-закрепление по теме «Части тела»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117"/>
        <w:gridCol w:w="4138"/>
      </w:tblGrid>
      <w:tr>
        <w:trPr>
          <w:trHeight w:val="58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работ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shd w:fill="FFFFFF" w:val="clear"/>
              <w:ind w:left="6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(заполняется педагогом)</w:t>
            </w:r>
          </w:p>
        </w:tc>
      </w:tr>
      <w:tr>
        <w:trPr>
          <w:trHeight w:val="4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      </w:t>
            </w:r>
            <w:r>
              <w:rPr>
                <w:b/>
                <w:bCs/>
                <w:spacing w:val="-2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8"/>
              <w:ind w:left="360" w:right="10" w:hanging="360"/>
              <w:rPr/>
            </w:pPr>
            <w:r>
              <w:rPr>
                <w:spacing w:val="-1"/>
                <w:sz w:val="28"/>
                <w:szCs w:val="28"/>
              </w:rPr>
              <w:t xml:space="preserve">цель, которая должна быть достигнута учащимися: дети должны сконцентрировать внимание и правильно произнести звуки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],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ai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:], </w:t>
            </w:r>
            <w:r>
              <w:rPr>
                <w:sz w:val="28"/>
                <w:szCs w:val="28"/>
                <w:lang w:val="en-US"/>
              </w:rPr>
              <w:t>[əu], [ɒ]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8"/>
              <w:ind w:left="360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подготовить обучающихся к активному восприятию языков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8"/>
              <w:ind w:left="360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рганизации работы: иллюстративный метод и метод фронтальной работы с классом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готовки учащихся к активному восприятию языкового материала с точки зрения произносительных навыков, учитель использует карточки с графическим изображением слов, содержащие обозначенные звуки, а также вопросо-ответные упражнения типа «Как дела? Как себя чувствуете? Как настроение?», которые выполняются фронтально и помогают создать в классе психологически-комфортную обстановку.</w:t>
            </w:r>
          </w:p>
        </w:tc>
      </w:tr>
      <w:tr>
        <w:trPr>
          <w:trHeight w:val="160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6" w:right="39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прос учащихся по заданному на дом материал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/>
              <w:ind w:left="360" w:right="394" w:hanging="36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цель, которую учитель ставит перед учениками на данном этапе урока:</w:t>
            </w:r>
          </w:p>
          <w:p>
            <w:pPr>
              <w:pStyle w:val="Normal"/>
              <w:shd w:fill="FFFFFF" w:val="clear"/>
              <w:spacing w:lineRule="exact" w:line="278"/>
              <w:ind w:left="360" w:right="39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научиться пользоваться изученной лексикой по теме на уровне словосочетаний с последующим включением в текстовой материал и конструировать различные типы фраз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/>
              <w:ind w:left="360" w:right="394" w:hanging="36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цель, которую учитель хочет достичь на данном этапе урока:</w:t>
            </w:r>
          </w:p>
          <w:p>
            <w:pPr>
              <w:pStyle w:val="Normal"/>
              <w:shd w:fill="FFFFFF" w:val="clear"/>
              <w:spacing w:lineRule="exact" w:line="278"/>
              <w:ind w:left="360" w:right="39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научить обучающихся использовать изученные ЛЕ в словосочетаниях и речевых образцах, а также для презентации связанного речевого высказы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/>
              <w:ind w:left="360" w:right="394" w:hanging="36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методы, способствующие решению поставленных целей: иллюстративный, метод поиска информации в прочитанном, использование метода расширяющихся синтаг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/>
              <w:ind w:left="360" w:right="394" w:hanging="36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стижение целей: критерий активности в восприятии детьми предлагаемого языкового материала, критерий успешности обучающихся в выполнении предлагаемых зада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/>
              <w:ind w:left="360" w:right="394" w:hanging="36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озможное действие: дополнительное консультирование отдельных учащихся, ненавязчивое корректирование и комментирование допущенных ошибок, дополнительные разъяснения по ходу выполнения зада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/>
              <w:ind w:left="360" w:right="394" w:hanging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фронтальная работа с класс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/>
              <w:ind w:left="360" w:right="394" w:hanging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отивация: поощрение, создание ситуации успеха, поддержка желания каждого ребенка высказаться на английском языке, создание атмосферы сотрудниче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/>
              <w:ind w:left="360" w:right="394" w:hanging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ценивание: скорость, объем высказывания, индивидуальность и оригинальность высказывания, правильность с точки зрения построения высказывания.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анном этапе урока дети составляют всевозможные словосочетания на тему «Части тела», используя карточки с разрозненными словами, составляя затем целостный рассказ-объявление о потерявшемся любимце (кошечке, щеночке, хомячке).</w:t>
            </w:r>
          </w:p>
          <w:p>
            <w:pPr>
              <w:pStyle w:val="Normal"/>
              <w:shd w:fill="FFFFFF" w:val="clear"/>
              <w:ind w:firstLine="2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ся к игровой технологии с целью стимулирования каждого обучающегося на высказывание, с учетом их личных интересов, возраста и психологии.</w:t>
            </w:r>
          </w:p>
        </w:tc>
      </w:tr>
      <w:tr>
        <w:trPr>
          <w:trHeight w:val="160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Закрепление учеб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ind w:left="360" w:right="221" w:hanging="36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нкретная учебная цель перед учащимися:</w:t>
            </w:r>
          </w:p>
          <w:p>
            <w:pPr>
              <w:pStyle w:val="Normal"/>
              <w:shd w:fill="FFFFFF" w:val="clear"/>
              <w:spacing w:lineRule="exact" w:line="269"/>
              <w:ind w:left="360" w:right="221"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-уметь использовать изученную лексику по теме «Части тела» в диалогической речи с использованием</w:t>
            </w:r>
            <w:r>
              <w:rPr>
                <w:sz w:val="28"/>
                <w:szCs w:val="28"/>
              </w:rPr>
              <w:t xml:space="preserve"> известных речевых клише, конструировать вопросительные предложения и ответы на них, уметь спонтанно перевести  незнакомый текс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ind w:left="360" w:right="221" w:hanging="360"/>
              <w:rPr/>
            </w:pPr>
            <w:r>
              <w:rPr>
                <w:sz w:val="28"/>
                <w:szCs w:val="28"/>
              </w:rPr>
              <w:t>Цель, которую ставит перед собой учитель  на данном этапе урока:</w:t>
            </w:r>
          </w:p>
          <w:p>
            <w:pPr>
              <w:pStyle w:val="Normal"/>
              <w:shd w:fill="FFFFFF" w:val="clear"/>
              <w:spacing w:lineRule="exact" w:line="269"/>
              <w:ind w:left="360" w:right="221" w:hanging="0"/>
              <w:rPr/>
            </w:pPr>
            <w:r>
              <w:rPr>
                <w:sz w:val="28"/>
                <w:szCs w:val="28"/>
              </w:rPr>
              <w:t>-развитие у обучающихся навыков спонтанного перевода и чтения, подготовленной диалогической речи по задан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ind w:left="360" w:right="22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достижения поставленных целей в ходе закрепления учебного материала: </w:t>
            </w:r>
          </w:p>
          <w:p>
            <w:pPr>
              <w:pStyle w:val="Normal"/>
              <w:shd w:fill="FFFFFF" w:val="clear"/>
              <w:spacing w:lineRule="exact" w:line="269"/>
              <w:ind w:left="36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ключение учащихся в ситуацию, близкую к реальной и отражающую их интересы; использование ситуативных нестандартно- коммуникативных упражнений в форме микродиалога; прием релаксации с ориентиром на повышение положительной мотивации обучающихся для реализации предстоящей деятельности (песенка про мизинчик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ind w:left="360" w:right="22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тепени усвоения: оригинальность высказывания, объем выказывания, грамотное использование языкового материала, соответствие полученному задани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ind w:left="360" w:right="22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и стимулирование на дальнейшую деятельность; уважительное отношение к ошибкам (У </w:t>
            </w:r>
            <w:r>
              <w:rPr>
                <w:sz w:val="28"/>
                <w:szCs w:val="28"/>
                <w:u w:val="single"/>
              </w:rPr>
              <w:t>каждого</w:t>
            </w:r>
            <w:r>
              <w:rPr>
                <w:sz w:val="28"/>
                <w:szCs w:val="28"/>
              </w:rPr>
              <w:t xml:space="preserve"> есть право на ошибку!); принципиально важно желание высказаться; ненавязчиво корректирует деятельность учащихся.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релаксации и отдыха, перед переходом к достаточно сложному виду деятельности как диалогическая речь, учитель предлагает  веселую и ритмичную песенку «Мизинчик», имитируя при этом содержание песенки. Далее, учитель предлагает на выбор несколько нестандартных коммуникативных упражнений, предполагающих работу в парах с использованием изученной лексики, включенную в 2-3 реплики. Затем следует спонтанное чтение и перевод незнакомого текста, с последующими ответами на вопросы учителя по его содержанию. Учитель постоянно контролирует ситуацию в ведении учеников в поиск знания, мотивируя их дальнейшую деятельность различного рода поощрения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360" w:right="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амостоятельной работы для учащихся:</w:t>
            </w:r>
          </w:p>
          <w:p>
            <w:pPr>
              <w:pStyle w:val="Normal"/>
              <w:shd w:fill="FFFFFF" w:val="clear"/>
              <w:spacing w:lineRule="exact" w:line="278"/>
              <w:ind w:left="36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ться использовать известные ЛЕ и РО  в письменной реч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360" w:right="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которую хочет достичь учитель:</w:t>
            </w:r>
          </w:p>
          <w:p>
            <w:pPr>
              <w:pStyle w:val="Normal"/>
              <w:shd w:fill="FFFFFF" w:val="clear"/>
              <w:spacing w:lineRule="exact" w:line="278"/>
              <w:ind w:left="36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орфографических навыков обучающихся и навыков письменной реч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360" w:right="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ритерии успешного выполнения домашнего задания:</w:t>
            </w:r>
          </w:p>
          <w:p>
            <w:pPr>
              <w:pStyle w:val="Normal"/>
              <w:shd w:fill="FFFFFF" w:val="clear"/>
              <w:spacing w:lineRule="exact" w:line="278"/>
              <w:ind w:left="36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гинальность и грамотность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знание изученной лексики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объем высказывани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качестве домашнего задания, детям предлагается составить рассказ – загадку о любимом сказочном персонаже.</w:t>
            </w:r>
          </w:p>
        </w:tc>
      </w:tr>
    </w:tbl>
    <w:p>
      <w:pPr>
        <w:sectPr>
          <w:type w:val="nextPage"/>
          <w:pgSz w:w="11906" w:h="16838"/>
          <w:pgMar w:left="1376" w:right="85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6" w:right="636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01:00Z</dcterms:created>
  <dc:creator>Евгений</dc:creator>
  <dc:description/>
  <cp:keywords/>
  <dc:language>en-US</dc:language>
  <cp:lastModifiedBy>моу сош 64</cp:lastModifiedBy>
  <cp:lastPrinted>2012-04-28T09:22:00Z</cp:lastPrinted>
  <dcterms:modified xsi:type="dcterms:W3CDTF">2012-04-28T06:22:00Z</dcterms:modified>
  <cp:revision>5</cp:revision>
  <dc:subject/>
  <dc:title>Схема конспекта урока</dc:title>
</cp:coreProperties>
</file>