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color w:val="000000"/>
        </w:rPr>
      </w:pPr>
      <w:r>
        <w:rPr>
          <w:rFonts w:cs="Times New Roman"/>
          <w:color w:val="000000"/>
          <w:sz w:val="26"/>
          <w:szCs w:val="26"/>
        </w:rPr>
        <w:t>ТЕМАТИЧЕСКО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ЛАНИРОВАНИЕ</w:t>
      </w:r>
      <w:r>
        <w:rPr>
          <w:color w:val="000000"/>
          <w:sz w:val="26"/>
          <w:szCs w:val="26"/>
        </w:rPr>
        <w:t xml:space="preserve">. 3 </w:t>
      </w:r>
      <w:r>
        <w:rPr>
          <w:rFonts w:cs="Times New Roman"/>
          <w:color w:val="000000"/>
          <w:sz w:val="26"/>
          <w:szCs w:val="26"/>
        </w:rPr>
        <w:t>КЛАСС</w:t>
      </w:r>
      <w:r>
        <w:rPr>
          <w:color w:val="000000"/>
          <w:sz w:val="26"/>
          <w:szCs w:val="26"/>
        </w:rPr>
        <w:t xml:space="preserve"> (68 </w:t>
      </w:r>
      <w:r>
        <w:rPr>
          <w:rFonts w:cs="Times New Roman"/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exact" w:line="1" w:before="0" w:after="178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9"/>
        <w:gridCol w:w="10"/>
        <w:gridCol w:w="9"/>
        <w:gridCol w:w="2094"/>
        <w:gridCol w:w="9"/>
        <w:gridCol w:w="9"/>
        <w:gridCol w:w="5310"/>
        <w:gridCol w:w="10"/>
        <w:gridCol w:w="11"/>
        <w:gridCol w:w="7"/>
      </w:tblGrid>
      <w:tr>
        <w:trPr>
          <w:trHeight w:val="710" w:hRule="exac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7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227" w:hRule="exac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67" w:hanging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Я и мои друзь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(им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озраст, характер, увл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ия)</w:t>
            </w:r>
          </w:p>
          <w:p>
            <w:pPr>
              <w:pStyle w:val="Normal"/>
              <w:shd w:fill="FFFFFF" w:val="clear"/>
              <w:spacing w:lineRule="exact" w:line="235"/>
              <w:ind w:left="77" w:righ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 xml:space="preserve">Я и моя семь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(член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семьи, их имена, вне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ость, возраст, черты ха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ктера, профессия)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58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овторитель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рс. Часть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(Всего 35 ч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Hall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(dritte) Klasse! Wiedersehen mit Freunden (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) 1. He, Freunde! Wir sind wieder d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мена прилагательны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ин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они любят делать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вопрос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2"/>
                <w:szCs w:val="22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собствен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мне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, извлекая нужную информацию. 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чь учителя и одноклассн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ов в процессе общения на урок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но и письм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ексты рифмовок.</w:t>
            </w:r>
          </w:p>
        </w:tc>
      </w:tr>
      <w:tr>
        <w:trPr>
          <w:trHeight w:val="1132" w:hRule="exac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86"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Жизнь в городе и сел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род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192" w:firstLine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2. Der Sommer. Das ist die schön</w:t>
              <w:softHyphen/>
              <w:t>ste Zeit. Oder?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>(1 4)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72" w:firstLine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omm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ткое сообщение с опорой на рисун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спользуя изученную лексику.</w:t>
            </w:r>
          </w:p>
        </w:tc>
      </w:tr>
      <w:tr>
        <w:trPr>
          <w:trHeight w:val="1603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■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15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формацию, содержащуюся в текст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большие тексты с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пониманием основного содерж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текстов с рисун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245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 xml:space="preserve">3. Unsere Sommerfotos. Wie sind sie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96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а, соблюдая ударени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и правила немецкого произнош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но фотограф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ое мнение, отвечая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ос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Zu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ommerzei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"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3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48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4. Was macht Svens Familie im Sommer gern?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1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с опорой на рисун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новые слов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инку, используя новые слова. 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ы произношения звуков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кого языка при чтении вслух и в устной реч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3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5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ую лексику в процессе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безличные предложения ти</w:t>
              <w:softHyphen/>
              <w:t xml:space="preserve">п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.". • 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равильной форме в речи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ess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les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prech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325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58" w:hanging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5—6.   Wir   spielen und singen (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11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ва по их тематической прина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лежност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г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игру «Поле чудес».</w:t>
            </w:r>
          </w:p>
        </w:tc>
      </w:tr>
      <w:tr>
        <w:trPr>
          <w:trHeight w:val="1678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7-8. Wollt ihr noch etwas wiederholen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2 ч)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77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стые словообразовательные э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мент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летних каникулах с опорой н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фотограф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бщение по те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ы рифмовок и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сен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ы, используя навык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работы со словарём.</w:t>
            </w:r>
          </w:p>
        </w:tc>
      </w:tr>
      <w:tr>
        <w:trPr>
          <w:trHeight w:val="3744" w:hRule="exac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72"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 xml:space="preserve">Моя шко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(класс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омната, учебные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ы, школьные принадл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сти)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8" w:right="67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I Sabine geht gern in die Schule. Und ihr? (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 1. Unsere Freunde kommen wieder in die Schule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Feri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i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vorbe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!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 предварительно снятыми трудностями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а также комментарии к фотографиям и полилог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лушанный текс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ность воспринятого материала на слу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слух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ая нормы произ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шения звуков немецкого языка и коррект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2"/>
                <w:szCs w:val="22"/>
              </w:rPr>
              <w:t>произ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2"/>
                <w:szCs w:val="22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предложения с точки зрения их ритмико-ин-тонационных особенност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по тексту, а также на во</w:t>
              <w:softHyphen/>
              <w:t xml:space="preserve">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h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r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chu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аналогии с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прочитанными ответ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ё отношение к школе, опираяс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на оценочную лексик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пущенные буквы и слов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у, осуществляя контроль п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мания содержания прочитанного текста.</w:t>
            </w:r>
          </w:p>
        </w:tc>
      </w:tr>
      <w:tr>
        <w:trPr>
          <w:trHeight w:val="1526" w:hRule="exact"/>
        </w:trPr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firstLine="11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2. Schulanfang. Worüber sprechen . die Kinder im Schulhof?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6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лексику пройденного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риал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и в парах по роля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-расспрос типа интервью в ситуаци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учебно-трудового общения.</w:t>
            </w:r>
          </w:p>
        </w:tc>
      </w:tr>
      <w:tr>
        <w:trPr>
          <w:trHeight w:val="2146" w:hRule="exact"/>
        </w:trPr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20" w:hanging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казывания в ситу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ab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zeig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h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Foto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its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ler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буквы немецкого алфавита. • Читать текст, находя значение отдельных незнако</w:t>
              <w:softHyphen/>
              <w:t xml:space="preserve">мых слов в двуязычном словаре учебник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иалог недостающие репли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алфавит недостающие буквы и буквосо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я городов в алфавитн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ядке.</w:t>
            </w:r>
          </w:p>
        </w:tc>
      </w:tr>
      <w:tr>
        <w:trPr>
          <w:trHeight w:val="3667" w:hRule="exact"/>
        </w:trPr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43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Marias erster Schultag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82" w:hanging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с полным пониманием содерж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существляя поиск новых слов в двуязычном сл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е учеб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о первом школьном дн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воей школ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ова пропущенные буквы и бук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очет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а в таблицу, учитывая род и число имени существительного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простейшие устойчив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осочетания, оценочную лексику и речевые клише в соответствии с коммуникативной задач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uten Tag ".</w:t>
            </w:r>
          </w:p>
        </w:tc>
      </w:tr>
    </w:tbl>
    <w:p>
      <w:pPr>
        <w:sectPr>
          <w:type w:val="nextPage"/>
          <w:pgSz w:w="11906" w:h="16838"/>
          <w:pgMar w:left="736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12"/>
        <w:gridCol w:w="5328"/>
      </w:tblGrid>
      <w:tr>
        <w:trPr>
          <w:trHeight w:val="69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8" w:right="72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15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right="634" w:hanging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4. Welcher Wochentag ist heute? (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01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-расспрос о начале учебного года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Герман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ые слова в предложенной ситу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ации общ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сонажей учебника для 2-го класс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олны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ниманием содерж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ых персонажей учебник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2"/>
                <w:szCs w:val="22"/>
              </w:rPr>
              <w:t xml:space="preserve">лать предположения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героями каких сказок они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ляютс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пущенные буквы и буквосочетания. »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 вопрос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ach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onnta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исьменной форме, правильно употр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ляя сочетание названий дней недели с предлог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  наизусть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 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„Welcher Wochentag ist heute?".</w:t>
            </w:r>
          </w:p>
        </w:tc>
      </w:tr>
      <w:tr>
        <w:trPr>
          <w:trHeight w:val="140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43"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5. Was machen wir am Samstag und am Sonntag?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6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вания дней недели в ответах 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вопрос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том, что делают немецкие дет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в выходные дни, опираясь на картин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енос ситуации на себ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асск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2"/>
                <w:szCs w:val="22"/>
              </w:rPr>
              <w:t xml:space="preserve">зы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 том, что учащиеся делают в выходные дни.</w:t>
            </w:r>
          </w:p>
        </w:tc>
      </w:tr>
    </w:tbl>
    <w:p>
      <w:pPr>
        <w:pStyle w:val="Normal"/>
        <w:spacing w:lineRule="exact" w:line="1" w:before="0" w:after="7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122"/>
        <w:gridCol w:w="5328"/>
      </w:tblGrid>
      <w:tr>
        <w:trPr>
          <w:trHeight w:val="201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25" w:hanging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большой по объёму диалог. 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лог вслух по ролям, соблюдая инт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нацию предложен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ои диалоги по аналог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иалог пропущенные репли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а из букв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.</w:t>
            </w:r>
          </w:p>
        </w:tc>
      </w:tr>
      <w:tr>
        <w:trPr>
          <w:trHeight w:val="202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87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>6. Und was macht unser tapferes Schneiderlein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96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большой по объёму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текст с пониманием основного содержа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новые слова в сноска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равильной форме глаго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при назывании предметов школьного обихода.</w:t>
            </w:r>
          </w:p>
        </w:tc>
      </w:tr>
      <w:tr>
        <w:trPr>
          <w:trHeight w:val="213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>Wir spielen und singen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82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ал предыдущих урок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лексические единицы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делах тематики в соответствии с коммуникатив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задач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 с пропусками, вставляя 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ходящие слова.</w:t>
            </w:r>
          </w:p>
        </w:tc>
      </w:tr>
    </w:tbl>
    <w:p>
      <w:pPr>
        <w:sectPr>
          <w:type w:val="nextPage"/>
          <w:pgSz w:w="11906" w:h="16838"/>
          <w:pgMar w:left="715" w:right="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9"/>
        <w:gridCol w:w="2093"/>
        <w:gridCol w:w="19"/>
        <w:gridCol w:w="5319"/>
        <w:gridCol w:w="9"/>
      </w:tblGrid>
      <w:tr>
        <w:trPr>
          <w:trHeight w:val="71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4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48" w:right="71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30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2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8-9. Wer will noch etwas wiederholen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2 ч)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10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, содержащий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как изученный языковой материал, так и отдельны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новые слова в сносках.</w:t>
            </w:r>
          </w:p>
        </w:tc>
      </w:tr>
      <w:tr>
        <w:trPr>
          <w:trHeight w:val="3247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2"/>
                <w:szCs w:val="22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(природа. Любимое врем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года. Осень. Погода.)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2"/>
                <w:szCs w:val="22"/>
              </w:rPr>
              <w:t xml:space="preserve">Страна изучаем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2"/>
                <w:szCs w:val="22"/>
              </w:rPr>
              <w:t>языка и родная страна</w:t>
            </w:r>
          </w:p>
          <w:p>
            <w:pPr>
              <w:pStyle w:val="Normal"/>
              <w:shd w:fill="FFFFFF" w:val="clear"/>
              <w:spacing w:lineRule="exact" w:line="235"/>
              <w:ind w:left="77" w:right="53" w:firstLine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(литературные персонаж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популярных детских книг)</w:t>
            </w:r>
          </w:p>
          <w:p>
            <w:pPr>
              <w:pStyle w:val="Normal"/>
              <w:shd w:fill="FFFFFF" w:val="clear"/>
              <w:spacing w:lineRule="exact" w:line="235"/>
              <w:ind w:left="77" w:right="53"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2"/>
                <w:szCs w:val="22"/>
              </w:rPr>
              <w:t>Небольшие произв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2"/>
                <w:szCs w:val="22"/>
              </w:rPr>
              <w:t>ния детского фолькл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2"/>
                <w:szCs w:val="22"/>
              </w:rPr>
              <w:t>ра на немецком языке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(рифмовки, стихи, песн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сказки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58" w:hanging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II  Es  ist  Herbst. Wie   ist  jetzt   das Wetter? (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) 1.  Ein Ausflug in den Park. Wie ist es dort im Herbst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91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о том, что делает один из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главных персонажей учебника в определённые дни недели, осуще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ен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erbstli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"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енные числительные от 13 до 20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с опорой на текст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и рисун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уст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оду осенью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оциограмму, используя лексику по теме. 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жные слова по теме. •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по теме «П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да осенью».</w:t>
            </w:r>
          </w:p>
        </w:tc>
      </w:tr>
      <w:tr>
        <w:trPr>
          <w:trHeight w:val="250" w:hRule="exact"/>
        </w:trPr>
        <w:tc>
          <w:tcPr>
            <w:tcW w:w="10349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3"/>
                <w:sz w:val="22"/>
                <w:szCs w:val="22"/>
              </w:rPr>
              <w:t>Некоторые формы не-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Und was mache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у с целью контроля понимания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2"/>
                <w:szCs w:val="22"/>
              </w:rPr>
              <w:t>мецкого речевого и не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jetzt   Sabine   und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диалога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речевого этикета в ря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ven?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слух, 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затем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2"/>
                <w:szCs w:val="22"/>
              </w:rPr>
              <w:t>де ситуаций общения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его по ролям.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(во время совместной иг-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казывания по теме «Осень»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ры, в магазине, на рынке)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ё мнение по поводу погоды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осенью, обосновывая его и оперируя для этого под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ходящей лексикой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каз о прогулке в парке по рисун-</w:t>
            </w:r>
          </w:p>
        </w:tc>
      </w:tr>
      <w:tr>
        <w:trPr>
          <w:trHeight w:val="221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кам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давать вопрос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собе-</w:t>
            </w:r>
          </w:p>
        </w:tc>
      </w:tr>
      <w:tr>
        <w:trPr>
          <w:trHeight w:val="211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седника по теме.</w:t>
            </w:r>
          </w:p>
        </w:tc>
      </w:tr>
      <w:tr>
        <w:trPr>
          <w:trHeight w:val="442" w:hRule="exact"/>
        </w:trPr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ова пропущенные буквы.</w:t>
            </w:r>
          </w:p>
        </w:tc>
      </w:tr>
      <w:tr>
        <w:trPr>
          <w:trHeight w:val="365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Es ist toll i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и зат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Herbst bei der Oma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по ролям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im Dorf!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контексту о значении новых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сл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языковую догадку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лог, вставляя недостающие репли-</w:t>
            </w:r>
          </w:p>
        </w:tc>
      </w:tr>
      <w:tr>
        <w:trPr>
          <w:trHeight w:val="221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и к картинкам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лексические единицы, об-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служивающие ситуации общения в пределах темати-</w:t>
            </w:r>
          </w:p>
        </w:tc>
      </w:tr>
      <w:tr>
        <w:trPr>
          <w:trHeight w:val="432" w:hRule="exact"/>
        </w:trPr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ки в соответствии с коммуникативной задачей.</w:t>
            </w:r>
          </w:p>
        </w:tc>
      </w:tr>
    </w:tbl>
    <w:p>
      <w:pPr>
        <w:sectPr>
          <w:type w:val="nextPage"/>
          <w:pgSz w:w="11906" w:h="16838"/>
          <w:pgMar w:left="763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0"/>
        <w:gridCol w:w="2112"/>
        <w:gridCol w:w="5309"/>
        <w:gridCol w:w="19"/>
      </w:tblGrid>
      <w:tr>
        <w:trPr>
          <w:trHeight w:val="71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38" w:right="70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04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10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пы предложения на основе известных речевых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разцов (адресованность действия).</w:t>
            </w:r>
          </w:p>
        </w:tc>
      </w:tr>
      <w:tr>
        <w:trPr>
          <w:trHeight w:val="420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7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4.   Im   Herbst   ist alles reif (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86" w:hanging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го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оля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огады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значении интернациональ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сл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s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r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>пы предложения на основе структурно-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нальных схем/речевых образц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имена существительные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ответствующем падеж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имена существи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тельные во мн. числе, а также имена существ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ные с определённым и неопределённым артикле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жные слова. 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глаголы с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нением корневой гласной во 2-м и 3-м лице ед. чис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fress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ess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59" w:hRule="exact"/>
        </w:trPr>
        <w:tc>
          <w:tcPr>
            <w:tcW w:w="1034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Und was fresse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хотворение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die Waldtiere?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Liebt die Tiere!"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отдельных слов в двуязычном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словаре учебника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опорой на рисунки не-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большие рассказы-загадки.</w:t>
            </w:r>
          </w:p>
        </w:tc>
      </w:tr>
      <w:tr>
        <w:trPr>
          <w:trHeight w:val="221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ённую ин-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формацию.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ицание при помощи отрицательных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nein, nicht, kein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уски в предложениях, опираясь на</w:t>
            </w:r>
          </w:p>
        </w:tc>
      </w:tr>
      <w:tr>
        <w:trPr>
          <w:trHeight w:val="374" w:hRule="exact"/>
        </w:trPr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знакомую лексику.</w:t>
            </w:r>
          </w:p>
        </w:tc>
      </w:tr>
      <w:tr>
        <w:trPr>
          <w:trHeight w:val="365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ven und Sabin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личных животных в форме расска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prechen über ihre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за-загадки.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ieblingstiere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 по ро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лям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ценки.</w:t>
            </w:r>
          </w:p>
        </w:tc>
      </w:tr>
      <w:tr>
        <w:trPr>
          <w:trHeight w:val="23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воём любимом животном.</w:t>
            </w:r>
          </w:p>
        </w:tc>
      </w:tr>
      <w:tr>
        <w:trPr>
          <w:trHeight w:val="259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хотворение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слова из отдельных слов.</w:t>
            </w:r>
          </w:p>
        </w:tc>
      </w:tr>
      <w:tr>
        <w:trPr>
          <w:trHeight w:val="25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ена существительные с определён-</w:t>
            </w:r>
          </w:p>
        </w:tc>
      </w:tr>
      <w:tr>
        <w:trPr>
          <w:trHeight w:val="240" w:hRule="exact"/>
        </w:trPr>
        <w:tc>
          <w:tcPr>
            <w:tcW w:w="29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2"/>
                <w:szCs w:val="22"/>
              </w:rPr>
              <w:t>ным и неопределённым артиклем и правильно</w:t>
            </w:r>
          </w:p>
        </w:tc>
      </w:tr>
      <w:tr>
        <w:trPr>
          <w:trHeight w:val="752" w:hRule="exact"/>
        </w:trPr>
        <w:tc>
          <w:tcPr>
            <w:tcW w:w="2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их в речи в соответствующем падеже.</w:t>
            </w:r>
          </w:p>
        </w:tc>
      </w:tr>
    </w:tbl>
    <w:p>
      <w:pPr>
        <w:sectPr>
          <w:type w:val="nextPage"/>
          <w:pgSz w:w="11906" w:h="16838"/>
          <w:pgMar w:left="763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9"/>
        <w:gridCol w:w="2103"/>
        <w:gridCol w:w="9"/>
        <w:gridCol w:w="5309"/>
        <w:gridCol w:w="9"/>
      </w:tblGrid>
      <w:tr>
        <w:trPr>
          <w:trHeight w:val="70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34" w:right="7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14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82" w:hanging="2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7. Wir spielen und singen (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96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фмовки и песни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гад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описанию времена года, названия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овощей и фрук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речь одноклассник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но и письменно картинки с из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ражением лета и осен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но и письменно любимое живо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но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зеологические выражения и посл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ц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2"/>
                <w:szCs w:val="22"/>
              </w:rPr>
              <w:t xml:space="preserve">вслу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и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2"/>
                <w:szCs w:val="22"/>
              </w:rPr>
              <w:t xml:space="preserve">комментиро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и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ходство и различия русских и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2"/>
                <w:szCs w:val="22"/>
              </w:rPr>
              <w:t xml:space="preserve">ких ПОСЛОВИЦ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просы к пословица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каз-загадку о каком-либо овощ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или фрукт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ческий ряд имён су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вительных и глаголов.</w:t>
            </w:r>
          </w:p>
        </w:tc>
      </w:tr>
      <w:tr>
        <w:trPr>
          <w:trHeight w:val="136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53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2 ч)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2" w:firstLine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анекдотов и шуток, содержащие как изученный язы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ковой материал, так и отдельные новые слова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носках.</w:t>
            </w:r>
          </w:p>
        </w:tc>
      </w:tr>
      <w:tr>
        <w:trPr>
          <w:trHeight w:val="4541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2"/>
                <w:szCs w:val="22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40"/>
              <w:ind w:left="72" w:righ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(природа. Любимое врем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года. Зима.)</w:t>
            </w:r>
          </w:p>
          <w:p>
            <w:pPr>
              <w:pStyle w:val="Normal"/>
              <w:shd w:fill="FFFFFF" w:val="clear"/>
              <w:spacing w:lineRule="exact" w:line="235"/>
              <w:ind w:left="72" w:righ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>Страна изучаемого яз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2"/>
                <w:szCs w:val="22"/>
              </w:rPr>
              <w:t xml:space="preserve">ка и родная стран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(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накомление с новой 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новедческой информ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ей: Рождество в Германии и традиции празднования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62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III Und was bringt uns der Winter? (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) 1. Wie ist das Wetter im Winter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-2 ч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1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фмовк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ытаться догад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чении новых слов по контекст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незнакомых слов в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язычном словаре учебника и на плашка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оля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иалог недостающие репли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остающие буквы в слова и н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тающие слова в тексты рифмово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чи предложения с оборот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ib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о погоде зимой в Росси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текст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 с картин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к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лённым признакам слова в немецком языке в рам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ках учебной тематики.</w:t>
            </w:r>
          </w:p>
        </w:tc>
      </w:tr>
      <w:tr>
        <w:trPr>
          <w:trHeight w:val="1632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422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er kann Tierrätsel raten?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77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к серии картинок о зи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ме, используя новую лексик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енки о зи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interlie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, отыск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знаком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ва в двуязычном словаре учебника.</w:t>
            </w:r>
          </w:p>
        </w:tc>
      </w:tr>
    </w:tbl>
    <w:p>
      <w:pPr>
        <w:sectPr>
          <w:type w:val="nextPage"/>
          <w:pgSz w:w="11906" w:h="16838"/>
          <w:pgMar w:left="761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28"/>
        <w:gridCol w:w="2084"/>
        <w:gridCol w:w="28"/>
        <w:gridCol w:w="5262"/>
        <w:gridCol w:w="66"/>
        <w:gridCol w:w="107"/>
      </w:tblGrid>
      <w:tr>
        <w:trPr>
          <w:trHeight w:val="701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48" w:right="6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446" w:hanging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2. Wer kann Tierrätsel raten? (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72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по теме «-Зима» по образцу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исправляя высказывания попугая Лул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оциограмму по теме «Зима»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казы-загадки о животны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тгады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2"/>
                <w:szCs w:val="22"/>
              </w:rPr>
              <w:t xml:space="preserve">вать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о ком идёт речь.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8" w:right="72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48" w:right="72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58" w:firstLine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3.   Was  sieht  das tapfere Schneiderlein in einem Park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&lt;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фмовку и песенку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предыдущего уро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ую песенку о зиме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interschla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, пользова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носками на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плашка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5"/>
                <w:sz w:val="22"/>
                <w:szCs w:val="22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незнакомые слова в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язычном словаре учеб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с полным пониманием содержания,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догадываясь о значении новых слов по контексту 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ользуясь сносками на плашк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по содержанию прочит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ного текста с опорой на рисун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{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lauf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о своих занятиях и играх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зимой, осуществляя перенос ситуации на себ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мена существительные с глагола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в словосочетаниях.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8" w:right="3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8" w:right="34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7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7" w:firstLine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4.   Warum   freuen sich die Kinder ьber Winter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-2 ч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ал, песенки и сценки, выученные на предыдущих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уроках в рамках подготовки к празднику Рожд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ва/Нового год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но и письменно рассказ о зиме п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картинка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том, что учащиеся любят делать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зимой,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почему, используя для эт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подходящую лексик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с пропусками, вставляя нужны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кротексты в качестве подписей 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картинка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Устно и письмен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ный разговор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6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53" w:firstLine="1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5. Weihnachten ist das schönste Fest (1-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82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 с пропусками о зимних забавах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тей, вставляя знакомую лексику по 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руппах информацию о праз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вании Рождества в Германии, опираясь на плашк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о зимних праздниках 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34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2112"/>
        <w:gridCol w:w="5318"/>
      </w:tblGrid>
      <w:tr>
        <w:trPr>
          <w:trHeight w:val="69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4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параграфа/блок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4" w:right="71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45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115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России, осуществляя перенос ситуации на    себ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отдельных слов сложные слов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по 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коммуникативные ти</w:t>
              <w:softHyphen/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пы предложения на основе структурно-функци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нальных схем/речевых образцов.</w:t>
            </w:r>
          </w:p>
        </w:tc>
      </w:tr>
      <w:tr>
        <w:trPr>
          <w:trHeight w:val="198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58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6. Wir spielen und singen und bereiten uns  aufs  Neujahr vor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106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фмовки и песни в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рамках подготовки к праздник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просы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о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сийской зи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группах поздравительные открытки. 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ительные открытки с Новым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дом и Рождеством с опорой на образец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Бесед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одготовке к празднику по опорам.</w:t>
            </w:r>
          </w:p>
        </w:tc>
      </w:tr>
      <w:tr>
        <w:trPr>
          <w:trHeight w:val="1267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0" w:righ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2"/>
                <w:szCs w:val="22"/>
              </w:rPr>
              <w:t xml:space="preserve">Моя школ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(классна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комната, учебные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ты, школьные принадлеж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ност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298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62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IV In der Schule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91" w:firstLine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рифмо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ч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2"/>
                <w:szCs w:val="22"/>
              </w:rPr>
              <w:t xml:space="preserve">та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2"/>
                <w:szCs w:val="22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пропуски недостающими гл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лами, которые находятся на плашке.</w:t>
            </w:r>
          </w:p>
        </w:tc>
      </w:tr>
    </w:tbl>
    <w:p>
      <w:pPr>
        <w:sectPr>
          <w:type w:val="nextPage"/>
          <w:pgSz w:w="11906" w:h="16838"/>
          <w:pgMar w:left="720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920</wp:posOffset>
                </wp:positionH>
                <wp:positionV relativeFrom="paragraph">
                  <wp:posOffset>-79375</wp:posOffset>
                </wp:positionV>
                <wp:extent cx="6534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6.25pt" to="504.9pt,-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920</wp:posOffset>
                </wp:positionH>
                <wp:positionV relativeFrom="paragraph">
                  <wp:posOffset>-54610</wp:posOffset>
                </wp:positionV>
                <wp:extent cx="0" cy="38341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4.3pt" to="-9.6pt,29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8945</wp:posOffset>
                </wp:positionH>
                <wp:positionV relativeFrom="paragraph">
                  <wp:posOffset>-54610</wp:posOffset>
                </wp:positionV>
                <wp:extent cx="0" cy="38341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-4.3pt" to="135.35pt,29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60065</wp:posOffset>
                </wp:positionH>
                <wp:positionV relativeFrom="paragraph">
                  <wp:posOffset>-54610</wp:posOffset>
                </wp:positionV>
                <wp:extent cx="0" cy="38341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4.3pt" to="240.95pt,29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07150</wp:posOffset>
                </wp:positionH>
                <wp:positionV relativeFrom="paragraph">
                  <wp:posOffset>-54610</wp:posOffset>
                </wp:positionV>
                <wp:extent cx="0" cy="38341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-4.3pt" to="504.5pt,29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Одежда</w:t>
      </w:r>
    </w:p>
    <w:p>
      <w:pPr>
        <w:pStyle w:val="Normal"/>
        <w:shd w:fill="FFFFFF" w:val="clear"/>
        <w:spacing w:lineRule="exact" w:line="235" w:before="216" w:after="0"/>
        <w:ind w:right="1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Страна изучаемого язы</w:t>
        <w:softHyphen/>
        <w:t xml:space="preserve">ка и родная стра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я страноведческая и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ормация: праздник кар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вала в школе)</w:t>
      </w:r>
    </w:p>
    <w:p>
      <w:pPr>
        <w:pStyle w:val="Normal"/>
        <w:shd w:fill="FFFFFF" w:val="clear"/>
        <w:spacing w:lineRule="exact" w:line="235" w:before="240" w:after="0"/>
        <w:ind w:left="10" w:right="10" w:hanging="0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Небольшие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произведе</w:t>
        <w:softHyphen/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ния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детского</w:t>
      </w:r>
      <w:r>
        <w:rPr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 xml:space="preserve">фольклора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z w:val="22"/>
          <w:szCs w:val="22"/>
        </w:rPr>
        <w:t>немецком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z w:val="22"/>
          <w:szCs w:val="22"/>
        </w:rPr>
        <w:t>языке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рифмовки, стихи, песни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казки)</w:t>
      </w:r>
    </w:p>
    <w:p>
      <w:pPr>
        <w:pStyle w:val="Normal"/>
        <w:shd w:fill="FFFFFF" w:val="clear"/>
        <w:spacing w:lineRule="exact" w:line="235" w:before="240" w:after="0"/>
        <w:ind w:left="14" w:hanging="0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Некоторы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формы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ре</w:t>
        <w:softHyphen/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чевого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 xml:space="preserve">неречевого </w:t>
      </w:r>
      <w:r>
        <w:rPr>
          <w:rFonts w:cs="Times New Roman"/>
          <w:b/>
          <w:bCs/>
          <w:color w:val="000000"/>
          <w:sz w:val="22"/>
          <w:szCs w:val="22"/>
        </w:rPr>
        <w:t>этик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яд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ситуа</w:t>
        <w:softHyphen/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ций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общения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2"/>
          <w:szCs w:val="22"/>
          <w:lang w:val="de-DE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1082675</wp:posOffset>
                </wp:positionV>
                <wp:extent cx="655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5.25pt" to="507.3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ben wir viel zu</w:t>
      </w:r>
    </w:p>
    <w:p>
      <w:pPr>
        <w:pStyle w:val="Normal"/>
        <w:shd w:fill="FFFFFF" w:val="clear"/>
        <w:spacing w:lineRule="exact" w:line="240"/>
        <w:rPr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un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(11 </w:t>
      </w:r>
      <w:r>
        <w:rPr>
          <w:rFonts w:cs="Times New Roman" w:ascii="Times New Roman" w:hAnsi="Times New Roman"/>
          <w:color w:val="000000"/>
          <w:sz w:val="22"/>
          <w:szCs w:val="22"/>
        </w:rPr>
        <w:t>ч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)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. Was machen Sabine und Sven in der Schule beson</w:t>
        <w:softHyphen/>
        <w:t xml:space="preserve">ders gern? </w:t>
      </w:r>
      <w:r>
        <w:rPr>
          <w:rFonts w:cs="Times New Roman" w:ascii="Times New Roman" w:hAnsi="Times New Roman"/>
          <w:color w:val="000000"/>
          <w:sz w:val="22"/>
          <w:szCs w:val="22"/>
        </w:rPr>
        <w:t>(1 ч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0" w:before="10" w:after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твеч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вопрос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er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mal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a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?", „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e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male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sie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jetz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?", </w:t>
      </w:r>
      <w:r>
        <w:rPr>
          <w:rFonts w:cs="Times New Roman" w:ascii="Times New Roman" w:hAnsi="Times New Roman"/>
          <w:color w:val="000000"/>
          <w:sz w:val="22"/>
          <w:szCs w:val="22"/>
        </w:rPr>
        <w:t>опираясь на образец и рису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речи структуры предложения с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стыми глаголами и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употребл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проситель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ые слов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a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e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34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спринимать на слух </w:t>
      </w:r>
      <w:r>
        <w:rPr>
          <w:rFonts w:cs="Times New Roman" w:ascii="Times New Roman" w:hAnsi="Times New Roman"/>
          <w:color w:val="000000"/>
          <w:sz w:val="22"/>
          <w:szCs w:val="22"/>
        </w:rPr>
        <w:t>описание классной ком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ы с опорой на рисунок и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поним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новную и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формацию, содержащуюся в текст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Чит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кст за диктором, соблюдая правильно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дарение в словах и фразах, интонацию в целом.</w:t>
      </w:r>
    </w:p>
    <w:p>
      <w:pPr>
        <w:pStyle w:val="Normal"/>
        <w:shd w:fill="FFFFFF" w:val="clear"/>
        <w:spacing w:lineRule="exact" w:line="240"/>
        <w:ind w:left="24" w:right="19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Догадывать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 значении незнакомых слов п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ходству с русским языком, по контексту,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пользо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ватьс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носками на плашк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Воспринимать на слух, понима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ебольшие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тексты (описание классных комнат) и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>рисовать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ю классную комнату.</w:t>
      </w:r>
    </w:p>
    <w:p>
      <w:pPr>
        <w:pStyle w:val="Normal"/>
        <w:shd w:fill="FFFFFF" w:val="clear"/>
        <w:spacing w:lineRule="exact" w:line="240"/>
        <w:ind w:left="34" w:right="1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писы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лассную комнату, вставляя пропуск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текст и опираясь на лексику по теме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исьменно и устно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описывать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вою классную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мнату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sectPr>
          <w:type w:val="nextPage"/>
          <w:pgSz w:w="11906" w:h="16838"/>
          <w:pgMar w:left="914" w:right="1025" w:gutter="0" w:header="0" w:top="1440" w:footer="0" w:bottom="720"/>
          <w:pgNumType w:fmt="decimal"/>
          <w:cols w:num="3" w:equalWidth="false" w:sep="false">
            <w:col w:w="2563" w:space="326"/>
            <w:col w:w="1766" w:space="346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7830</wp:posOffset>
                </wp:positionH>
                <wp:positionV relativeFrom="paragraph">
                  <wp:posOffset>-52070</wp:posOffset>
                </wp:positionV>
                <wp:extent cx="6477000" cy="1651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-4.1pt" to="477.05pt,-2.85pt" stroked="t" o:allowincell="f" style="position:absolute;flip:y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7830</wp:posOffset>
                </wp:positionH>
                <wp:positionV relativeFrom="paragraph">
                  <wp:posOffset>40640</wp:posOffset>
                </wp:positionV>
                <wp:extent cx="8890" cy="48501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85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3.2pt" to="-32.25pt,3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b/>
          <w:bCs/>
          <w:color w:val="000000"/>
          <w:spacing w:val="-6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54" w:before="5" w:after="0"/>
        <w:ind w:firstLine="451"/>
        <w:rPr>
          <w:color w:val="000000"/>
        </w:rPr>
      </w:pPr>
      <w:r>
        <w:br w:type="column"/>
      </w:r>
      <w:r>
        <w:rPr>
          <w:rFonts w:cs="Times New Roman"/>
          <w:color w:val="000000"/>
          <w:spacing w:val="-3"/>
          <w:sz w:val="24"/>
          <w:szCs w:val="24"/>
        </w:rPr>
        <w:t xml:space="preserve">Название </w:t>
      </w:r>
      <w:r>
        <w:rPr>
          <w:rFonts w:cs="Times New Roman"/>
          <w:color w:val="000000"/>
          <w:spacing w:val="-1"/>
          <w:sz w:val="24"/>
          <w:szCs w:val="24"/>
        </w:rPr>
        <w:t>параграфа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блока</w:t>
      </w:r>
    </w:p>
    <w:p>
      <w:pPr>
        <w:pStyle w:val="Normal"/>
        <w:shd w:fill="FFFFFF" w:val="clear"/>
        <w:spacing w:lineRule="exact" w:line="259"/>
        <w:ind w:left="514" w:hanging="514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47105</wp:posOffset>
                </wp:positionH>
                <wp:positionV relativeFrom="paragraph">
                  <wp:posOffset>-349885</wp:posOffset>
                </wp:positionV>
                <wp:extent cx="12065" cy="494157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94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-27.55pt" to="477.05pt,361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4"/>
          <w:szCs w:val="24"/>
        </w:rPr>
        <w:t>Характерист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идов 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щихся</w:t>
      </w:r>
    </w:p>
    <w:p>
      <w:pPr>
        <w:sectPr>
          <w:type w:val="nextPage"/>
          <w:pgSz w:w="11906" w:h="16838"/>
          <w:pgMar w:left="1519" w:right="1626" w:gutter="0" w:header="0" w:top="1440" w:footer="0" w:bottom="720"/>
          <w:pgNumType w:fmt="decimal"/>
          <w:cols w:num="3" w:equalWidth="false" w:sep="false">
            <w:col w:w="1396" w:space="826"/>
            <w:col w:w="1948" w:space="85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89760</wp:posOffset>
                </wp:positionH>
                <wp:positionV relativeFrom="paragraph">
                  <wp:posOffset>55880</wp:posOffset>
                </wp:positionV>
                <wp:extent cx="6477000" cy="3683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3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8pt,4.4pt" to="361.15pt,7.25pt" stroked="t" o:allowincell="f" style="position:absolute;flip:y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3837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color w:val="000000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7160</wp:posOffset>
                </wp:positionH>
                <wp:positionV relativeFrom="paragraph">
                  <wp:posOffset>168275</wp:posOffset>
                </wp:positionV>
                <wp:extent cx="0" cy="406590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25pt" to="-10.8pt,333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2. Unsere deutschen Freunde haben gestern viel gemalt (1-2 </w:t>
      </w:r>
      <w:r>
        <w:rPr>
          <w:rFonts w:cs="Times New Roman" w:ascii="Times New Roman" w:hAnsi="Times New Roman"/>
          <w:color w:val="000000"/>
          <w:sz w:val="22"/>
          <w:szCs w:val="22"/>
        </w:rPr>
        <w:t>ч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)</w:t>
      </w:r>
    </w:p>
    <w:p>
      <w:pPr>
        <w:pStyle w:val="Normal"/>
        <w:rPr>
          <w:rFonts w:cs="Times New Roman"/>
          <w:color w:val="000000"/>
          <w:sz w:val="22"/>
          <w:szCs w:val="22"/>
          <w:lang w:val="de-DE" w:eastAsia="en-US"/>
        </w:rPr>
      </w:pPr>
      <w:r>
        <w:br w:type="column"/>
      </w:r>
      <w:r>
        <w:rPr>
          <w:rFonts w:cs="Times New Roman"/>
          <w:color w:val="0000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89760</wp:posOffset>
                </wp:positionH>
                <wp:positionV relativeFrom="paragraph">
                  <wp:posOffset>3536950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8pt,278.5pt" to="361.15pt,27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34440</wp:posOffset>
                </wp:positionH>
                <wp:positionV relativeFrom="paragraph">
                  <wp:posOffset>7620</wp:posOffset>
                </wp:positionV>
                <wp:extent cx="0" cy="406019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6pt" to="97.2pt,32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и описании картинок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реч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стые предложения на основе речевого образца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sehe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e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a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4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</w:rPr>
        <w:t xml:space="preserve">Использовать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речи наиболее употребительны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голы в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реимущественно рецептивно).</w:t>
      </w:r>
    </w:p>
    <w:p>
      <w:pPr>
        <w:pStyle w:val="Normal"/>
        <w:shd w:fill="FFFFFF" w:val="clear"/>
        <w:spacing w:lineRule="exact" w:line="240"/>
        <w:ind w:left="19" w:right="14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Задав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руг другу вопросы по картинк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w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от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</w:rPr>
        <w:t xml:space="preserve">вечать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на них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</w:rPr>
        <w:t xml:space="preserve">Читать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текст с пропусками, заменяя картинки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одходящими словами по теме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Отвечат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вопросы о своей классной комнате. 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Воспринимать на слух </w:t>
      </w:r>
      <w:r>
        <w:rPr>
          <w:rFonts w:cs="Times New Roman" w:ascii="Times New Roman" w:hAnsi="Times New Roman"/>
          <w:color w:val="000000"/>
          <w:sz w:val="22"/>
          <w:szCs w:val="22"/>
        </w:rPr>
        <w:t>команды и просьбы учи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ля и товарищей,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 xml:space="preserve">рисовать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те предметы, которы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упоминаются в коман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Выража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обуждение при помощи повелитель</w:t>
        <w:softHyphen/>
        <w:br/>
        <w:t>ного накло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</w:rPr>
        <w:t xml:space="preserve">Перечислять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едметы, изображённые на карти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 xml:space="preserve">Отвечать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 вопросы учителя и товарищей, под</w:t>
        <w:softHyphen/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тверждая или отрицая то, что изображено на кар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нках, используя отрицан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ne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nicht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de-DE"/>
        </w:rPr>
        <w:t>kei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40" w:before="5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type w:val="continuous"/>
          <w:pgSz w:w="11906" w:h="16838"/>
          <w:pgMar w:left="3837" w:right="1016" w:gutter="0" w:header="0" w:top="1440" w:footer="0" w:bottom="720"/>
          <w:cols w:num="2" w:equalWidth="false" w:sep="false">
            <w:col w:w="1646" w:space="456"/>
            <w:col w:w="4953"/>
          </w:cols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0"/>
        <w:gridCol w:w="9"/>
        <w:gridCol w:w="2093"/>
        <w:gridCol w:w="20"/>
        <w:gridCol w:w="5319"/>
        <w:gridCol w:w="10"/>
      </w:tblGrid>
      <w:tr>
        <w:trPr>
          <w:trHeight w:val="299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46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3. Was machen unsere deutschen Freunde heute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06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стные песни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рифмов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арах тексты, содержащие как изучен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ный языковой материал, так и новые слова, обращ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ясь к сноскам на плашках и двуязычному словар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, касающиеся праздник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Масленицы в Росс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екст с пропусками недостающи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простых слов сложные слова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глашения на праздник карнавала с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опорой на образец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о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оциограмму подходящими словам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по теме.</w:t>
            </w:r>
          </w:p>
        </w:tc>
      </w:tr>
      <w:tr>
        <w:trPr>
          <w:trHeight w:val="156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168" w:firstLine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4. Was kцnnen die Schüler in der Spielecke machen?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77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  себя текст рифмов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pieleck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го, используя новые слов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рифмовк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вт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2"/>
                <w:szCs w:val="22"/>
              </w:rPr>
              <w:t xml:space="preserve">ря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за диктор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фмовк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слух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ая правильное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ударение в словах, нормы произношения, интона</w:t>
              <w:softHyphen/>
              <w:t>цию в целом.</w:t>
            </w:r>
          </w:p>
        </w:tc>
      </w:tr>
      <w:tr>
        <w:trPr>
          <w:trHeight w:val="1429" w:hRule="exac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0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ую комнату на картинке, о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раясь на вопрос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сунки одноклассников со свое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классной комнато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чи имена числительные. 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комнате своей мечты, описы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ё.</w:t>
            </w:r>
          </w:p>
        </w:tc>
      </w:tr>
      <w:tr>
        <w:trPr>
          <w:trHeight w:val="2555" w:hRule="exac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216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5. Ein Maskenball in der Schule. Da mьssen sich die Kinder gut vorbe</w:t>
              <w:softHyphen/>
              <w:t>reiten. Oder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91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ую страноведческу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информацию о праздновании карнавала в Герман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жн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формац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ую лексику, а также глаго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s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равильной фор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каз с опорой на рис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но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е 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ния с немецкими эквивалентам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ущенные буквы и буквосоч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 мн. число имён существительных.</w:t>
            </w:r>
          </w:p>
        </w:tc>
      </w:tr>
      <w:tr>
        <w:trPr>
          <w:trHeight w:val="395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1" w:hanging="14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6. In der Deutschstunde haben wir auch viel zu tun (1-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right="106" w:hanging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ach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h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r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utschstund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уя в речи устойчивые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восочетания, оценочную лексику и речевые клише в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соответствии с коммуникативной задаче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ую рифмовку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i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utschstund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mach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</w:t>
              <w:softHyphen/>
              <w:t xml:space="preserve">щую известные глагол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ифмов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еш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ческие примеры в пределах 20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естные сценки в процессе 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товки к празднику карнавал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ценку, соблюдая нормы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произношения звуков немецкого языка при чтени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вслух и в устной реч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Прави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оиз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ния их ритмико-интонационных особенностей.</w:t>
            </w:r>
          </w:p>
        </w:tc>
      </w:tr>
      <w:tr>
        <w:trPr>
          <w:trHeight w:val="1901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53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ir spielen und singen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86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сь рифмованны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есенный материал к празднику карнавал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, 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уч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енки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i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chunkel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". • 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(телеф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говор), содержащий как изученный языковой ма-</w:t>
            </w:r>
          </w:p>
        </w:tc>
      </w:tr>
    </w:tbl>
    <w:p>
      <w:pPr>
        <w:sectPr>
          <w:type w:val="nextPage"/>
          <w:pgSz w:w="11906" w:h="16838"/>
          <w:pgMar w:left="729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10"/>
        <w:gridCol w:w="2102"/>
        <w:gridCol w:w="10"/>
        <w:gridCol w:w="5299"/>
        <w:gridCol w:w="19"/>
      </w:tblGrid>
      <w:tr>
        <w:trPr>
          <w:trHeight w:val="70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44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34" w:right="70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57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1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териал, так и отдельные новые слова, вынесенны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на плашк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, начиная, поддерживая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завершая разговор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йденную лексику по темам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«Классная комната» и «Одежда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имена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существительные с правильным артиклем и во мн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числ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просы собесед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я на основе изуч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структурно-функциональных схем (речевых образцов).</w:t>
            </w:r>
          </w:p>
        </w:tc>
      </w:tr>
      <w:tr>
        <w:trPr>
          <w:trHeight w:val="1267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2 ч)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91" w:firstLine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держащий как изученный языковой материал, так 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отдельные новые слова в сносках.</w:t>
            </w:r>
          </w:p>
        </w:tc>
      </w:tr>
      <w:tr>
        <w:trPr>
          <w:trHeight w:val="1306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2"/>
                <w:szCs w:val="22"/>
              </w:rPr>
              <w:t xml:space="preserve">Времена год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(погод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весной. Праздник Пасхи в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Германии и Росси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ование 8 Марта 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125" w:hanging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V Der Frьhling ist da. Und auch tolle Feiertage, nicht?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 ч)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2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о времени года (весне)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о о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ступлении вес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2"/>
                <w:szCs w:val="22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нуж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цию в тексте.</w:t>
            </w:r>
          </w:p>
        </w:tc>
      </w:tr>
      <w:tr>
        <w:trPr>
          <w:trHeight w:val="384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России. Весенние канику-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Es ist Frühling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у весной по опорам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лы в Германии и России).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Und auch tolle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и недели.</w:t>
            </w:r>
          </w:p>
        </w:tc>
      </w:tr>
      <w:tr>
        <w:trPr>
          <w:trHeight w:val="259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Feiertage, nicht?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ходящие слова в текст с пропуска-</w:t>
            </w:r>
          </w:p>
        </w:tc>
      </w:tr>
      <w:tr>
        <w:trPr>
          <w:trHeight w:val="221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-2 ч)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ми, опираясь на новую лексику.</w:t>
            </w:r>
          </w:p>
        </w:tc>
      </w:tr>
      <w:tr>
        <w:trPr>
          <w:trHeight w:val="259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, подбирая правильно</w:t>
            </w:r>
          </w:p>
        </w:tc>
      </w:tr>
      <w:tr>
        <w:trPr>
          <w:trHeight w:val="221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конец предложения к его началу.</w:t>
            </w:r>
          </w:p>
        </w:tc>
      </w:tr>
      <w:tr>
        <w:trPr>
          <w:trHeight w:val="480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ы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ва из цепочки букв.</w:t>
            </w:r>
          </w:p>
        </w:tc>
      </w:tr>
      <w:tr>
        <w:trPr>
          <w:trHeight w:val="365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„Frühling,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оду зимой и весной (по опорам)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Frühling, hab dich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и с рисунками.</w:t>
            </w:r>
          </w:p>
        </w:tc>
      </w:tr>
      <w:tr>
        <w:trPr>
          <w:trHeight w:val="259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lieb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" (1 ч)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лексику по теме.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оспринимать на слух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Jah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,</w:t>
            </w:r>
          </w:p>
        </w:tc>
      </w:tr>
      <w:tr>
        <w:trPr>
          <w:trHeight w:val="24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пользуясь сноской с новыми словами.</w:t>
            </w:r>
          </w:p>
        </w:tc>
      </w:tr>
      <w:tr>
        <w:trPr>
          <w:trHeight w:val="23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ню под аудиозапись.</w:t>
            </w:r>
          </w:p>
        </w:tc>
      </w:tr>
      <w:tr>
        <w:trPr>
          <w:trHeight w:val="23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жные слова.</w:t>
            </w:r>
          </w:p>
        </w:tc>
      </w:tr>
      <w:tr>
        <w:trPr>
          <w:trHeight w:val="509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 и устно погоду весной.</w:t>
            </w:r>
          </w:p>
        </w:tc>
      </w:tr>
      <w:tr>
        <w:trPr>
          <w:trHeight w:val="374" w:hRule="exac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ir gratulieren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оспринимать на слух</w:t>
            </w:r>
          </w:p>
        </w:tc>
      </w:tr>
      <w:tr>
        <w:trPr>
          <w:trHeight w:val="221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unseren Müttern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utt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best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-</w:t>
            </w:r>
          </w:p>
        </w:tc>
      </w:tr>
      <w:tr>
        <w:trPr>
          <w:trHeight w:val="250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zum Frauentag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жание.</w:t>
            </w:r>
          </w:p>
        </w:tc>
      </w:tr>
      <w:tr>
        <w:trPr>
          <w:trHeight w:val="259" w:hRule="exact"/>
        </w:trPr>
        <w:tc>
          <w:tcPr>
            <w:tcW w:w="29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-2 ч)</w:t>
            </w:r>
          </w:p>
        </w:tc>
        <w:tc>
          <w:tcPr>
            <w:tcW w:w="5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и над рисункам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емантизиро-</w:t>
            </w:r>
          </w:p>
        </w:tc>
      </w:tr>
      <w:tr>
        <w:trPr>
          <w:trHeight w:val="432" w:hRule="exact"/>
        </w:trPr>
        <w:tc>
          <w:tcPr>
            <w:tcW w:w="2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слова по контексту.</w:t>
            </w:r>
          </w:p>
        </w:tc>
      </w:tr>
    </w:tbl>
    <w:p>
      <w:pPr>
        <w:sectPr>
          <w:type w:val="nextPage"/>
          <w:pgSz w:w="11906" w:h="16838"/>
          <w:pgMar w:left="756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9"/>
        <w:gridCol w:w="2093"/>
        <w:gridCol w:w="19"/>
        <w:gridCol w:w="5290"/>
        <w:gridCol w:w="38"/>
      </w:tblGrid>
      <w:tr>
        <w:trPr>
          <w:trHeight w:val="365" w:hRule="exact"/>
        </w:trPr>
        <w:tc>
          <w:tcPr>
            <w:tcW w:w="2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Характеристика основных видов</w:t>
            </w:r>
          </w:p>
        </w:tc>
      </w:tr>
      <w:tr>
        <w:trPr>
          <w:trHeight w:val="355" w:hRule="exact"/>
        </w:trPr>
        <w:tc>
          <w:tcPr>
            <w:tcW w:w="2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параграфа/блока</w:t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384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ые слова по опорам, осуществляя</w:t>
            </w:r>
          </w:p>
        </w:tc>
      </w:tr>
      <w:tr>
        <w:trPr>
          <w:trHeight w:val="23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перенос ситуации на себя.</w:t>
            </w:r>
          </w:p>
        </w:tc>
      </w:tr>
      <w:tr>
        <w:trPr>
          <w:trHeight w:val="25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по теме, выбирая правиль-</w:t>
            </w:r>
          </w:p>
        </w:tc>
      </w:tr>
      <w:tr>
        <w:trPr>
          <w:trHeight w:val="24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ный вариант из предложенных.</w:t>
            </w:r>
          </w:p>
        </w:tc>
      </w:tr>
      <w:tr>
        <w:trPr>
          <w:trHeight w:val="23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лог (телефонный раз-</w:t>
            </w:r>
          </w:p>
        </w:tc>
      </w:tr>
      <w:tr>
        <w:trPr>
          <w:trHeight w:val="259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говор)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основную информацию, содер-</w:t>
            </w:r>
          </w:p>
        </w:tc>
      </w:tr>
      <w:tr>
        <w:trPr>
          <w:trHeight w:val="211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жащуюся в нём.</w:t>
            </w:r>
          </w:p>
        </w:tc>
      </w:tr>
      <w:tr>
        <w:trPr>
          <w:trHeight w:val="259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го вмес-</w:t>
            </w:r>
          </w:p>
        </w:tc>
      </w:tr>
      <w:tr>
        <w:trPr>
          <w:trHeight w:val="25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те с диктором.</w:t>
            </w:r>
          </w:p>
        </w:tc>
      </w:tr>
      <w:tr>
        <w:trPr>
          <w:trHeight w:val="23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лог по ролям, адекватно произнося</w:t>
            </w:r>
          </w:p>
        </w:tc>
      </w:tr>
      <w:tr>
        <w:trPr>
          <w:trHeight w:val="24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все звуки, соблюдая правильное ударение в словах и</w:t>
            </w:r>
          </w:p>
        </w:tc>
      </w:tr>
      <w:tr>
        <w:trPr>
          <w:trHeight w:val="23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фразах, интонацию в целом.</w:t>
            </w:r>
          </w:p>
        </w:tc>
      </w:tr>
      <w:tr>
        <w:trPr>
          <w:trHeight w:val="24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ы детей на вопрос ге-</w:t>
            </w:r>
          </w:p>
        </w:tc>
      </w:tr>
      <w:tr>
        <w:trPr>
          <w:trHeight w:val="24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роя учебника Пикси, понимая их содержание.</w:t>
            </w:r>
          </w:p>
        </w:tc>
      </w:tr>
      <w:tr>
        <w:trPr>
          <w:trHeight w:val="259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ере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зы с речевым образцом</w:t>
            </w:r>
          </w:p>
        </w:tc>
      </w:tr>
      <w:tr>
        <w:trPr>
          <w:trHeight w:val="221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с дательным и винительным падежом.</w:t>
            </w:r>
          </w:p>
        </w:tc>
      </w:tr>
      <w:tr>
        <w:trPr>
          <w:trHeight w:val="259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с новым речевым образ-</w:t>
            </w:r>
          </w:p>
        </w:tc>
      </w:tr>
      <w:tr>
        <w:trPr>
          <w:trHeight w:val="24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цом.</w:t>
            </w:r>
          </w:p>
        </w:tc>
      </w:tr>
      <w:tr>
        <w:trPr>
          <w:trHeight w:val="240" w:hRule="exact"/>
        </w:trPr>
        <w:tc>
          <w:tcPr>
            <w:tcW w:w="29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кст с пропусками подходящие сло-</w:t>
            </w:r>
          </w:p>
        </w:tc>
      </w:tr>
      <w:tr>
        <w:trPr>
          <w:trHeight w:val="503" w:hRule="exact"/>
        </w:trPr>
        <w:tc>
          <w:tcPr>
            <w:tcW w:w="2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ва по теме.</w:t>
            </w:r>
          </w:p>
        </w:tc>
      </w:tr>
      <w:tr>
        <w:trPr>
          <w:trHeight w:val="250" w:hRule="exact"/>
        </w:trPr>
        <w:tc>
          <w:tcPr>
            <w:tcW w:w="1032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em gratulieren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дку, пользуясь сносками на плашках,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ir noch zum</w:t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2"/>
                <w:szCs w:val="22"/>
              </w:rPr>
              <w:t xml:space="preserve">отгад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её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Frauentag?</w:t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 поздравления, построенный на зна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4)</w:t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комом языковом материал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ительную открытку (по опорам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чи предложения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й лексикой в процессе об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щ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Die Familie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мованный и песен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Müller feiert Ostern</w:t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ный материал по тем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иси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х с картинка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ую лексик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особенности спряжения глагол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back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про себ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, содержащ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как изученный материал, так и отдельные нов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лова, вынесенные на плашку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„Was machst du zu Ostern?",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осуществляя перенос ситуации на себ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ер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ной лексикой в процессе об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щ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я в утвердительной и от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рицательной форме, а также эмоционально-оценоч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ную лексику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51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9"/>
        <w:gridCol w:w="2093"/>
        <w:gridCol w:w="19"/>
        <w:gridCol w:w="5299"/>
      </w:tblGrid>
      <w:tr>
        <w:trPr>
          <w:trHeight w:val="710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51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3" w:right="7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3002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77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6. Bald kommen die Frühlingsferien (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1" w:hanging="5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рифмо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l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орый основан на знакомом лекс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ком материал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machs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nli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d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lingsferi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ьзуя опоры. 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с пропусками, вставляя знакомую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лексику по 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еду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2"/>
                <w:szCs w:val="22"/>
              </w:rPr>
              <w:t xml:space="preserve">вечать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на вопросы собесед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инку, используя активную лексику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пущенные буквы в слова. 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инку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дел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и к ней.</w:t>
            </w:r>
          </w:p>
        </w:tc>
      </w:tr>
      <w:tr>
        <w:trPr>
          <w:trHeight w:val="2264" w:hRule="exac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58" w:firstLine="5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7. Wir spielen und singen (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right="77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сни и рифмовки п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тем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на вопросы, стро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я на основе структурно-функциональных схем (речевы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образцов) с дательным и винительным падежом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872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7" w:hanging="14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8-9. Wollt ihr noch etwas wiederholen? (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Резервные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урок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  <w:lang w:val="de-DE"/>
              </w:rPr>
              <w:t>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* 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лексический и грамма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кий материал предыдущих уроков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текста сказки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пользуясь новыми словами на плашках и отыскива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новые слова в двуязычном словаре учебника.</w:t>
            </w:r>
          </w:p>
        </w:tc>
      </w:tr>
      <w:tr>
        <w:trPr>
          <w:trHeight w:val="4291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2"/>
                <w:szCs w:val="22"/>
              </w:rPr>
              <w:t xml:space="preserve">моя семья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(семей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ные праздники: день рож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дения.   Подарки,   празд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ничный стол)</w:t>
            </w:r>
          </w:p>
          <w:p>
            <w:pPr>
              <w:pStyle w:val="Normal"/>
              <w:shd w:fill="FFFFFF" w:val="clear"/>
              <w:spacing w:lineRule="exact" w:line="240"/>
              <w:ind w:left="82" w:righ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2"/>
                <w:szCs w:val="22"/>
              </w:rPr>
              <w:t xml:space="preserve">Покупки   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2"/>
              </w:rPr>
              <w:t xml:space="preserve">в   магазин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(одежда, обувь, продукты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питания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67" w:hanging="14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VI Geburtstag! Ist das nicht auch ein schöner Tag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(11 4)</w:t>
            </w:r>
          </w:p>
          <w:p>
            <w:pPr>
              <w:pStyle w:val="Normal"/>
              <w:shd w:fill="FFFFFF" w:val="clear"/>
              <w:spacing w:lineRule="exact" w:line="240"/>
              <w:ind w:left="43" w:right="67" w:firstLine="19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. Worüber sprechen Sabine   und   ihre Mutter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86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 рифмов</w:t>
              <w:softHyphen/>
              <w:t xml:space="preserve">к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по картинк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рогнозир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sz w:val="22"/>
                <w:szCs w:val="22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содержание текста по картинк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sz w:val="22"/>
                <w:szCs w:val="22"/>
              </w:rPr>
              <w:t xml:space="preserve">ма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основную информацию, опираясь на сноск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икетный диалог в ситуации бытового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щения (приглашать на день рождения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туации на себ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лова недостающие буквы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алендарь пропущенные месяцы.</w:t>
            </w:r>
          </w:p>
        </w:tc>
      </w:tr>
    </w:tbl>
    <w:p>
      <w:pPr>
        <w:sectPr>
          <w:type w:val="nextPage"/>
          <w:pgSz w:w="11906" w:h="16838"/>
          <w:pgMar w:left="754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7"/>
        <w:gridCol w:w="15"/>
        <w:gridCol w:w="2102"/>
        <w:gridCol w:w="15"/>
        <w:gridCol w:w="5291"/>
        <w:gridCol w:w="23"/>
      </w:tblGrid>
      <w:tr>
        <w:trPr>
          <w:trHeight w:val="691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одержание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Наз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>параграфа/блока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41" w:right="69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266" w:hanging="7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2. Sabine schreibt Einladungen zum Geburtstag (1-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101" w:hanging="7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, 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burtstagstan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ьзуясь сноскам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сню с движениям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ha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n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"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э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вопросы по тем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4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на них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временах года по рисункам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руппах приглашения на день ро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ния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их содержани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глашение на день рождения по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цу и без не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9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374" w:firstLine="7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3. Was wünscht sich Sabine zum Geburtstag? (1-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79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держание текста по картинке. 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илог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зывания детей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текст, построенный н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изученном материал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илог по ролям, соблюдая произ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ние 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сказыва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дарят обычно на день рожде</w:t>
              <w:softHyphen/>
              <w:t xml:space="preserve">ния,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„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nsch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abin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 xml:space="preserve">Und du?"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я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ренос ситуации на себ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2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101" w:hanging="7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ую лексику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по теме «Одежда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, пользуясь сносками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на плашк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социограмму по теме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я с глаго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ic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sch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ая внимание на изменение его по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цам.</w:t>
            </w:r>
          </w:p>
        </w:tc>
      </w:tr>
      <w:tr>
        <w:trPr>
          <w:trHeight w:val="2952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right="31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Vorbereitungen zum Geburtsta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79" w:firstLine="7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стные песни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ифмовк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,  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кст песн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vie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ё. 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инсценировке сказки (распределят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роли, учить слова своего героя, намечать даль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шие действия по подготовке к празднику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ис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глашения на день рождения.</w:t>
            </w:r>
          </w:p>
        </w:tc>
      </w:tr>
    </w:tbl>
    <w:p>
      <w:pPr>
        <w:sectPr>
          <w:type w:val="nextPage"/>
          <w:pgSz w:w="11906" w:h="16838"/>
          <w:pgMar w:left="720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0"/>
        <w:gridCol w:w="2102"/>
        <w:gridCol w:w="10"/>
        <w:gridCol w:w="5357"/>
        <w:gridCol w:w="9"/>
      </w:tblGrid>
      <w:tr>
        <w:trPr>
          <w:trHeight w:val="71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Содерж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44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араграфа/блока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2" w:right="74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истика основ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242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163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5. Und welche Vorbereitungen gibt es bei Sabine zu Hause?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 4)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110" w:hanging="19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тяжательные место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мения в ходе работы над задание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ыски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ые слова в двуязычном словар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учебник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алог, построенный на знакомой лек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ке, в группах, а затем друг друг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вопросы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существлять перено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туации на себя при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ветах на вопрос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уски в текстах, опираясь на 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мую лексику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чи имена существительные в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ответствующем падеже.</w:t>
            </w:r>
          </w:p>
        </w:tc>
      </w:tr>
      <w:tr>
        <w:trPr>
          <w:trHeight w:val="217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470" w:firstLine="14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abine feiert Geburtstag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2" w:right="86" w:firstLine="1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сн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Zu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иалог по ролям, соблюдая произношение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слов и словосочетаний, интонацию в целом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ценки, изображённые на картинках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но и письменно картинки. 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плики своей роли в рабочей тетради.</w:t>
            </w:r>
          </w:p>
        </w:tc>
      </w:tr>
      <w:tr>
        <w:trPr>
          <w:trHeight w:val="403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ir spielen und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мовки и песенки</w:t>
            </w:r>
          </w:p>
        </w:tc>
      </w:tr>
      <w:tr>
        <w:trPr>
          <w:trHeight w:val="23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singen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главы.</w:t>
            </w:r>
          </w:p>
        </w:tc>
      </w:tr>
      <w:tr>
        <w:trPr>
          <w:trHeight w:val="23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 ч)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ифмовки.</w:t>
            </w:r>
          </w:p>
        </w:tc>
      </w:tr>
      <w:tr>
        <w:trPr>
          <w:trHeight w:val="269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вопросы Лулу, касающиеся подго-</w:t>
            </w:r>
          </w:p>
        </w:tc>
      </w:tr>
      <w:tr>
        <w:trPr>
          <w:trHeight w:val="24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товки к празднику.</w:t>
            </w:r>
          </w:p>
        </w:tc>
      </w:tr>
      <w:tr>
        <w:trPr>
          <w:trHeight w:val="24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ую репетицию по подготовке</w:t>
            </w:r>
          </w:p>
        </w:tc>
      </w:tr>
      <w:tr>
        <w:trPr>
          <w:trHeight w:val="23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к празднику.</w:t>
            </w:r>
          </w:p>
        </w:tc>
      </w:tr>
      <w:tr>
        <w:trPr>
          <w:trHeight w:val="25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тинки по пройденным темам учеб-</w:t>
            </w:r>
          </w:p>
        </w:tc>
      </w:tr>
      <w:tr>
        <w:trPr>
          <w:trHeight w:val="221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ника.</w:t>
            </w:r>
          </w:p>
        </w:tc>
      </w:tr>
      <w:tr>
        <w:trPr>
          <w:trHeight w:val="701" w:hRule="exact"/>
        </w:trPr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» Разыгры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ценки, изображённые на картинках.</w:t>
            </w:r>
          </w:p>
        </w:tc>
      </w:tr>
      <w:tr>
        <w:trPr>
          <w:trHeight w:val="365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-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Wollt ihr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Готовить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разднику.</w:t>
            </w:r>
          </w:p>
        </w:tc>
      </w:tr>
      <w:tr>
        <w:trPr>
          <w:trHeight w:val="23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och etwas wieder-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азднике.</w:t>
            </w:r>
          </w:p>
        </w:tc>
      </w:tr>
      <w:tr>
        <w:trPr>
          <w:trHeight w:val="24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holen?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 ч)</w:t>
            </w:r>
          </w:p>
        </w:tc>
        <w:tc>
          <w:tcPr>
            <w:tcW w:w="5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(Резервные уроки)</w:t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43" w:right="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6:00Z</dcterms:created>
  <dc:creator>Customer</dc:creator>
  <dc:description/>
  <cp:keywords/>
  <dc:language>en-US</dc:language>
  <cp:lastModifiedBy>Admin</cp:lastModifiedBy>
  <dcterms:modified xsi:type="dcterms:W3CDTF">2012-04-30T19:56:00Z</dcterms:modified>
  <cp:revision>2</cp:revision>
  <dc:subject/>
  <dc:title>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