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Непрерывность и преемственность дошкольного и начального школьного образования</w:t>
        <w:br/>
        <w:t>на примере УМК «Школа 2100»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Главная задача, которую ставит государство и общество перед школой, — сформировать личность, способную занять в жизни достойное место, вырастить человека, способного взять ответственность за себя и своих близких. Однако существуют проблемы, не решив которые, невозможно выполнить этот социальный заказ. В современном российском образовании сложилась ситуация рассогласованности целей и отсутствия целостной образовательной системы на разных этапах обучения и воспитания детей</w:t>
      </w:r>
      <w:r>
        <w:rPr>
          <w:rFonts w:cs="Times New Roman" w:ascii="Times New Roman" w:hAnsi="Times New Roman"/>
          <w:b/>
          <w:sz w:val="28"/>
          <w:szCs w:val="28"/>
        </w:rPr>
        <w:t>(слайд 2).</w:t>
      </w:r>
      <w:r>
        <w:rPr>
          <w:rFonts w:cs="Times New Roman" w:ascii="Times New Roman" w:hAnsi="Times New Roman"/>
          <w:sz w:val="28"/>
          <w:szCs w:val="28"/>
        </w:rPr>
        <w:t xml:space="preserve"> Пересмотр принципов современного образования на каждой его ступени требует новых взглядов на соотношение различных этапов обучения детей, начиная с самого раннего – дошкольного. Разделённый на отдельные звенья, образовательный процесс утрачивает единство, что неизбежно сказывается как на формировании целостной, гармонично развитой личности, так и на качестве обучения в целом. Отсюда особенно важным представляется создание единой цепи непрерывного образования, звенья которой не только связаны друг с другом, но и каждое является основанием для другого.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роблема преемственности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жду дошкольным и начальным образованием актуальна во все времена. Необходимость сохранения преемственности и целостности образовательной среды относится к числу важнейших приоритетов развития образования  в настоящее время. Обеспечение непрерывности и преемственности образовательного процесса на всех ступенях обучения позволяет наиболее эффективно решать вопросы воспитания и обучения каждого ребёнка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Цель преемственности – реализовать единую линию развития личности, придав педагогическому процессу целостный, последовательный и перспективный характер. Создавая преемственные связи, соединяющие воспитание и обучение детей дошкольных учреждений – начальной школы в целостный педагогический процесс, педагогические коллективы строят его на единой организационной, методической, психодиагностической и коррекционно-развивающей основе.  Преемственность между дошкольным и младшим школьным возрастом рассматривается нами на современном этапе как одно из условий непрерывного образования ребёнка и определяется степенью его готовности самостоятельно добывать и применять знания. </w:t>
        <w:tab/>
      </w:r>
      <w:r>
        <w:rPr>
          <w:rFonts w:cs="Times New Roman" w:ascii="Times New Roman" w:hAnsi="Times New Roman"/>
          <w:bCs/>
          <w:sz w:val="28"/>
          <w:szCs w:val="28"/>
        </w:rPr>
        <w:t>Непрерывность</w:t>
      </w:r>
      <w:r>
        <w:rPr>
          <w:rFonts w:cs="Times New Roman" w:ascii="Times New Roman" w:hAnsi="Times New Roman"/>
          <w:sz w:val="28"/>
          <w:szCs w:val="28"/>
        </w:rPr>
        <w:t xml:space="preserve"> – наличие последовательной цепи учебных задач, ... переходящих друг в друга и обеспечивающих постоянное продвижение учащихся вперёд на каждом из временных отрезков </w:t>
      </w:r>
      <w:r>
        <w:rPr>
          <w:rFonts w:cs="Times New Roman" w:ascii="Times New Roman" w:hAnsi="Times New Roman"/>
          <w:b/>
          <w:sz w:val="28"/>
          <w:szCs w:val="28"/>
        </w:rPr>
        <w:t>(слайд 3)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ab/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Преемственность</w:t>
      </w:r>
      <w:r>
        <w:rPr>
          <w:rFonts w:cs="Times New Roman" w:ascii="Times New Roman" w:hAnsi="Times New Roman"/>
          <w:sz w:val="28"/>
          <w:szCs w:val="28"/>
        </w:rPr>
        <w:t xml:space="preserve"> – непрерывность на границах различных этапов или форм обучения  единая организация этих этапов (форм) в рамках целостной системы образования. 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Преемственность — объективная необходимая связь между новым и старым в процессе развития. Непрерывность образования понимается нами как обеспечение этой необходимой связи в процессе, как согласованность и перспективность всех компонентов на каждой ступени образования. Преемственность как процесс развития представляется </w:t>
      </w:r>
      <w:r>
        <w:rPr>
          <w:rFonts w:cs="Times New Roman" w:ascii="Times New Roman" w:hAnsi="Times New Roman"/>
          <w:b/>
          <w:sz w:val="28"/>
          <w:szCs w:val="28"/>
        </w:rPr>
        <w:t>(слайд 4):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планировании содержания образования;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оптимальном выборе и целесообразности сочетания методов, форм и средств обучения;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соблюдении единства педагогических действий и требований;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создании необходимых условий для непрерывного формирования универсальных  учебных действий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Таким образом, преемственность — это не только подготовка к новому, но и сохранение и развитие необходимого и целесообразного старого, связь между новым и старым как основа поступательного развития. Решение данных проблем позволит оптимизировать учебный процесс, устранить перегрузку ученика, предотвратить школьные стрессы, а самое главное — сделает учебу в школе единым образовательным процессом, базирующемся на идеях гуманизации и гуманитаризации образования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«Школа 2100» — это современная личностно ориентированная образовательная система, которая реализует идеи развивающего образования непрерывно и преемственно от дошкольного этапа до окончания общеобразовательной школы (</w:t>
      </w:r>
      <w:r>
        <w:rPr>
          <w:rFonts w:cs="Times New Roman" w:ascii="Times New Roman" w:hAnsi="Times New Roman"/>
          <w:b/>
          <w:sz w:val="28"/>
          <w:szCs w:val="28"/>
        </w:rPr>
        <w:t>слайд 5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Основная цель программы - реализовать принцип преемственности и обеспечить развитие и воспитание дошкольников и школьников в соответствии с концепцией Образовательной системы «Школа 2100». Отличительная особенность данной программы состоит в том, что она реально решает проблему непрерывности дошкольного и школьного образования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В нашей школе Образовательный процесс в группе предшкольной подготовки строится на основе комплексной программы “Школа 2100”.  Содержание программы соответствует требованиям ФГОС по дошкольному образованию и обеспечивает подготовку детей к школе; имеются авторские методические пособия и дидактические материалы по всем разделам программы. 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разовательная программа “Школа-2100”для предшкольной подготовки  состоит из авторских программ: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“Раз – ступенька, два – ступенька…” (практический курс математики для детей 5- 6 лет). Авторы: Л.Г. Петерсон, Е.Е. Кочемасова, Н.П.Холина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“По дороге к Азбуке” (развитие речи и подготовка к обучению грамоте). Авторы: Р.Н. Бунеев, Е.В. Бунеева, Т.Р.Кислова).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“Синтез искусств”.  Авторы: О.А. Куревина, Г.Е.Селезнёва </w:t>
      </w:r>
      <w:r>
        <w:rPr>
          <w:rFonts w:cs="Times New Roman" w:ascii="Times New Roman" w:hAnsi="Times New Roman"/>
          <w:b/>
          <w:sz w:val="28"/>
          <w:szCs w:val="28"/>
        </w:rPr>
        <w:t>(слайд 6)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Особенность содержания программ комплекта подготовки к школе “Школа-2100” заключается в том, что оно строится по принципу “минимакса”, т.е. детям даётся знаний больше, чем они могут усвоить, и каждый ребёнок усваивает столько материала, сколько ему необходимо по его индивидуальным способностям в соответствии с условиями развития. Материал в комплекте построен по принципу последовательности и взаимодополнения по всем разделам, что даёт возможность педагогу творчески подходить к образовательному процессу, не останавливается на одном и том же материале. Данный подход позволяет простраивать целостность образовательного процесса без постоянных повторений одного и того же материала в разных видах деятельности, что способствует лучшему усвоению материала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Программа “Школа-2100” даёт возможность развивать диалогическую и монологическую речь детей при освоении всех курсов, что необходимо для дальнейшего успешного обучения детей в школе. 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Особо стоит отметить методическую разработанность предложенного материала в виде методических рекомендаций по каждому из обозначенных направлений. Методическое обеспечение по всем разделам и рабочие тетради для детей дисциплинируют ребёнка, приучают его к аккуратности и дают возможность педагогу моделировать занятия с той или иной степенью самостоятельной трактовки, а также направлять работу родителей с детьми. Пособия красочны, воспринимаются детьми с радостью открытия нового материала, доступны по содержанию и технологии преподнесения. Программа ориентирована на становление личностных характеристик выпускника детского сада. Портрет выпускника: </w:t>
      </w:r>
      <w:r>
        <w:rPr>
          <w:rFonts w:cs="Times New Roman" w:ascii="Times New Roman" w:hAnsi="Times New Roman"/>
          <w:b/>
          <w:sz w:val="28"/>
          <w:szCs w:val="28"/>
        </w:rPr>
        <w:t>(слайд 7)</w:t>
      </w:r>
    </w:p>
    <w:p>
      <w:pPr>
        <w:pStyle w:val="Style16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ятельный и активный</w:t>
      </w:r>
    </w:p>
    <w:p>
      <w:pPr>
        <w:pStyle w:val="Style16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еативный, любознательный, инициативный</w:t>
      </w:r>
    </w:p>
    <w:p>
      <w:pPr>
        <w:pStyle w:val="Style16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крытый внешнему миру, доброжелательный и отзывчивый</w:t>
      </w:r>
    </w:p>
    <w:p>
      <w:pPr>
        <w:pStyle w:val="Style16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ительное отношение к себе, уверенность в своих силах</w:t>
      </w:r>
    </w:p>
    <w:p>
      <w:pPr>
        <w:pStyle w:val="Style16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чувство собственного достоинства</w:t>
      </w:r>
      <w:r>
        <w:rPr>
          <w:rFonts w:cs="Times New Roman" w:ascii="Times New Roman" w:hAnsi="Times New Roman"/>
          <w:i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После предшкольной подготовки дети приходят в первый класс и продолжают обучение по программе «Школа 2100». Содержание программы соответствует требованиям ФГОС по начальному образованию. 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МК "Школа 2100" для начальной школы включает в себя учебники по следующим учебным предметам: </w:t>
      </w:r>
      <w:r>
        <w:rPr>
          <w:rFonts w:cs="Times New Roman" w:ascii="Times New Roman" w:hAnsi="Times New Roman"/>
          <w:b/>
          <w:sz w:val="28"/>
          <w:szCs w:val="28"/>
        </w:rPr>
        <w:t>(слайд 8)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бучение грамоте и чтению.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укварь. Авторы: Бунеев Р. Н., Бунеева Е. В., Пронина О.В. 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Русский язык. Авторы: Бунеев Р. Н., Бунеева Е. В., Пронина О. В. 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Литературное чтение. Авторы: Бунеев Р. Н., Бунеева Е. В. 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Математика. Авторы: Демидова Т. Е., Козлова С. А., Тонких А .П. 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кружающий мир. Авторы: Вахрушев А. А., Бурский О. В., Раутиан А. С. (1-2 класс) и  Вахрушев А. А., Данилов Д. Д., Бурский О. В. и др. С.В. (3-4 класс)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Информатика. Автор Горячев А. В.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ехнология. Авторы: Куревина О. А., Лутцева Е. А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зобразит искусство. Авторы: Куревина О. А., Ковалевская Е. Д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иторика. Автор Ладыженская Т. А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Комплект учебников для дошкольников и младших школьников имеет общую методологическую основу, опирается на единую систему психолого-педагогических принципов, имеет одинаково построенный методический аппарат и единое психологическое пространство.</w:t>
      </w:r>
      <w:r>
        <w:rPr>
          <w:i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Основную задачу начальной школы можно сформулировать следующим образом: </w:t>
      </w:r>
      <w:r>
        <w:rPr>
          <w:rFonts w:cs="Times New Roman" w:ascii="Times New Roman" w:hAnsi="Times New Roman"/>
          <w:b/>
          <w:bCs/>
          <w:sz w:val="28"/>
          <w:szCs w:val="28"/>
        </w:rPr>
        <w:t>поддерживать и продолжать развивать</w:t>
      </w:r>
      <w:r>
        <w:rPr>
          <w:rFonts w:cs="Times New Roman" w:ascii="Times New Roman" w:hAnsi="Times New Roman"/>
          <w:sz w:val="28"/>
          <w:szCs w:val="28"/>
        </w:rPr>
        <w:t xml:space="preserve"> основные достижения дошкольного периода развития, не прерывая и не подавляя ни одну из линий, </w:t>
      </w:r>
      <w:r>
        <w:rPr>
          <w:rFonts w:cs="Times New Roman" w:ascii="Times New Roman" w:hAnsi="Times New Roman"/>
          <w:b/>
          <w:bCs/>
          <w:sz w:val="28"/>
          <w:szCs w:val="28"/>
        </w:rPr>
        <w:t>формировать на этой основе учебную самостоятельность младших школьников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формировать универсальные учебные действия, обеспечивающие  школьникам умение учиться, способность к саморазвитию и самосовершенствованию</w:t>
      </w:r>
      <w:r>
        <w:rPr>
          <w:sz w:val="28"/>
          <w:szCs w:val="28"/>
          <w:lang w:eastAsia="ru-RU"/>
        </w:rPr>
        <w:t xml:space="preserve"> (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слайд 9).</w:t>
      </w:r>
      <w:r>
        <w:rPr>
          <w:rFonts w:cs="Times New Roman" w:ascii="Times New Roman" w:hAnsi="Times New Roman"/>
          <w:sz w:val="28"/>
          <w:szCs w:val="28"/>
        </w:rPr>
        <w:t xml:space="preserve"> Достижение этой задачи будет способствовать и успешному учению на следующей ступени. Это возможно, если учебный процесс нацелен на становление </w:t>
      </w:r>
      <w:r>
        <w:rPr>
          <w:rFonts w:cs="Times New Roman" w:ascii="Times New Roman" w:hAnsi="Times New Roman"/>
          <w:bCs/>
          <w:sz w:val="28"/>
          <w:szCs w:val="28"/>
        </w:rPr>
        <w:t>ученического сообщества</w:t>
      </w:r>
      <w:r>
        <w:rPr>
          <w:rFonts w:cs="Times New Roman" w:ascii="Times New Roman" w:hAnsi="Times New Roman"/>
          <w:sz w:val="28"/>
          <w:szCs w:val="28"/>
        </w:rPr>
        <w:t xml:space="preserve"> – групп детей, объединяемых и объединяющихся для совместной учебной деятельности. К концу 4 класса у обучающихся формируются  определенные личностные характеристики. Портрет выпускника начальной школы 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слайд 7)</w:t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муникативность</w:t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следовательский интерес</w:t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ственность</w:t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орегуляция</w:t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ажительное отношение к окружающим и иной точке зрения</w:t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ение правил здорового образа жизни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Работу с дошкольниками и младшими школьниками в данной программе мы строим на основе следующей системы общих дидактических принципов: </w:t>
      </w:r>
      <w:r>
        <w:rPr>
          <w:rFonts w:cs="Times New Roman" w:ascii="Times New Roman" w:hAnsi="Times New Roman"/>
          <w:b/>
          <w:sz w:val="28"/>
          <w:szCs w:val="28"/>
        </w:rPr>
        <w:t>(слайд 10)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-принцип психологической комфортности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ем образовательную среду, обеспечивающую снятие всех стрессообразующих факторов учебного процесса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-принцип деятельности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е знание вводим не в готовом виде, а через самостоятельное «открытие» его детьми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-принцип минимакса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иваем возможность разноуровневого обучения детей, продвижения каждого ребенка своим темпом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-принцип целостного представления о мире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введении нового знания раскрывается его взаимосвязь с предметами и явлениями окружающего мира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-принцип вариативности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уем у детей умение осуществлять собственный выбор и им систематически предоставляется возможность выбора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-принцип творчества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цесс обучения сориентирован на приобретение детьми собственного опыта творческой деятельности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-принцип непрерывности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еспечиваем преемственную связь между дошкольным и школьным этапами обучения.  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В своей работе с дошкольниками и младшими школьниками мы используем следующие доминирующие </w:t>
      </w:r>
      <w:r>
        <w:rPr>
          <w:rFonts w:cs="Times New Roman" w:ascii="Times New Roman" w:hAnsi="Times New Roman"/>
          <w:b/>
          <w:sz w:val="28"/>
          <w:szCs w:val="28"/>
        </w:rPr>
        <w:t>формы и методы обучения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(слайд 11) 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ошкольное образование: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сновная форма – игра и занятия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. Закрепление – в подвижных,  дидактических и сюжетно-ролевых играх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3. Индивидуальная работа с детьми: используются наглядные методы, объяснение, показ, действие с предметами. 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чальное образование: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Основная форма – урок.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Ведущая деятельность – учебная.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Наглядность, игровые формы и методы.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Таким образом, преемственность детского сада и школы мы  обеспечиваем применением на начальных этапах школьного обучения специфических дошкольных методов и форм организации жизни детей. Именно это помогает сделать переход к новой ведущей деятельности более эффективным и безболезненным. Адаптация ребёнка в школе – длительный процесс, связанный со значительным напряжением всех систем организма. Детям в этот период необходимы поддержка и понимание взрослых. Правильная организация преемственности способствует хорошей адаптации детей к школьной жизни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Для полноценной организации воспитательного процесса вся жизнь школы должна быть построена на одних и тех же принципах, так как воспитывает не только учебная деятельность на уроках, но и система взаимоотношений педагога с учениками, характер оценивания результатов труда школьников, взаимоотношения с одноклассниками, внеклассная жизнь. Но все это требует создания единой образовательной программы, действующей в каждой школе.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ab/>
        <w:t>Образовательная система «Школа 2100» дает прекрасные возможности для создания такой образовательной программы в каждой школе, так как успешно решает проблемы преемственности и создания в школе единства подходов в обучении, развитии и воспитании на разных ступенях образования. Это приводит к построению единой развивающей образовательной среды школы, обеспечивающей новый образовательный результат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Своё выступление хочу закончить словами В.А. Сухомлинского: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(слайд 12) </w:t>
      </w:r>
      <w:r>
        <w:rPr>
          <w:rFonts w:cs="Times New Roman" w:ascii="Times New Roman" w:hAnsi="Times New Roman"/>
          <w:sz w:val="28"/>
          <w:szCs w:val="28"/>
        </w:rPr>
        <w:t xml:space="preserve">«От того, как будет чувствовать себя ребёнок, поднимаясь на первую ступеньку лестницы познания, что он будет переживать, зависит весь его дальнейший путь к знаниям». Таким образом, решить проблему преемственности возможно лишь если будет реализована единая линия развития ребёнка на этапах дошкольного и начального школьного детства. Именно к этому мы стремимся в своей работе. 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rFonts w:ascii="Georgia" w:hAnsi="Georgia" w:eastAsia="Times New Roman" w:cs="Times New Roman"/>
      <w:b/>
      <w:bCs/>
      <w:iCs/>
      <w:shadow/>
      <w:color w:val="000000"/>
      <w:spacing w:val="-1"/>
      <w:sz w:val="52"/>
      <w:shd w:fill="FFFFFF" w:val="clear"/>
    </w:rPr>
  </w:style>
  <w:style w:type="paragraph" w:styleId="Heading">
    <w:name w:val="Heading"/>
    <w:basedOn w:val="Normal"/>
    <w:next w:val="TextBody"/>
    <w:qFormat/>
    <w:pPr>
      <w:shd w:fill="FFFFFF" w:val="clear"/>
      <w:spacing w:before="104" w:after="0"/>
      <w:jc w:val="center"/>
    </w:pPr>
    <w:rPr>
      <w:rFonts w:ascii="Georgia" w:hAnsi="Georgia" w:cs="Georgia"/>
      <w:b/>
      <w:bCs/>
      <w:iCs/>
      <w:shadow/>
      <w:color w:val="000000"/>
      <w:spacing w:val="-1"/>
      <w:sz w:val="52"/>
      <w:szCs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7T09:02:00Z</dcterms:created>
  <dc:creator>UserXP</dc:creator>
  <dc:description/>
  <cp:keywords/>
  <dc:language>en-US</dc:language>
  <cp:lastModifiedBy>Наташа</cp:lastModifiedBy>
  <dcterms:modified xsi:type="dcterms:W3CDTF">2014-10-26T08:30:00Z</dcterms:modified>
  <cp:revision>17</cp:revision>
  <dc:subject/>
  <dc:title/>
</cp:coreProperties>
</file>