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аботы де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научатся различным приемам работы с бум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будут знать основные формы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научатся следовать устным инструкциям, читать схемы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вать изделия оригами, пользуясь технологическими картами и сх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дут создавать композиции с изделиями, выполненными в технике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овьют внимание, память, мышление, пространственное воображение, мел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у рук и глазомер, художественный вкус, творческие способности и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знакомятся с искусством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владеют навыками культур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лучшат свои коммуникативные способности и приобретут навыки работы в коллектив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 КО «Мещовский  социально-реабилитационный центр для несовершеннолетн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213.7pt;height:20.2pt;mso-wrap-style:none;v-text-anchor:middle;mso-position-vertical:top" type="_x0000_t136">
            <v:path textpathok="t"/>
            <v:textpath on="t" fitshape="t" string="Информационный буклет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1341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7.95pt;width:204.7pt;height:97.85pt;mso-wrap-style:none;v-text-anchor:middle;mso-position-vertical:top" type="_x0000_t172">
            <v:path textpathok="t"/>
            <v:textpath on="t" fitshape="t" string="Педагогический  проект &#10;&quot;Страна Оригами&quot;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640" cy="1645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ребенку возможность реально, самостоятельно открыть для себя волшебный мир листа бумаги, постичь свойства, структуру, насладиться палитрой цветовых гамм,  сочетанием комбинаций различных форм,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е представление о возможностях предметов, учиться конструировать и моделировать, находить неожиданные варианты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3007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3840" cy="2087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знакомить детей со свойствами и особенностями бумаги в различных изделиях и постараться открыть ее новые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моционально-личностную сферу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ободную творческую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исковую деятельность, интеллектуальную инициа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создании собственной поделки, кар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льзоваться специальной терминологией, технологической кар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истории создания бумаги, искусству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мплекс методов и прием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ыщение развивающей среды геометрическими образ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диалоговой формы проведения за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технологических карт, «базовых фор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стихотворных, сказочных и других форм для целостного сценария действ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творчества с помощью тематических занят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цессе занятий используются различные формы занятий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онные, комбинированные и практические занятия; лекции, игры, конкурсы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5:00Z</dcterms:created>
  <dc:creator>Customer</dc:creator>
  <dc:description/>
  <cp:keywords/>
  <dc:language>en-US</dc:language>
  <cp:lastModifiedBy>Виктор</cp:lastModifiedBy>
  <cp:lastPrinted>2012-11-26T18:31:00Z</cp:lastPrinted>
  <dcterms:modified xsi:type="dcterms:W3CDTF">2014-10-30T18:02:00Z</dcterms:modified>
  <cp:revision>8</cp:revision>
  <dc:subject/>
  <dc:title>В результате работы дети :</dc:title>
</cp:coreProperties>
</file>