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 литературного чтения (3 класс)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и анализ арабской сказки «Аладдин и волшебная лампа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урок знакомства с новым учеб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цветы из цве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традиционная педагогическая технология, информационно – коммуникационная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сточным народным творчеством, со сказкой «Аладдин и волшебная ламп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речь детей, выразительность чтения и умение анализировать художественные произвед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видеть и слышать прекрасное в произведениях литературы, а через них и в повседневной жизн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. моме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ение произведения по частя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просы по содержанию текс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бщающие вопросы. Анали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/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 –ль:</w:t>
      </w: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ами все дружа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 дружат кажд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обходи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а при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лушать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ни расскаж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может б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может быть и н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 –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ли вы сказк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привлекает в сказка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ишет сказк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сказки какие бываю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жанры сказок вы знает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е сказки вы сами любите?  - А почем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 –ль: </w:t>
      </w:r>
      <w:r>
        <w:rPr>
          <w:rFonts w:cs="Times New Roman" w:ascii="Times New Roman" w:hAnsi="Times New Roman"/>
          <w:sz w:val="28"/>
          <w:szCs w:val="28"/>
        </w:rPr>
        <w:t>- Вы знаете, о том что каждый народ, населяющий нашу землю сочиняет свои сказки, т.е. кроме русских народных сказок, есть грузинские, армянские, латышские и мн. д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вот сегодня на уроке мы с вами познакомимся с арабской ска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сказыван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 слайд: Аладдин и волшебная лампа(Арабская сказка)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270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 –л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на название. Как вы думаете к какому жанру относится эта сказ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нас сегодня на уроке ждут чуде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наше путешествие и открываем учебник на стр. 125. И начнем чи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1.</w:t>
      </w:r>
      <w:r>
        <w:rPr>
          <w:rFonts w:cs="Times New Roman" w:ascii="Times New Roman" w:hAnsi="Times New Roman"/>
          <w:sz w:val="28"/>
          <w:szCs w:val="28"/>
        </w:rPr>
        <w:t xml:space="preserve"> Чтение произведения по частя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просы по содержанию тек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-ль:</w:t>
      </w:r>
      <w:r>
        <w:rPr>
          <w:rFonts w:cs="Times New Roman" w:ascii="Times New Roman" w:hAnsi="Times New Roman"/>
          <w:sz w:val="28"/>
          <w:szCs w:val="28"/>
        </w:rPr>
        <w:t xml:space="preserve"> - С кем жил Аладди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ыл отец Аладди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 ли Аладдин быть таким же портным как отец? Подтвердите словами из текс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носился отец к тому что сын рос лентяе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явился неизвестный магрибинец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представился  магрибинец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ите ли вы что он настоящий дядя?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ен был передать Аладдин своей мате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нимательно еще раз просмотрите ту часть, которую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и. Есть ли слова, которые непоня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: Магриб, магрибинец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сказывани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лексических значений непонятных с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(</w:t>
      </w:r>
      <w:r>
        <w:rPr>
          <w:rFonts w:cs="Times New Roman" w:ascii="Times New Roman" w:hAnsi="Times New Roman"/>
          <w:sz w:val="28"/>
          <w:szCs w:val="28"/>
        </w:rPr>
        <w:t>Чтение второй част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-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 объяснил магрибинец своё появление матери Аладдин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ое будущее для Аладдина открывает дядя? Найти и зачи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ите эту часть и выделите непонятные сл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(Чтение третьей част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-л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чего начался Новый день для Аладди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де сделали привал Аладдин с магрибинце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Чему был удивлен во время обеда Аладди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 чудо происходит с мешком под дерево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нужно сделать чтобы достать любое блюдо из мешк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уда направились дальше Аладдин и его спутник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То что магрибинец ведёт Аладдина к горе, настраивает на очередное чудо?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е понятны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бщающие вопросы. Анали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 детьми по цепоч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сказывани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лексических значений непонят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 детьми по цепоч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сказывани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лексических значений непонятных с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-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каким признакам можно судить, что Алладин герой волшебной сказки?(Вспомни Иванушку – дурачк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лся ли вам предмет, похожий на волшебный мешочек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-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 наше путешествие в сказку подходит к концу, но мы обязательно на следующем уроке продолжим наше путешествие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ам понравилось путешествие?      - Какое настроение у вас после урока? Покажите цветные карточки, которые соответствуют вашему настроени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/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в память о нашем путешествии вы получаете д/з – стр. 125 – 129 – переска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сказывани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mc:AlternateContent>
          <mc:Choice Requires="wps">
            <w:drawing>
              <wp:anchor behindDoc="0" distT="0" distB="0" distL="53975" distR="31750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932180</wp:posOffset>
                </wp:positionV>
                <wp:extent cx="822325" cy="733425"/>
                <wp:effectExtent l="0" t="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6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e36c0a" stroked="t" o:allowincell="f" style="position:absolute;margin-left:73.55pt;margin-top:73.4pt;width:64.7pt;height:57.7pt;mso-wrap-style:none;v-text-anchor:middle;rotation:51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партах лепестки бумажного цветка разного цвета, с помощью которых, уч –ся показывают своё настроение, тем самым собирая цветок настроения.</w:t>
      </w:r>
    </w:p>
    <w:p>
      <w:pPr>
        <w:pStyle w:val="Normal"/>
        <w:tabs>
          <w:tab w:val="clear" w:pos="708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025" distR="6540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61595</wp:posOffset>
                </wp:positionV>
                <wp:extent cx="82232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e36c0a" stroked="t" o:allowincell="f" style="position:absolute;margin-left:34.35pt;margin-top:4.85pt;width:64.7pt;height:57.7pt;mso-wrap-style:none;v-text-anchor:middle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91770</wp:posOffset>
                </wp:positionV>
                <wp:extent cx="822325" cy="733425"/>
                <wp:effectExtent l="527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938953" stroked="t" o:allowincell="f" style="position:absolute;margin-left:113.25pt;margin-top:15.05pt;width:64.7pt;height:57.7pt;mso-wrap-style:none;v-text-anchor:middle;rotation:114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280670</wp:posOffset>
                </wp:positionV>
                <wp:extent cx="4762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5pt;margin-top:22.1pt;width:37.45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070" distR="27940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651510</wp:posOffset>
                </wp:positionV>
                <wp:extent cx="822325" cy="733425"/>
                <wp:effectExtent l="0" t="450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44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e36c0a" stroked="t" o:allowincell="f" style="position:absolute;margin-left:51.85pt;margin-top:51.25pt;width:64.7pt;height:57.7pt;mso-wrap-style:none;v-text-anchor:middle;rotation:239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810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607695</wp:posOffset>
                </wp:positionV>
                <wp:extent cx="822325" cy="733425"/>
                <wp:effectExtent l="0" t="215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76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e36c0a" stroked="t" o:allowincell="f" style="position:absolute;margin-left:90.8pt;margin-top:47.8pt;width:64.7pt;height:57.7pt;mso-wrap-style:none;v-text-anchor:middle;rotation:195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58445</wp:posOffset>
                </wp:positionV>
                <wp:extent cx="822325" cy="733425"/>
                <wp:effectExtent l="0" t="0" r="596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56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white" stroked="t" o:allowincell="f" style="position:absolute;margin-left:22.55pt;margin-top:20.3pt;width:64.7pt;height:57.7pt;mso-wrap-style:none;v-text-anchor:middle;rotation:2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0640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302260</wp:posOffset>
                </wp:positionV>
                <wp:extent cx="822325" cy="733425"/>
                <wp:effectExtent l="209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0000">
                          <a:off x="0" y="0"/>
                          <a:ext cx="82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155">
                              <a:moveTo>
                                <a:pt x="1195" y="1045"/>
                              </a:moveTo>
                              <a:cubicBezTo>
                                <a:pt x="1295" y="935"/>
                                <a:pt x="870" y="110"/>
                                <a:pt x="685" y="55"/>
                              </a:cubicBezTo>
                              <a:cubicBezTo>
                                <a:pt x="500" y="0"/>
                                <a:pt x="0" y="543"/>
                                <a:pt x="85" y="715"/>
                              </a:cubicBezTo>
                              <a:cubicBezTo>
                                <a:pt x="170" y="887"/>
                                <a:pt x="1095" y="1155"/>
                                <a:pt x="1195" y="10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1155" path="m1195,1045c1295,935,870,110,685,55c500,0,0,543,85,715c170,887,1095,1155,1195,1045xe" fillcolor="#e36c0a" stroked="t" o:allowincell="f" style="position:absolute;margin-left:121.3pt;margin-top:23.8pt;width:64.7pt;height:57.7pt;mso-wrap-style:none;v-text-anchor:middle;rotation:161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6:00Z</dcterms:created>
  <dc:creator>1</dc:creator>
  <dc:description/>
  <cp:keywords/>
  <dc:language>en-US</dc:language>
  <cp:lastModifiedBy>Светлана</cp:lastModifiedBy>
  <cp:lastPrinted>2010-01-26T18:54:00Z</cp:lastPrinted>
  <dcterms:modified xsi:type="dcterms:W3CDTF">2015-02-16T15:51:00Z</dcterms:modified>
  <cp:revision>4</cp:revision>
  <dc:subject/>
  <dc:title/>
</cp:coreProperties>
</file>