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моина Елена Николаевн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ОУ «СОШ № 2 г.Калининска Саратовской области»,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. Калининск, ул. Советская, д. 9, 412481, 21-5-5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eremena9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-927-116-62-38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eu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Карлсон – воплощение детской мечты.  А. Линдгрен «Малыш и Карлсон, который живёт на крыше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/методическая разработка урока по литературному чтению во 2 классе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урока – закрепление и обобщение знаний по произведению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урока используются различные методы и формы работы, которые направлены на </w:t>
      </w:r>
      <w:r>
        <w:rPr>
          <w:rFonts w:cs="Times New Roman" w:ascii="Times New Roman" w:hAnsi="Times New Roman"/>
          <w:sz w:val="28"/>
          <w:szCs w:val="28"/>
        </w:rPr>
        <w:t>развитие воображения и фантазии у ребя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ют развитию креативности мышления, </w:t>
      </w:r>
      <w:r>
        <w:rPr>
          <w:rFonts w:cs="Times New Roman" w:ascii="Times New Roman" w:hAnsi="Times New Roman"/>
          <w:color w:val="2B2C30"/>
          <w:sz w:val="28"/>
          <w:szCs w:val="28"/>
          <w:lang w:eastAsia="ru-RU"/>
        </w:rPr>
        <w:t xml:space="preserve">воспитывают доброту, желание и умение совершать добрые поступки; учат взаимовыручке, умению дружить и заботиться о други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B2C30"/>
          <w:sz w:val="28"/>
          <w:szCs w:val="28"/>
          <w:lang w:eastAsia="ru-RU"/>
        </w:rPr>
        <w:t>На уроке использовались интерактивные методы обучения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интерактивной технологии позволило максимально вовлечь всех учащихся в воспитательный  процесс, эффективно управлять групповой учебно-познавательной деятельностью  учащихся, поддерживать высокий уровень познавательной активности детей на протяжении всего мероприятия, эффективно содействовать качественному усвоению учащимися содержани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B2C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C3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 «</w:t>
      </w:r>
      <w:r>
        <w:rPr>
          <w:rFonts w:eastAsia="JournalC-Bold;Times New Roman" w:cs="Times New Roman" w:ascii="Times New Roman" w:hAnsi="Times New Roman"/>
          <w:b/>
          <w:bCs/>
          <w:sz w:val="28"/>
          <w:szCs w:val="28"/>
        </w:rPr>
        <w:t>Сказочные человечк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Times New Roman" w:ascii="Times New Roman" w:hAnsi="Times New Roman"/>
          <w:sz w:val="28"/>
          <w:szCs w:val="28"/>
        </w:rPr>
        <w:t>Карлсон – воплощение детской мечты (А. Линдгрен «Малыш и Карлсон», часть 4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 своё отношение к героям, событиям, языку произведения. Развитие умения аргументировать свою точку з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навык составлять устный рассказ по плану</w:t>
      </w:r>
      <w:r>
        <w:rPr>
          <w:rFonts w:eastAsia="JournalC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tbl>
      <w:tblPr>
        <w:tblW w:w="156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956"/>
        <w:gridCol w:w="2364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. Организационный момент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МО «Шляпа Волшебника»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 показывает шляпу Волшебника.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вы помните, откуда этот предмет? Интересно, какое волшебство нам сегодня сотворит эта шляпа?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 достаёт из шляпы Волшебника смайлик-улыбку.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вы знаете, что это такое? Давайте и мы подарим друг другу свои улыбки, чтобы на протяжении всего урока у нас было прекрасное настроение и мы чувствовали всегда поддержку друга.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I. Актуализация знаний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Цитатная викторина»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вспомните, что такое цитата? (точная, дословная выдержка из какого-нибудь текста, высказывания).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мы проведем «Цитатную викторину». Каждая группа получает цитаты из произведений. Нужно определить название произведения и автора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«Моя биография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одна из групп получает задание у доски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едините между собой фамилию автора, название произведения и название страны.</w:t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33"/>
              <w:gridCol w:w="4824"/>
              <w:gridCol w:w="1710"/>
            </w:tblGrid>
            <w:tr>
              <w:trPr>
                <w:trHeight w:val="452" w:hRule="atLeast"/>
              </w:trPr>
              <w:tc>
                <w:tcPr>
                  <w:tcW w:w="20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уве Янссон</w:t>
                  </w:r>
                </w:p>
              </w:tc>
              <w:tc>
                <w:tcPr>
                  <w:tcW w:w="48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Шляпа волшебника»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инляндия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0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ан Милн</w:t>
                  </w:r>
                </w:p>
              </w:tc>
              <w:tc>
                <w:tcPr>
                  <w:tcW w:w="48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Винни-Пух»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гли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0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жон Р.Р. Толкин</w:t>
                  </w:r>
                </w:p>
              </w:tc>
              <w:tc>
                <w:tcPr>
                  <w:tcW w:w="48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Хоббит»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гли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0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ей Толстой</w:t>
                  </w:r>
                </w:p>
              </w:tc>
              <w:tc>
                <w:tcPr>
                  <w:tcW w:w="48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Золотой ключик, или приключения Буратино»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осси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0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жанни Родари</w:t>
                  </w:r>
                </w:p>
              </w:tc>
              <w:tc>
                <w:tcPr>
                  <w:tcW w:w="48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Приключения Чиполлино»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талия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0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стрид Линдгрен</w:t>
                  </w:r>
                </w:p>
              </w:tc>
              <w:tc>
                <w:tcPr>
                  <w:tcW w:w="48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Малыш и Карлсон, который живет на крыше»</w:t>
                  </w:r>
                </w:p>
              </w:tc>
              <w:tc>
                <w:tcPr>
                  <w:tcW w:w="17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веция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мостоятельная работа по группа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темы и цели урока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МО «Шляпа Волшебника»</w:t>
            </w:r>
          </w:p>
          <w:p>
            <w:pPr>
              <w:pStyle w:val="Style18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 достаёт из шляпы Волшебника карточку со словом ВЕРНИСАЖ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не объяснит значение слова «вернисаж»?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Слайд 2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рниса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торжественное открытие художественной выста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так, ребята, приглашаю вас на открытие вернисажа. Обратите внимание, у входа в залы выставки висит плакат, содержание его загадочно и необычно. Возможно, оно и подскажет нам тему выставк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всё кругом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ит огнём,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мы с тобой споём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, боссе, буссе, бассе,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ссе – и отдохнём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тыщу булочек несут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ень рожденья к нам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мы с тобой устроим тут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,  боссе, буссе, капут,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ссе и тарарам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: Герой сказки с круглыми боками.</w:t>
            </w:r>
          </w:p>
          <w:tbl>
            <w:tblPr>
              <w:tblW w:w="49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ья же эта песенка? Почему вы так думае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, ребята! Вы хорошо запомнили содержание сказки А. Линдгрен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Слайд 4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не сегодня представился случай быть на открытии вернисажа «Карлсон – воплощение детской мечты» вашим конферансье. А вы хотите быть моими помощниками?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йде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первый за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ажды наша волшебница из Швеции, которая создала известных детям всего мира Малыша и Карлсона, в своём выступлении сказала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ичего великого и примечательного не совершилось бы в нашем мире, не свершись оно в начале в фантазии какого-нибудь человека»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, ребята, понимаете слова автора? Давайте подумаем, посовещаемся в группах. Чья группа готова к ответу?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уше каждого человека живёт мечта. А мечта это и есть наша фантазия. Надо верить в мечту, и она обязательно сбудется. Пусть фантазии ваши будут всегда добрые. Жизнь дана человеку на добрые дела. Если бы не было мечты, не было бы и первого человека в космосе, не было бы великих открытий в мире. А значит, не было бы развития. Жизнь стояла бы на месте. Надо мечтать, ребята. Пусть фантазия ваша и подскажет вам, чем же мы будем заниматься сегодня на уроке. (Ответы детей)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ходим во второй за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, мы находимся у картины «Карлсон – взрослый ребёнок»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 же картине дали такое название? (Ответы дете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ю  поработать в рабочей тетради с.22 з.3. Соедините стрелочками, какие черты характера у Карлсона от взрослых, а какие от детей. Работаем в группах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ите свои ответы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7</w:t>
            </w:r>
          </w:p>
          <w:tbl>
            <w:tblPr>
              <w:tblW w:w="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4786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бёнок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ластёна, выдумщик, ребячливость, любознательность, любовь к шалостям, боязнь ответственности, самоуверенность 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4860"/>
            </w:tblGrid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зрослый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ажность,  житейская мудрость, уверенность в себе 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сон – взрослый мальчуган, но также как ребёнок, хвастун и выдумщик, проказник, сластёна. Всё к чему прикасается Карлсон, портится и взрывается. Он по-детски любознателен, весел и остроумен, изобретателен и по-своему добр. Карлсон чуток и жалеет Малыш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ма вы должны были подготовить по плану устный рассказ о Карлсоне. Прежде, чем вы расскажете нам его, мне хотелось бы дать вам возможность проверить все ли детали, из которых складывается портрет Карлсона, вы нашл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МО «СТЁ-ЗЕ-КЛАСС» (перемешай класс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щиеся передвигаются по классу для того, чтобы добавить как можно больше деталей портрета сказочного героя к своему списку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 музыку начинаем движение. На паузе находим пару, обмениваемся словами и дописываем себе новые слова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яем 3 раза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теперь хочется услышать ваши устные рассказы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(Приложение2)</w:t>
              </w:r>
            </w:hyperlink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и у людей у Карлсона были свои недостатки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Есть ли у Карлсона отрицательные стороны характера, и какие?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был Карлсон? (ворчливым, обидчивым, сладкоежкой, хвастливый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легче увидеть чужие недостатки, чем свои. И Карлсон своим поведением показывает нам, как поступать не следует.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же вас все-таки привлекает в Карлсоне? (работа в тетрадях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нквейн</w:t>
            </w:r>
          </w:p>
          <w:p>
            <w:pPr>
              <w:pStyle w:val="Normal"/>
              <w:spacing w:lineRule="auto" w:line="240"/>
              <w:ind w:left="9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авайте поиграем в французскую игру «Синквейн». И составим синквейн про нашего геро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поставление героев</w:t>
            </w:r>
          </w:p>
          <w:p>
            <w:pPr>
              <w:pStyle w:val="Normal"/>
              <w:spacing w:lineRule="auto" w:line="240"/>
              <w:ind w:left="9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шу следовать за мной в следующий за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 на эту картину. Вы догадались, в какие минуты появился Карлсон в жизни Малыша?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но, Малыш чувствует себя обиженным. Ему скучно, одиноко. И в эти грустные минуты, когда мальчику стало жалко себя, в мечтах и появляется во всех отношениях «лучший в мире» Карлсон, который поможет Малышу забыть о неприятностях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стал Малыш?– Человеку плохо быть одному, обязательно человеку нужен друг. И друга уважают не за внешние данные, а за душевные качеств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и стали друзьями? Ведь они такие разные? А почему Карлсон именно Малышу доверил тайну о своём существовании?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нтазировать любят дети. Их душа открытая, они верят в сказку, чудо, волшебство. Верят, что обязательно произойдёт то, чего хотят и ждут они. А вы, ребята, верите в волшебство? Я счастлива тем, что в ваших сердцах живёт воображение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МИНУТКА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 сначала отдохнем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рлсон всех зовет на крышу.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гра «Что любит Карлсон?»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ть только всем нам нужно, Что любит Карлсон на обед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йте громко, дружно Только «да» иль только «нет»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Карлсон на обед. Съесть большой кулек конфет? (Да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Карлсон или нет. Вкусный тортик на обед? (Да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Карлсон на обед. Есть свой собственный берет? (Нет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Карлсон на обед. Кушать тефтели иль нет? (Да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, Карлсон на обед. Будет соус без котлет? (Нет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Карлсон на обед. Пироги без свечек? (Да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Карлсон для леченая. Кушать банками варенье? (Да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Карлсон на обед. Отведать чипсиков пакет? (Нет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сону для настроения надо. Смесь печенья с шоколадом? (Да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Карлсон или нет. «Фантой» запивать обед? (Нет. )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Карлсон на обед. Гору плюшек или нет? (Да. )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закончилась моя, И есть, за что вас похвалить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Озвучивание мультфиль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вспомним, как познакомились Малыш и Карлсон. А поможет в этом нам шляпа Волшебн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 достаёт из шляпы Волшебника карточку со словом МУЛЬТФИЛЬ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олько мы не просто будем смотреть мульфильм, а будем его озвучив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Работа в парах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сон научил Малыша нескольким фразам.  Перед вами карточки. Прочитайте и найдите слова, которым научился Малыш у Карлс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. Работа с иллюстрацией и текст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йдём в следующий зал. Иллюстрация со стр. 168 учебник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йдите в тексте слова к этой иллюстрации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Ф</w:t>
            </w:r>
            <w:r>
              <w:rPr>
                <w:color w:val="000000"/>
                <w:sz w:val="28"/>
                <w:szCs w:val="28"/>
              </w:rPr>
              <w:t xml:space="preserve">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уховно-нравственное развитие и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питание нравственного чувства, этического сознания и готовности совершать позитивные поступки, в том числе речев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ие трудолюбия, способности к позн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стетическое воспитание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лайд 11 -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наш за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стал необычным. Здесь поселилась ночь с множеством ярко-мерцающих звёзд на небе. Почему у Астрид Линдгрен тоже звёздное небо в повести?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но. Смотришь на ночное небо, и кажется, ты далеко-далеко где-то, там, где тебе ничего не известно, но хочется верить, что там прекрасно, рождается что-то новое, поэтому небо весеннее рисует автор в повести. Весна несёт тепло, новую жизнь. Карлсон улетает к звёздам ближе, его нет среди нас. Это мечта обыкновенного Малыша. Вот почему много раз повторяла Астрид Линдгрен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Я не хочу писать для взрослых. Я хочу писать для таких читателей, которые способны творить чудеса»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удеса творят дети. Они мечтают, фантазируют, придумывают истории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я открою вам тайну, чем больше мы будем мечтать о светлом, добром, тем больше будет добра на земле. Зло навсегда уйдёт с нашей планеты. В Космосе наша земля будет светиться ярко, и радовать всех своей красото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ша прогулка по вернисажу, впрочем, как и наш урок подходят к концу. А что же нам предложит шляпа Волшебн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 достаёт из шляпы Волшебника карточку со словами СВОБОДНЫЙ МИКРОФОН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МО «Свободный микрофон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ите, пожалуйста, предложе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…. , Я научился…. ,Мне было интересно…. ,Мне было трудно….. , Я узнал…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делаем поярче свет в нашем зале. Посмотрите, ребята, на стены. Что вы видите?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автографы  в виде зарисовок смешного фантазёра Карлсона, которые оставлены теми, кто был здесь. Подарите и вы свой автограф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Карлсона. Какой из них вам больше нравиться, тот и соответствует вашему настроению. Раскрасьте его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Приложение 2)</w:t>
              </w:r>
            </w:hyperlink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вучит песня «Есть герой в мире сказочном….»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 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169, подготовиться к обобщающему уроку по разде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- Ч. 1, 2 класс. – М.: Баласс, 2006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Бунеев Р.Н., Бунеева Е.В. Литературное чтение.- Ч. 1, 2 класс. – М.: Баласс, 2013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Е.В., Яковлева М.А. Уроки чтения по книге «Маленькая дверь в большой мир», 2 класс. Методические рекомендации для учителя. – М.: Баласс, 2003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 А.В. Методическая разработка урока. А. Линдгрен. «Малыш и Карлсон» Кто же он – Карлсон?»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кулова Г.И. Методическая разработка урока по литературному чтению http://videouroki.net/filecom.php?fileid=98689642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зина Галина Георгиевна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рагмент урока по сказочной повести Астрид Линдгрен «Малыш и Карлсон, который живёт на крыше». http://www.openclass.ru/node/131929-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sites/default/files/2012/03/26/karlson_-_voploshchenie__detskoy_mechty_a._lindgren_malysh_i__karlson..._chast_4.rra - конспект урок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p3ostrov.com/?string=%C0%ED%E4%F0%E5%E9+%C2%E5%F1%E5%ED%E8%ED Музыкальный остров А. Весенин песня смешной человечек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p3-pesnja.com/song/песня+карлсона+я+спешил+к+вам+друзья – Иванов Андрей Песня Карлсона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youtube.com/watch?v=DyVNUDBHxx4 – мультфильм «Малыш и Карлсон»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 -http://hnet.ru/news/PHPSESnumpage/5181/numpage/6457/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- http://lizmult.ru/load/karlson_vernulsja/2-1-0-159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ind w:left="3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-  http://www.torrentshunt.ru/torrent1283453_hd_karlson_v1.1_knigi_ios_3.2_rushttp://muzhand.livejournal.com/50936.html http://22.vashdosug.ru/spb/children/news/page5/?o=latest&amp;od=1</w:t>
      </w:r>
    </w:p>
    <w:p>
      <w:pPr>
        <w:pStyle w:val="Normal"/>
        <w:spacing w:lineRule="auto" w:line="240"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mena9@yandex.ru" TargetMode="External"/><Relationship Id="rId3" Type="http://schemas.openxmlformats.org/officeDocument/2006/relationships/hyperlink" Target="mailto:neumo-elena@yandex.ru" TargetMode="External"/><Relationship Id="rId4" Type="http://schemas.openxmlformats.org/officeDocument/2006/relationships/hyperlink" Target="../in/&#1087;&#1088;&#1077;&#1079;&#1077;&#1085;&#1090;&#1072;&#1094;&#1080;&#1103;%20&#1082;%20&#1091;&#1088;&#1086;&#1082;&#1091;%20&#1083;&#1080;&#1090;&#1077;&#1088;&#1072;&#1090;&#1091;&#1088;&#1085;&#1086;&#1075;&#1086;%20&#1095;&#1090;&#1077;&#1085;&#1080;&#1103;.ppt" TargetMode="External"/><Relationship Id="rId5" Type="http://schemas.openxmlformats.org/officeDocument/2006/relationships/hyperlink" Target="../in/&#1055;&#1083;&#1072;&#1085;%20&#1091;&#1089;&#1090;&#1085;&#1086;&#1075;&#1086;%20&#1088;&#1072;&#1089;&#1089;&#1082;&#1072;&#1079;&#1072;%20&#1086;%20&#1089;&#1082;&#1072;&#1079;&#1086;&#1095;&#1085;&#1086;&#1084;%20&#1095;&#1077;&#1083;&#1086;&#1074;&#1077;&#1095;&#1082;&#1077;%20&#1050;&#1072;&#1088;&#1083;&#1089;&#1086;&#1085;&#1077;.docx" TargetMode="External"/><Relationship Id="rId6" Type="http://schemas.openxmlformats.org/officeDocument/2006/relationships/hyperlink" Target="../in/&#1088;&#1077;&#1092;&#1083;&#1077;&#1082;&#1089;&#1080;&#1103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4:00Z</dcterms:created>
  <dc:creator>Лариса</dc:creator>
  <dc:description/>
  <cp:keywords/>
  <dc:language>en-US</dc:language>
  <cp:lastModifiedBy>Админ</cp:lastModifiedBy>
  <dcterms:modified xsi:type="dcterms:W3CDTF">2015-03-09T16:24:00Z</dcterms:modified>
  <cp:revision>12</cp:revision>
  <dc:subject/>
  <dc:title>Литературное чтение</dc:title>
</cp:coreProperties>
</file>