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Волгоград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гоградская государственная академия последиплом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АОУ  ДПО «ВГАПО»)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начального 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О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ИЗМЕРИТЕЛЬНЫЕ МАТЕРИА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ИТЕРАТУРНОМУ ЧТЕН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:</w:t>
      </w:r>
      <w:r>
        <w:rPr>
          <w:rFonts w:cs="Times New Roman" w:ascii="Times New Roman" w:hAnsi="Times New Roman"/>
          <w:sz w:val="24"/>
          <w:szCs w:val="24"/>
        </w:rPr>
        <w:t xml:space="preserve"> слушатель курсов № 209/1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МКОУ СОШ №2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ихайловки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Анна Флорьяновна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ил:</w:t>
      </w:r>
      <w:r>
        <w:rPr>
          <w:rFonts w:cs="Times New Roman" w:ascii="Times New Roman" w:hAnsi="Times New Roman"/>
          <w:sz w:val="24"/>
          <w:szCs w:val="24"/>
        </w:rPr>
        <w:t xml:space="preserve"> ст.методист Казачкова С.П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 –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32"/>
          <w:shd w:fill="FFFFFF" w:val="clear"/>
        </w:rPr>
        <w:t>Содержание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32"/>
          <w:shd w:fill="FFFFFF" w:val="clear"/>
        </w:rPr>
        <w:t>Инструкция по выполнению работы</w:t>
        <w:tab/>
        <w:tab/>
        <w:tab/>
        <w:tab/>
        <w:tab/>
        <w:tab/>
        <w:tab/>
        <w:t>3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32"/>
          <w:shd w:fill="FFFFFF" w:val="clear"/>
        </w:rPr>
        <w:t>Сладков Н</w:t>
      </w:r>
      <w:r>
        <w:rPr>
          <w:rFonts w:cs="Times New Roman" w:ascii="Times New Roman" w:hAnsi="Times New Roman"/>
          <w:color w:val="333333"/>
          <w:sz w:val="28"/>
          <w:szCs w:val="32"/>
          <w:shd w:fill="FFFFFF" w:val="clear"/>
        </w:rPr>
        <w:t xml:space="preserve">. Почему год круглый? </w:t>
        <w:tab/>
        <w:t>1 класс</w:t>
        <w:tab/>
        <w:tab/>
        <w:tab/>
        <w:tab/>
        <w:tab/>
        <w:t>4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32"/>
          <w:shd w:fill="FFFFFF" w:val="clear"/>
        </w:rPr>
        <w:t xml:space="preserve">По ягоды. </w:t>
        <w:tab/>
        <w:tab/>
        <w:tab/>
        <w:tab/>
        <w:t xml:space="preserve">          2 класс</w:t>
        <w:tab/>
        <w:tab/>
        <w:tab/>
        <w:tab/>
        <w:t xml:space="preserve">          5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32"/>
          <w:shd w:fill="FFFFFF" w:val="clear"/>
        </w:rPr>
        <w:t>Пришвин М</w:t>
      </w:r>
      <w:r>
        <w:rPr>
          <w:rFonts w:cs="Times New Roman" w:ascii="Times New Roman" w:hAnsi="Times New Roman"/>
          <w:color w:val="333333"/>
          <w:sz w:val="28"/>
          <w:szCs w:val="32"/>
          <w:shd w:fill="FFFFFF" w:val="clear"/>
        </w:rPr>
        <w:t xml:space="preserve">. Лесной доктор </w:t>
        <w:tab/>
        <w:tab/>
        <w:t>3 класс</w:t>
        <w:tab/>
        <w:tab/>
        <w:tab/>
        <w:tab/>
        <w:tab/>
        <w:t>6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32"/>
          <w:shd w:fill="FFFFFF" w:val="clear"/>
        </w:rPr>
        <w:t>Осеева В</w:t>
      </w:r>
      <w:r>
        <w:rPr>
          <w:rFonts w:cs="Times New Roman" w:ascii="Times New Roman" w:hAnsi="Times New Roman"/>
          <w:color w:val="333333"/>
          <w:sz w:val="28"/>
          <w:szCs w:val="32"/>
          <w:shd w:fill="FFFFFF" w:val="clear"/>
        </w:rPr>
        <w:t xml:space="preserve">. Долг </w:t>
        <w:tab/>
        <w:tab/>
        <w:tab/>
        <w:tab/>
        <w:t>4 класс</w:t>
        <w:tab/>
        <w:tab/>
        <w:tab/>
        <w:tab/>
        <w:tab/>
        <w:t>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32"/>
          <w:shd w:fill="FFFFFF" w:val="clear"/>
        </w:rPr>
        <w:t>Инструкция по выполнению работы</w:t>
      </w:r>
    </w:p>
    <w:p>
      <w:pPr>
        <w:pStyle w:val="Style17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32"/>
          <w:shd w:fill="FFFFFF" w:val="clear"/>
        </w:rPr>
        <w:t xml:space="preserve">Внимательно читай текст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32"/>
          <w:shd w:fill="FFFFFF" w:val="clear"/>
        </w:rPr>
        <w:t>Во время чтения выбирай из скобок и подчеркивай нужное слово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32"/>
          <w:shd w:fill="FFFFFF" w:val="clear"/>
        </w:rPr>
        <w:t>Ответь на вопросы по содержанию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Почему год круглый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- Потому год круглый, - сказало Солнце, - что Земля</w:t>
        <w:tab/>
        <w:tab/>
        <w:tab/>
        <w:t>10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вокруг меня мчится по кругу. Как полный</w:t>
        <w:tab/>
        <w:tab/>
        <w:tab/>
        <w:tab/>
        <w:tab/>
        <w:tab/>
        <w:t xml:space="preserve">17 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( круг, квадрат, овал) сделает, так и год.</w:t>
        <w:tab/>
        <w:tab/>
        <w:tab/>
        <w:tab/>
        <w:tab/>
        <w:tab/>
        <w:t>24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- И совсем не потому! – проскрипел Дуб. – Год потому</w:t>
        <w:tab/>
        <w:tab/>
        <w:tab/>
        <w:t>32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круглый, что за год на всех деревьях годовое кольцо</w:t>
        <w:tab/>
        <w:tab/>
        <w:tab/>
        <w:tab/>
        <w:t>41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нарастает. Как год – так новое кольцо. А кольцо – тоже круг!</w:t>
        <w:tab/>
        <w:tab/>
        <w:t>51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- Нет, друзья, прошептала Ёлка, - ведь всем известно,</w:t>
        <w:tab/>
        <w:tab/>
        <w:tab/>
        <w:t>58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что мы, ёлки, круглый год зелёные. А как же мы</w:t>
        <w:tab/>
        <w:tab/>
        <w:tab/>
        <w:tab/>
        <w:t>67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могли бы быть (синими, зелёными, белыми), если бы</w:t>
        <w:tab/>
        <w:tab/>
        <w:tab/>
        <w:t>74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год-то не был круглым?</w:t>
        <w:tab/>
        <w:tab/>
        <w:tab/>
        <w:tab/>
        <w:tab/>
        <w:tab/>
        <w:tab/>
        <w:tab/>
        <w:tab/>
        <w:t>79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ab/>
        <w:tab/>
        <w:tab/>
        <w:tab/>
        <w:tab/>
        <w:tab/>
        <w:tab/>
        <w:t>Н. Сладков.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- Ответьте на вопросы:</w:t>
      </w:r>
    </w:p>
    <w:p>
      <w:pPr>
        <w:pStyle w:val="Normal"/>
        <w:tabs>
          <w:tab w:val="clear" w:pos="708"/>
          <w:tab w:val="left" w:pos="4905" w:leader="none"/>
        </w:tabs>
        <w:ind w:firstLine="284"/>
        <w:jc w:val="both"/>
        <w:rPr>
          <w:rFonts w:ascii="Times New Roman" w:hAnsi="Times New Roman" w:cs="Times New Roman"/>
          <w:i/>
          <w:i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  <w:shd w:fill="FFFFFF" w:val="clear"/>
        </w:rPr>
        <w:t>1. К какому жанру относится это произведение?</w:t>
      </w:r>
    </w:p>
    <w:p>
      <w:pPr>
        <w:pStyle w:val="Normal"/>
        <w:tabs>
          <w:tab w:val="clear" w:pos="708"/>
          <w:tab w:val="left" w:pos="4905" w:leader="none"/>
        </w:tabs>
        <w:ind w:firstLine="284"/>
        <w:jc w:val="both"/>
        <w:rPr>
          <w:rFonts w:ascii="Times New Roman" w:hAnsi="Times New Roman" w:cs="Times New Roman"/>
          <w:i/>
          <w:i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  <w:shd w:fill="FFFFFF" w:val="clear"/>
        </w:rPr>
        <w:t>2. Сколько персонажей в этой сказке?</w:t>
      </w:r>
    </w:p>
    <w:p>
      <w:pPr>
        <w:pStyle w:val="Normal"/>
        <w:tabs>
          <w:tab w:val="clear" w:pos="708"/>
          <w:tab w:val="left" w:pos="4905" w:leader="none"/>
        </w:tabs>
        <w:ind w:firstLine="284"/>
        <w:jc w:val="both"/>
        <w:rPr>
          <w:rFonts w:ascii="Times New Roman" w:hAnsi="Times New Roman" w:cs="Times New Roman"/>
          <w:i/>
          <w:i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  <w:shd w:fill="FFFFFF" w:val="clear"/>
        </w:rPr>
        <w:t>3. Как звали героев этой истории?</w:t>
      </w:r>
    </w:p>
    <w:p>
      <w:pPr>
        <w:pStyle w:val="Normal"/>
        <w:tabs>
          <w:tab w:val="clear" w:pos="708"/>
          <w:tab w:val="left" w:pos="4905" w:leader="none"/>
        </w:tabs>
        <w:ind w:firstLine="284"/>
        <w:jc w:val="both"/>
        <w:rPr>
          <w:rFonts w:ascii="Times New Roman" w:hAnsi="Times New Roman" w:cs="Times New Roman"/>
          <w:i/>
          <w:i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  <w:shd w:fill="FFFFFF" w:val="clear"/>
        </w:rPr>
        <w:t>4. В каком порядке высказывают своё мнение персонажи?</w:t>
      </w:r>
    </w:p>
    <w:p>
      <w:pPr>
        <w:pStyle w:val="Normal"/>
        <w:tabs>
          <w:tab w:val="clear" w:pos="708"/>
          <w:tab w:val="left" w:pos="4905" w:leader="none"/>
        </w:tabs>
        <w:ind w:firstLine="284"/>
        <w:jc w:val="both"/>
        <w:rPr>
          <w:rFonts w:ascii="Times New Roman" w:hAnsi="Times New Roman" w:cs="Times New Roman"/>
          <w:i/>
          <w:i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  <w:shd w:fill="FFFFFF" w:val="clear"/>
        </w:rPr>
        <w:t>5. Как вы считаете, кто прав в этом споре?</w:t>
      </w:r>
    </w:p>
    <w:p>
      <w:pPr>
        <w:pStyle w:val="Normal"/>
        <w:tabs>
          <w:tab w:val="clear" w:pos="708"/>
          <w:tab w:val="left" w:pos="4905" w:leader="none"/>
        </w:tabs>
        <w:ind w:firstLine="284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ind w:firstLine="284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 ягоды.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т  и  земляника  поспела.  Бабушка  с  Надей  взяли  кружечки,</w:t>
        <w:tab/>
        <w:tab/>
        <w:t>11</w:t>
      </w:r>
    </w:p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шли  в  лес  -  и  давай  (петь,  играть,  собирать).  Только  бабушка  -</w:t>
        <w:tab/>
        <w:t>21</w:t>
      </w:r>
    </w:p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 кружечку,  а  Надя  -  в  рот.</w:t>
        <w:tab/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шли  домой.  У  бабушки  полна  (кружечка,  чашечка,  корзинка),     34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 у  Нади  -  пустая,  даже  дедушку  угостить  не  чем.  (стыдно,  смешно,    44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село)  стало  Наде.</w:t>
        <w:tab/>
        <w:tab/>
        <w:tab/>
        <w:tab/>
        <w:tab/>
        <w:tab/>
        <w:tab/>
        <w:tab/>
        <w:t xml:space="preserve">       47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 другой  день  она  пошла  в  лес,  ни  одной  ягодинки  не  съела – всё  60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 кружечку.  Пришла  (в  школу,  домой,  в  садик)  и  говорит  деду:             71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ушай!</w:t>
        <w:tab/>
        <w:tab/>
        <w:tab/>
        <w:tab/>
        <w:tab/>
        <w:tab/>
        <w:tab/>
        <w:tab/>
        <w:t xml:space="preserve">        72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А  сама  что  же?</w:t>
        <w:tab/>
        <w:tab/>
        <w:tab/>
        <w:tab/>
        <w:tab/>
        <w:tab/>
        <w:tab/>
        <w:tab/>
        <w:t xml:space="preserve">        76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А  я  (вчера,  сегодня, завтра)  ела.</w:t>
        <w:tab/>
        <w:tab/>
        <w:tab/>
        <w:tab/>
        <w:tab/>
        <w:tab/>
        <w:tab/>
        <w:tab/>
        <w:t xml:space="preserve">        82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Вчера  не  считается,  -  сказал  (папа,  дядя,  дедушка).  – Давай вместе. 91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 они  с  (Олей,  Надей,  Наташей)  стали  есть  из  одной  кружечки.     102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дя  ягоду,  дед  ягоду.  Так всё и съели.                                                    110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 Ответьте на вопросы: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1. Что  собирали  Надя  с  бабушкой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2. Почему  стало  стыдно  Наде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3. Как  поступила  Надя  на  другой  день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4. Что  предложил  Наде  дедушка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5. Какой  девочкой  можно  назвать  Надю?</w:t>
      </w:r>
    </w:p>
    <w:p>
      <w:pPr>
        <w:pStyle w:val="Normal"/>
        <w:tabs>
          <w:tab w:val="clear" w:pos="708"/>
          <w:tab w:val="left" w:pos="4905" w:leader="none"/>
        </w:tabs>
        <w:ind w:firstLine="284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Лесной доктор.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 бродили  весной  в  лесу  и  наблюдали  жизнь  дупляных  птиц:</w:t>
        <w:tab/>
        <w:t xml:space="preserve">           12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ятлов,  сов.  Вдруг в той  стороне,  где у нас раньше  было  намечено</w:t>
        <w:tab/>
        <w:tab/>
        <w:tab/>
        <w:t xml:space="preserve">    24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тересное дерево, мы услышали звук пилы. То была, как нам говорили,                     35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готовка  дров из сухостойного леса для стеклянного завода. Мы побоялись              45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 наше дерево, поспешили на звук (топора, пилы, молотка),  но было уже                   57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рано, поздно, вовремя): наша   осина  лежала,  и вокруг её пня было                            68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ножество пустых еловых (иголок, веток, шишек).  Это всё дятел                                77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шелушил  за  долгую зиму,  собирал,  носил на эту осинку,  закладывал                    87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ежду двумя  суками  своей мастерской и долбил. Около пня,  на срезанной              98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шей (осине, берёзе, ели), два паренька отдыхали.  Эти  два (школьника,                108 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есника, паренька) только и занимались тем, что пилили лес.                                       117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Эх вы, проказники! – сказали мы и указали им срезанную                                   126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липу, сосну, осину). – Вам велено резать сухостойные деревья, а вы                         136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 сделали?                                                                                                                        138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Дятел  дырки  наделал, - ответили (девочки,  ребята,  ученики).                         145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поглядели и,  конечно,  спилили.  Всё  равно (пропадёт,                             153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цветёт, подрастёт).                                                                                                   155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али  все вместе осматривать (дупло, гнездо,  дерево).                                        162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о было совсем свежее, и только на небольшом пространстве,                                  171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более метра в длину, внутри ствола прошёл червяк.                                                  180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Дятел, воробей, скворец), очевидно, выслушал осину, как доктор:                             188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стукал её своим  клювом, понял пустоту, оставляемую червём,                               196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приступил к операции извлечения червя. И второй раз, и третий,                             207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четвёртый… Нетолстый ствол осины походил на свирель с клапанами.                  217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мь дырок сделал «хирург» и только на (восьмой, второй, пятый) захватил            228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рвяка, вытащил и спас осину.                                                                                       233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вырезали этот кусок как замечательный экспонат для музея.                       242</w:t>
      </w:r>
    </w:p>
    <w:p>
      <w:pPr>
        <w:pStyle w:val="Normal"/>
        <w:tabs>
          <w:tab w:val="clear" w:pos="708"/>
          <w:tab w:val="left" w:pos="4905" w:leader="none"/>
        </w:tabs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Видите, - сказали мы ребятам, - дятел – это лесной                                              249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врач, доктор, сторож), он спас осину, и она бы жила и жила, а вы её                          264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срезали, сломали, срубили) .                                                                                             267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ареньки подивились.                                                                                                269</w:t>
      </w:r>
    </w:p>
    <w:p>
      <w:pPr>
        <w:pStyle w:val="Normal"/>
        <w:tabs>
          <w:tab w:val="clear" w:pos="708"/>
          <w:tab w:val="left" w:pos="4905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. Пришвин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 Ответьте на вопросы: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1. О каком  «интересном»  дереве  идёт  речь  в  произведении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2. Что  случилось  с  осиной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3. Какую  ошибку  допустили  два  паренька?</w:t>
      </w:r>
    </w:p>
    <w:p>
      <w:pPr>
        <w:pStyle w:val="Normal"/>
        <w:tabs>
          <w:tab w:val="clear" w:pos="708"/>
          <w:tab w:val="left" w:pos="4905" w:leader="none"/>
        </w:tabs>
        <w:ind w:left="-284" w:firstLine="851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4.Кого назвал автор  «хирургом»  в  рассказе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5.Какую  работу  выполнял  лесной  доктор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6.Как  повели  себя  пареньки  в  конце  рассказа?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олг.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ёс  Ваня  в  класс  коллекцию  марок.                                                            7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Хорошая   коллекция!  -  одобрил  Петя  и  тут  же  сказал:                             15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наешь  что,  у тебя  тут  много  марок  одинаковых,  дай  их  мне.                          26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 попрошу  у  отца  денег,  куплю  других  марок  и  верну  тебе.                           37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Бери,  конечно!  -  согласился  (Вова,  Ваня,  Коля).                                         43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  отец  не  дал  Пете  денег,  а  сам  купил  ему  коллекцию.                                  54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те  стало  жаль  своих  (марок,  значков,  наклеек)                                                  61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Я  тебе  потом  отдам, - сказал  он  Ване.                                                            68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Да  не  надо!  Мне  эти  марки  совсем  не  нужны!  Вот  давай                       79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учше  в  пёрышки  сыграем!                                                                                         83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али  (играть,  петь,  рисовать).  Не  повезло  Пете – проиграл  он                 92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сять  (копеек,  перьев,  марок).  Насупился.                                                              97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ругом  я  у  тебя  в  долгу!                                                                                103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акой  это  долг, говорит  Ваня, - я  с  тобой  в  шутку  играл.                      114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мотрел  Петя  на  товарища  исподлобья:  нос  у  Вани  толстый,             123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 лицу  веснушки  рассыпались,  глаза  какие-то  круглые…                                130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И  чего  это  я  с  ним  дружу? – подумал  (Петя,  Толя,  Витя). - Только      142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лги набираю».  И  стал  он  от  товарища   бегать,  с  другими  мальчиками       153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ружить,  и  у  самого  какая-то обида  на  (Диму,  Сашу,  Ваню).                           163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яжет  он  спать  и  мечтает:                                                                                 168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 Накоплю  ещё  (марок,  солдатиков, открыток)  и  всю  коллекцию                     176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му  отдам,  и  перья  отдам,  вместо  десяти – пятнадцать…»                                184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 Ваня  о  Петиных  долгах  и  не  думает,  удивляется  он:  что  это             196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кое  с  товарищем  случилось?                                                                                  200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подъезжает,  подходит,  подлетает)  как-то  к  нему  и  спрашивает:                     208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За  что  косишься  на  меня,  Петя?                                                                   214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 выдержал  Петя.  Покраснел  весь,  наговорил  ( маме,  учителю,           222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оварищу)  грубостей                                                                                                   224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Ты  думаешь,  ты  один  (честный,  смелый,  сильный)?  А  другие             233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честные! Ты  думаешь,  мне  твои  марки  нужны? Или  перьев  я  не  видел? 245 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пятился  Ваня  от  товарища,  (весело,  смешно,  обидно)  ему  стало,      254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хотел  он  что-то  сказать  и  не  смог                                                                         261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просил  Петя  у  мамы  денег,  (продал,  купил,  обменял)  перьев,            270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хватил  свою  коллекцию  и  бежит  к  Ване.                                                              276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Получай  все  долги  сполна! – сам  (усталый,  радостный,  грустный),        284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лаза  блестят.  – Ничего  за  мной  не  пропало!                                                       291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Нет,  пропало!  -  говорит  Ваня.  -  И  того,  что  пропало,  не вернёшь       301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ы  уже никогда!                                                                                                             304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. Осеева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 Ответьте на вопросы: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1. Как  звали  героев  рассказа  «Долг»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2. Какую  коллекцию  собирал  Ваня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3. Как  поступил  Петя, когда  у  него  появилась  коллекция  марок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4. Что  произошло  в  игре  с  перьями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5. Каким вы себе  представляете  Ваню?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6. Почему  Петя  нагрубил  товарищу?</w:t>
      </w:r>
    </w:p>
    <w:p>
      <w:pPr>
        <w:pStyle w:val="Normal"/>
        <w:tabs>
          <w:tab w:val="clear" w:pos="708"/>
          <w:tab w:val="left" w:pos="4905" w:leader="none"/>
        </w:tabs>
        <w:spacing w:before="0" w:after="20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7. Какова  главная  мысль  этого  рассказа? </w:t>
      </w:r>
    </w:p>
    <w:sectPr>
      <w:footerReference w:type="default" r:id="rId2"/>
      <w:footerReference w:type="first" r:id="rId3"/>
      <w:type w:val="nextPage"/>
      <w:pgSz w:w="11906" w:h="16838"/>
      <w:pgMar w:left="567" w:right="850" w:gutter="0" w:header="0" w:top="1134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8:00Z</dcterms:created>
  <dc:creator>ПК</dc:creator>
  <dc:description/>
  <cp:keywords/>
  <dc:language>en-US</dc:language>
  <cp:lastModifiedBy>ПК</cp:lastModifiedBy>
  <cp:lastPrinted>2014-12-14T15:46:00Z</cp:lastPrinted>
  <dcterms:modified xsi:type="dcterms:W3CDTF">2014-12-14T11:47:00Z</dcterms:modified>
  <cp:revision>3</cp:revision>
  <dc:subject/>
  <dc:title/>
</cp:coreProperties>
</file>