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  <w:kern w:val="2"/>
          <w:sz w:val="28"/>
          <w:szCs w:val="28"/>
        </w:rPr>
        <w:t xml:space="preserve">ФОРМИРОВАНИЕ </w:t>
      </w:r>
      <w:r>
        <w:rPr>
          <w:kern w:val="2"/>
          <w:sz w:val="28"/>
          <w:szCs w:val="28"/>
        </w:rPr>
        <w:t xml:space="preserve">ЧИТАТЕЛЬСКОЙ </w:t>
      </w:r>
      <w:r>
        <w:rPr>
          <w:color w:val="000000"/>
          <w:kern w:val="2"/>
          <w:sz w:val="28"/>
          <w:szCs w:val="28"/>
        </w:rPr>
        <w:t xml:space="preserve">КОМПЕТЕНТНОСТИ </w:t>
      </w:r>
    </w:p>
    <w:p>
      <w:pPr>
        <w:pStyle w:val="Normal"/>
        <w:spacing w:lineRule="auto" w:line="36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АЩИХСЯ НАЧАЛЬНОЙ ШКОЛЫ В УСЛОВИЯХ РЕАЛИЗАЦИИ ФГОС</w:t>
      </w:r>
    </w:p>
    <w:p>
      <w:pPr>
        <w:pStyle w:val="Normal"/>
        <w:spacing w:lineRule="auto" w:line="36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ременное качество образования по чтению в начальной школе определяется  уровнем  овладения учащимися </w:t>
      </w:r>
      <w:r>
        <w:rPr>
          <w:b/>
          <w:i/>
          <w:sz w:val="28"/>
          <w:szCs w:val="28"/>
        </w:rPr>
        <w:t xml:space="preserve">ключевыми компетентностями </w:t>
      </w:r>
      <w:r>
        <w:rPr>
          <w:sz w:val="28"/>
          <w:szCs w:val="28"/>
        </w:rPr>
        <w:t>– способностями к самостоятельной деятельности в учебном процессе, в использовании приобретенных в школе знаний и умений в практической деятельности  и повседневной жизни для: самостоятельного чтения книг; высказывания оценочных суждений  о прочитанном произведении; самостоятельного выбора  и определения содержания  книги по ее элементам; работы с разными источниками информации (словарями, справочниками, в том числе и на электронных носителях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им объясняется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блемы формирования у учащихся знаний, умений,  навыков и способов деятельности, определяющих читательскую компетентность как одну из ключевых, которая составляет основу умения учи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итательская компетентнос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щихся начальной школы</w:t>
      </w:r>
      <w:r>
        <w:rPr>
          <w:sz w:val="28"/>
          <w:szCs w:val="28"/>
        </w:rPr>
        <w:t xml:space="preserve"> – это  сформированная у детей  способность к целенаправленному индивидуальному осмыслению</w:t>
      </w: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>книг до чтения, по мере чтения и после прочтения книги. (1)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удожественная литература – база для эстетического воспитания, средство овладения богатствами русского языка. Уроки литературного чтения зачастую предлагают ученику работу с художественным текстом, чего в современном мире не достаточно. Современный школьник находится в постоянном поиске необходимой информации, что предполагает работу с такими видами текстов, как публицистический и научно-познавательны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обенностей стандарта нового поколения является развитие таких личностных качеств как способность к самооценке, к саморазвитию и самореализации. В настоящее время все более актуальным становится использование  приемов и методов, которые формируют умения самостоятельно добывать новые знания, собирать необходимую информацию, выдвигать гипотезы, делать выводы и умозаключения, решать проблемы, связанные с развитием у школьников умений и навыков самостоятельности и саморазвития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 xml:space="preserve">Работа с информацией </w:t>
      </w:r>
      <w:r>
        <w:rPr>
          <w:kern w:val="2"/>
          <w:sz w:val="28"/>
          <w:szCs w:val="28"/>
        </w:rPr>
        <w:t xml:space="preserve">является составной частью всех учебных предметов в начальной школе в условиях реализации ФГОС. Появление планируемых результатов программы «Чтение. Работа с информацией" обусловлено необходимостью оценивания умения работать с информацией как интегральной характеристики выпускника начальной школ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ме уроков литературного чтения, главной задачей которых является работа с художественным текстом, в нашей гимназии уже 4 года идет активная разработка и реализация курса «Грамотное чтение». Необходимость введения данного курса обусловлена тем, что современные дети относительно мало читают. Телевидение,  видео и Интернет вытесняют чтение как познавательную и художественно-эстетическую деятельность. Вследствие низкой культуры чтения ученики испытывают трудности в обучении и развитии логического мышления и воображения, связанные с невозможностью смыслового анализа текстов различных жанров, неспособностью сформировать внутренний план действий. Кроме этого наблюдается недостаток живого общения со сверстниками, взрослыми. Возникает угроза прерывания канала передачи духовного нравственного опыта от поколения к поколению. Все это препятствует формированию коммуникативной компетентности, эмоциональной отзывчивости, толерант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ой особенностью курса «Грамотное чтение» является процесс формирования «грамотного читателя», который включает в себя не только повышение качества чтения, но и уровня понимания прочитанно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уроки грамотного чтения предполагают работу не только с художественными текстами, но и других жанр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лючевая задача курса  - не только обеспечить предметную подготовку учащихся, но и создать дидактические условия для овладения учащимися универсальными учебными действиями (личностными, познавательными, регулятивными, коммуникативными) в процессе усвоения предметного содерж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>нимание учащихся  направлено на осознание значимости чтения для личного развития, успешности обучения по всем учебным предметам, формирование потребности в систематическом чтении, достижение необходимого уровня читательской компетентности.  Все  это  требует  новых  форм 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я многообразные формы работы с детской книгой, с первых дней пребывания первоклассников в школе начинается активное приобщение учащихся в увлекательный мир детской кни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еди многообразия путей и средств для формирования читательской компетентности наиболее значимые для младших школьников - увлеченное  преподавание, новизна учебного материала, использование  инновационных форм и методов обучения, создание ситуации успеха на уроке. Эти средства находят свою реализацию  при внедрении в процесс обучения нетрадиционных методических приемов работы с текст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мощью нетрадиционных  приемов работы с текстом возможно, имея традиционное содержание учебных дисциплин, сделать процесс учения развивающей сред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 приёмы учебной  работы, которые  нами используются,   являются важным средством развития критического мышления учащихся. А ученик, мыслящий критически, вступает в активную деятельность, выполняя различные мыслительные операции – анализ, синтез, обобщение. Методы и приёмы работы с текстом  формируют самостоятельность мышления и повышают учебно-познавательный интерес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на практике нетрадиционных приемов работы с текстом, как на уроках литературного чтения, так и грамотного предусматривает несколько иное представление учителя об этапах урока. В основе работы с информацией лежат </w:t>
      </w:r>
      <w:r>
        <w:rPr>
          <w:b/>
          <w:sz w:val="28"/>
          <w:szCs w:val="28"/>
        </w:rPr>
        <w:t xml:space="preserve">приемы технологии развития критического мышления через чтение и письмо </w:t>
      </w:r>
      <w:r>
        <w:rPr>
          <w:sz w:val="28"/>
          <w:szCs w:val="28"/>
        </w:rPr>
        <w:t>(далее ТРКМ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Если посмотреть на три   стадии занятий с точки зрения традиционного урока, то совершенно очевидно, что они не представляют исключительной новизны для учителя. Они почти всегда присутствуют, только называются иначе. Вместо «вызова» более привычно для учителя звучит: введение в проблему или актуализация имеющегося опыта и знаний учащихся. А «осмысление» ничто иное, как часть урока, посвященная изучению нового материала. И третья стадия есть в традиционном уроке – это закрепление материала, проверка усво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оей работе часто используем следующие приемы ТРКМ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ы активного чт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Прием «Чтение с пометами»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м «Толстые и тонкие вопросы»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«Чтение с остановкам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ы активизации ранее полученных знани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  «Ассоциация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  «Ключевые слова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 «Да – нетка», или Универсальная игра для все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ы графической организации учебного материал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  «Составление кластер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 «Перепутанные логические цепочки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ы, требующие творчества учащихся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ем «Синквэй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Диаманта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 «Цветопись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29590</wp:posOffset>
                </wp:positionV>
                <wp:extent cx="7560310" cy="160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>
                                <w:trHeight w:val="2522" w:hRule="atLeast"/>
                              </w:trPr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6.1pt;mso-wrap-distance-left:0pt;mso-wrap-distance-right:9pt;mso-wrap-distance-top:0pt;mso-wrap-distance-bottom:0pt;margin-top:41.7pt;mso-position-vertical-relative:text;margin-left:-56.7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>
                          <w:trHeight w:val="2522" w:hRule="atLeast"/>
                        </w:trPr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0" w:after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 « Пятиминутное эсс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тоды и приемы, используемые при групповой работ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тод  «Шесть шляп критического мышлени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«Учебный мозговой штурм»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ем «Письмо по кругу»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ркировочные таблицы:</w:t>
      </w:r>
      <w:r>
        <w:rPr>
          <w:b/>
          <w:i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 «Знаю – хочу узнать – узнал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ем «Чтение с пометками и таблица INSERT».</w:t>
      </w:r>
      <w:r>
        <w:rPr>
          <w:bCs/>
          <w:sz w:val="28"/>
          <w:szCs w:val="28"/>
        </w:rPr>
        <w:t xml:space="preserve"> (2)</w:t>
      </w:r>
    </w:p>
    <w:p>
      <w:pPr>
        <w:pStyle w:val="Normal"/>
        <w:spacing w:lineRule="auto" w:line="360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>Как и в  борьбе с неграмотностью, современная школа вынуждена выдвигать требование научить ребёнка читать целенаправленно, осмысленно, творчески. На мой взгляд, только творчески подход и нетрадиционные приемы работы способствуют формированию активной читательской позиции современного школь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блиографический список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720" w:leader="none"/>
          <w:tab w:val="left" w:pos="2313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Активизация познавательной деятельности младшего школьника в процессе обучения./ Из опыта работы педагогов Ульяновской области/ Ульяновск ИПК ПРО, 2006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720" w:leader="none"/>
          <w:tab w:val="left" w:pos="2313" w:leader="none"/>
        </w:tabs>
        <w:spacing w:lineRule="auto" w:line="360"/>
        <w:jc w:val="both"/>
        <w:rPr/>
      </w:pPr>
      <w:r>
        <w:rPr>
          <w:sz w:val="28"/>
          <w:szCs w:val="28"/>
        </w:rPr>
        <w:t>Загашев И. О., Заир-Бек С. И. Критическое мышление: технология развития. – СПб: «Альянс «Дельта», 2003. – 284 с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720" w:leader="none"/>
          <w:tab w:val="left" w:pos="2313" w:leader="none"/>
        </w:tabs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шев И. О., Заир-Бек С. И., Муштавинская И. В. Учим детей мыслить критически. – СПб.: «Альянс «Дельта», 2003. – 192 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Udar">
    <w:name w:val="udar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4B99"/>
      <w:u w:val="single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11:00Z</dcterms:created>
  <dc:creator>ВАЛЕНТИНА</dc:creator>
  <dc:description/>
  <cp:keywords/>
  <dc:language>en-US</dc:language>
  <cp:lastModifiedBy>User</cp:lastModifiedBy>
  <cp:lastPrinted>2010-11-18T14:17:00Z</cp:lastPrinted>
  <dcterms:modified xsi:type="dcterms:W3CDTF">2015-02-14T15:09:00Z</dcterms:modified>
  <cp:revision>62</cp:revision>
  <dc:subject/>
  <dc:title>Формирование читательской компетентности учащихся начальной школы</dc:title>
</cp:coreProperties>
</file>