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93"/>
        <w:gridCol w:w="1984"/>
        <w:gridCol w:w="2552"/>
        <w:gridCol w:w="1842"/>
        <w:gridCol w:w="1985"/>
        <w:gridCol w:w="1984"/>
        <w:gridCol w:w="1276"/>
        <w:gridCol w:w="1134"/>
        <w:gridCol w:w="1134"/>
      </w:tblGrid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  Фак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едметн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етика, граф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дравствуйте!»(6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английским языком. Приветствие. Им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’m… Hello. Goodbye. No. Y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’m… Hello. Goodbye. No. Y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оизношение, интонация новых фр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здороваться и ответить на приветств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стави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буквы. Упр 1-3 стр 4 АВ.</w:t>
            </w:r>
          </w:p>
        </w:tc>
      </w:tr>
      <w:tr>
        <w:trPr>
          <w:trHeight w:val="1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звания животных. Буквы 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c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d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A kangaroo, a giraffe, a crocodile; What’s your name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’s your name? I’m 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a, Bb, Cc, D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ься и узнать имя партн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-3 стр 5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ы дви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 to the zoo. Look, fall into the water, swim, run, climb a tre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e, Ff, G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помощью пантомимы показать, что обозначают глаголы, названные учителе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звучить пантоми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-3 стр 6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счета 1-10. Возра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чет</w:t>
            </w:r>
            <w:r>
              <w:rPr>
                <w:sz w:val="18"/>
                <w:szCs w:val="18"/>
                <w:lang w:val="en-US"/>
              </w:rPr>
              <w:t xml:space="preserve"> 1-10. How old are you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w old are you? I’m 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h, Ii, J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вать числительные в пределах одного десят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читать от 1 до 1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вать возра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-3 стр 7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one numbe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’s your phone number? It’s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зученных бу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вать и спросить номер телеф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2 стр 8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ть о себе, сообщить имя, возраст, номер телефона, спросить у друга имя, возраст, номер телеф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2 стр 9 АВ.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Портфель» (6ч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е предме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cat, a ruler, a book, a mouse, a school bag, an exercise book, a pencil case, a penci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’s this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зученных бу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вать школьные предм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!-3 стр 10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это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’s this? It’s a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’s this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k, Ll, Mm, N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вать школьные предметы и спросить о 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-3 сир 11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жественное число существитель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жественное число существи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p, Qq, R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ть несколько предм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-3 стр 12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ы дви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aw, Look, Give it to your friend, Take, ope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, T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помощью пантомимы показать, что обозначают глаголы, названные учителе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звучить пантоми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-3 стр 13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ковая шко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 I borrow your …? No, I’m sorr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 I borrow your …? No, I’m sorr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онация вопросительного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осить предмет у своего напар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 1-3 стр 14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ть о себе, назвать свое имя, возраст, номер телефона, назвать предмет, попросить предмет у напарника, выполнить указания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-3 стр 15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лексико-грамматических навыков, аудир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раздела №1,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амматика раздела «1,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ушать и прочитать  и выбрать правильный вариа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слова строчными бук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gress page p. 24,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вета» (6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d, orange, yellow, green, blue, dark blue, purpl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’s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u, Vv, W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ть ц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-3 стр 16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й твой любимый цвет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ack, white, favourite, colou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’s your favourite colour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зученных бу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ть свой любимый цвет, спросить напарника о его любимом цв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-3 стр 17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шебный зо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y, pin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colour is it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осить о цвете предм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2 стр 18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оч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 like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 like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ть какого цвета бабоч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-3 стр 19 АВ.</w:t>
            </w:r>
          </w:p>
        </w:tc>
      </w:tr>
      <w:tr>
        <w:trPr>
          <w:trHeight w:val="10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всего раз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 you like clowns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x, Yy, Z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осить у друга, что ему нравиться и ответить на его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-3 стр 20 АВ.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ть свое имя, возраст, любимый цвет, назвать цвет, согласиться с предложением, ответить на вопросы о  цир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2 стр 21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омашний питоме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ч)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dog, a puppy, feed, hug, pe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в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ть своего домашнего питомца, описать его цв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2 стр 22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омц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parrot, a fish, a hamster, a snake, a hedgehog, a ra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 feed and stroke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ношение новых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ть о своем питомц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2 стр 23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меня есть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’ve got … A rabbit, a guinea pig, a lizard, a frog. What have you got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have you got? I’ve got a 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ать кто у тебя е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2 стр 24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у тебя есть …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ve you got…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ve you got …? Yes, I’ve got a… No, try aga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p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p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ть вопрос о том, кто у друга е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2 стр 25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явшийся питоме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всего разде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 it…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r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ть потерявшегося питом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2 стр 26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ть какой питомец у тебя есть, описать его , спросить у друга о его питомц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2 стр 27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лексико-грамматических навыков, аудир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раздела №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ка раздела № 3,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ушать и прочитать  и выбрать правильный вариа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ить буквы в правильном поряд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gress page p. 46?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частливого Рожд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ч)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ст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orate, winter, a cracker, a bell, a star, lights, a bauble, a Christmas tre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ть чем украшают ёл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2 стр 28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ш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Christmas car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’ve got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жественное число существи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исовать рождественскую открыт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2 стр 29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ственская истор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Santa Claus, a football, a computer game, lollipops, a doll, a stockin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 wish you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ношение новых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рождественскую истор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2 стр 30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ждестве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кий подар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 I have a …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f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f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ть о своем подарке на Рожд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2 стр 31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c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k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делать рождественский сап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Ю2 стр 32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ть рождественские подарки, попросить  подарок, украсить ёлку, назвать украшения, сказать новогоднее пожелание, спеть рождественскую песн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2 стр 33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оя семья» (6ч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я сем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other, sister, Granny, Dad, Mum, Grandp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 have got a… Her/his name is… S/he is fiv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ношение новых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вать членов своей семь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ать о своей семье, кто изображен на картин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2 стр 34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ственн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 aunt, an uncle, twins, a cousi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 have got a… Her/his name is… S/he is fiv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азвать членов своей семь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ать о своей семье, кто изображен на картин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2 стр 35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а умеет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ip, clap, a skipping rope, can, can’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 can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g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g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помощью пантомимы показать, что обозначают глаголы, названные учителем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озвучить пантоми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2 стр 36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это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/he can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l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рассказать о своей семь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ать, что умеют делать члены твоей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2 стр 37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й альб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всего раз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ка всего разде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d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вать членов своей семьи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 рассказать о своей семь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ать, что умеют делать члены твоей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2 стр 38 АВ.</w:t>
            </w:r>
          </w:p>
        </w:tc>
      </w:tr>
      <w:tr>
        <w:trPr>
          <w:trHeight w:val="8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в картин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историю в перевернутом ми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2 стр 39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лексико-грамматических навыков, аудир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раздела №5, 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раздела №5,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ушать и прочитать  и выбрать правильный вариа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ить буквы в правильном поряд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gress page p. 68,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трана игрушек» (6ч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ти игруше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ball, a kite, a teddy bear, a bike, a superhero, a ca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y favourite toy’s… What’s your favourite toy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ношение новых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ть свою любимую игрушку, спросить у друга о его любимой игруш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-3 стр 40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шебная шляп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ve you got a…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h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h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просить друга о его любимой игруш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-3 стр 41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шка медвежон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ppy, sad, tire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помощью пантомимы показать, что обозначают глаголы, названные учителе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звучить пантоми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2 стр 42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ка лучш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 like + Ving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s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ть, что ты любишь делать с своей игруш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2 стр 43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ть о своей игрушке, дать ее описание, сказать номер, назвать цвет, ответить на вопросы, назвать предм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2 стр 44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в картин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ать и прочитать 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2 стр 45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№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де мышь?» (6ч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table, a house, a room, a ghost, a bed, a chai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ношение новых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ть, что есть в твоей комна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2 стр 46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droom, living room, bathroom, kitchen, hal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ги ме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ть местоположение предмета в кварти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-3 стр 47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дное привед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t on, under. Where’s the ghost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t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помощью пантомимы показать, что обозначают глаголы, названные учителем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озвучить пантоми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2 </w:t>
            </w:r>
            <w:r>
              <w:rPr>
                <w:sz w:val="18"/>
                <w:szCs w:val="18"/>
              </w:rPr>
              <w:t>стр</w:t>
            </w:r>
            <w:r>
              <w:rPr>
                <w:sz w:val="18"/>
                <w:szCs w:val="18"/>
                <w:lang w:val="en-US"/>
              </w:rPr>
              <w:t xml:space="preserve"> 48 </w:t>
            </w:r>
            <w:r>
              <w:rPr>
                <w:sz w:val="18"/>
                <w:szCs w:val="18"/>
              </w:rPr>
              <w:t>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ишк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ere’s the bear? They’re on the chairs11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ere’s…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ть местоположение предмета в комна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2 стр 49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привидени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всего разде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e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ти отличия и назвать, где находятся предм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2 стр 50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в картин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ать и прочитать 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 1 стр 51 АВ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лексико-грамматических навыков, аудир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раздела №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ка раздела №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ушать и прочитать  и выбрать правильный вариа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ь половинки фра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адать игруш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gress page p. 90,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ой завтрак» (6ч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ф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ange juice, a jacket potato, a pizza, fish and chip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ould you like …? Can I have…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ношение новых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итать и употреблять в устной речи структуру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ul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ke</w:t>
            </w: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вать блюда, предложить блюдо партне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2 стр 52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шь ли ты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nanas, jam, cake, soup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 don’t like… Of course I do. Yes, I d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роизносительных навы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просить партнера о том, что он любит или не люб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2 стр 53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е яблок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y, wash, peel, eat half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е и краткие гласные зву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помощью пантомимы показать, что обозначают глагол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ть истор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2 стр 54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cheese sandwich, meat, lunchbox, lick, quick, munch, crun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’ve got … I like… I don’t like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текст «Завтрак Макс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ать о своем завтра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2 стр 55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бутерброд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всего разде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о в закрытом слог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лова с буквой о в закрытом слог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тать текст и сказать, где бутербр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2 стр 56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в картин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[tƒ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ать и прочитать текс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прашивать информацию, с использованием изученных вопросительных структ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2 стр 57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№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У бабушке на ферм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ч)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rse, duck, cow, pig chic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ношение новых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ть животных, живущих на фе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-3 стр 58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коров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is little cow eats grass. Hay, drinks water, runs away, does nothing, dreams of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Present simple, 3 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Ед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е произношение окончаний глаго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ть, что делает корова на ферм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тать о ее меч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2 стр 59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shing rod, worm, hook, I take my 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i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итать слова с буквой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 в закрытом слог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ть о своем опыте на рыбал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2 стр 60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u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Λ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итать слова с буквой </w:t>
            </w:r>
            <w:r>
              <w:rPr>
                <w:sz w:val="18"/>
                <w:szCs w:val="18"/>
                <w:lang w:val="en-US"/>
              </w:rPr>
              <w:t>Uu</w:t>
            </w:r>
            <w:r>
              <w:rPr>
                <w:sz w:val="18"/>
                <w:szCs w:val="18"/>
              </w:rPr>
              <w:t xml:space="preserve"> в закрытом слог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слушать историю и ответить на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2 стр 61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и с фер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всего разде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ать и рассказать историю с опорой на картин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ть, кто живет на ферме, и что они едя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2 стр 62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в картин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ать и рассказать историю, - спеть песн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 стр 63 А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лексико-грамматических навыков, аудир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раздела №9,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ка раздела №9, 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ушать и прочитать  и выбрать правильный вариан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йти и выписать 5 сл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росить у своего дру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gress page p. 114,1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у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ind w:left="-9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360" w:leader="none"/>
        </w:tabs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4:11:00Z</dcterms:created>
  <dc:creator>user</dc:creator>
  <dc:description/>
  <cp:keywords/>
  <dc:language>en-US</dc:language>
  <cp:lastModifiedBy>GYPNORION</cp:lastModifiedBy>
  <dcterms:modified xsi:type="dcterms:W3CDTF">2012-06-30T17:36:00Z</dcterms:modified>
  <cp:revision>5</cp:revision>
  <dc:subject/>
  <dc:title>№ урока</dc:title>
</cp:coreProperties>
</file>