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71"/>
        <w:gridCol w:w="403"/>
        <w:gridCol w:w="684"/>
        <w:gridCol w:w="684"/>
        <w:gridCol w:w="1498"/>
        <w:gridCol w:w="1782"/>
        <w:gridCol w:w="2735"/>
        <w:gridCol w:w="1644"/>
        <w:gridCol w:w="1366"/>
        <w:gridCol w:w="1369"/>
        <w:gridCol w:w="779"/>
      </w:tblGrid>
      <w:tr>
        <w:trPr>
          <w:trHeight w:val="390" w:hRule="atLeast"/>
        </w:trPr>
        <w:tc>
          <w:tcPr>
            <w:tcW w:w="151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 по английскому языку 4 класс</w:t>
            </w:r>
          </w:p>
        </w:tc>
      </w:tr>
      <w:tr>
        <w:trPr>
          <w:trHeight w:val="3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час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опросы, рассматриваемые на уроке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словия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Вокруг мира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ne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тем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, понятие интернет, клубы по переписк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что такое интернет, термины интернет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тран. Структуры  «Из какой ты страны?» и «Я из…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стран, уметь вести: диалог-расспрос (запрос информации и ответ на нег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со сверстник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ы и способност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лексики, понятие хобби, чтение сочетани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ать о своих интересах, читать правильно слова с новым сочетани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0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компьютерные игр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 1-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использовать в речи порядковые числительные (д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 компонентами учебно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го компл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представление о мире как о многоязычном 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ые тематически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6 элемент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порядковые числительные в письменной реч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ья по переписк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исьма иностранному дру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 оформить электронное письмо, владеть основами письменной речи: писать с опорой на образец короткое личное письм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 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(говорение по теме «Мир»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2 Миллитау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ллитаун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лексику по теме «Город» и уметь использовать в речи лексические единиц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и автобусную остановк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места, чтение -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предлоги места, направления,  уметь читать правильно слова с новым сочетани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 «Где находиться…?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, с использованием структуры «Где находиться…?», страноведение-Пеки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ные диалоги в типичных ситуациях общения; диалог-расспрос (запрос информации и ответ на нег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 изучаемого иностранного языка, </w:t>
            </w:r>
            <w:r>
              <w:rPr>
                <w:sz w:val="20"/>
                <w:szCs w:val="20"/>
              </w:rPr>
              <w:t>навыки сотрудничества со сверстник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Дримлэн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Как добраться до…?», фразы ориент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разы ориентирования и уметь применять их в простых диалога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 пожаловать в Фантау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, фраза «Ты бы хотел…?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, знать лексику «Аттракционы», и уметь  использовать в речи лексические единиц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горо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й рассказ о придуманном горо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, характеристикой (персонажей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 «Город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3 Фестива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йский фестива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Даивали», «Ханукка»,введение лекс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существовании мировых фестивалей, знать новые слова понимать особенности национальных и семейных праздников и традиц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. Воспитание уважения к культуре народов англоязычных стра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зимний фестива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фестиваль в Лондоне, новая лексика, будущее врем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, уметь использовать в речи лексические единицы, знать правило образования будущего времен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Пасх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 особенности Пасхи в Брита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овую лексику, понимать особенности британских семейных праздников и традиц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. Воспитание уважения к культуре народов англоязычных стр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й   матери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фестива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ов, чтение сочетания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: диалог-расспрос (запрос информации и ответ на него), читать правильно слова с новым сочетани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 Структура «Почему бы не…?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овую лексику, уметь составлять фразы с вопросом  «Почему бы не…?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кс «Перевернутый мир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ица в Росс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, уметь читать: вслух небольшие тексты, построенные на изученном языковом материал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(чтение), текст «Русский фестиваль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 В замк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это?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 Структура «There is/are…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использовать в речи безличные предложения; обор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будительные предложения в утвердительной и отрицатель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места, новая лексика, Кремль в Нижнем Новгоро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едлоги, их место в предложении,  читать про себя и понимать тексты, содержащие как изученный языковой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, так и отдельные новые слова, находить в тексте необходиму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 привед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, структур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?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использовать в речи безличные предложения; обор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вопроситель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донский Тауэ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ее время, страноведение-башня Тауэр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о образования прошедшего времени(2вида глаголов), уметь читать про себя и понимать тексты, содержащие как изученный языковой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, так и отдельные новые слова, находить в тексте необходиму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дного зам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«Ther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…», чтение сочетания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использовать в речи безличные предложения; оборот Ther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, побудительные предложения в утвердительной форме, уметь читать правильно слова с новым сочет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кс «Перевернутый мир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ок на Карпатских гор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, уметь читать: вслух небольшие тексты, построенные на изученном языковом материал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«Замок. Праздники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5 Друзья познаются в бед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дняжка Венди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(болезни), Структура «Я надеюсь…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ение лексических единиц в письменном и устном текст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речи лексические единицы, струк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я болею…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 структура «Я  буду…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шлой зимой…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, неправильные глаголы, чтение сочетания -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использовать в речи видовременные фор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читать правильно слова с новым сочетани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вращение в школу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настоящего и прошедшего времени(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понимать: небольшие доступные тексты в аудиозаписи, построенные на изученном языковом материале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использовать в речи видовременные фор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евние акулы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настоящего и прошедшего времени, акулы древности и совреме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лух небольшие тексты, построенные на изученном языково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шин кузен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использовать в речи лексические единицы,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(аудирование), «Приключения в перевернутом мире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6 Мы чемпион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икий вратарь.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е глаголы в прошедшем времени, новая лекс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чение лексических единиц в письменном и устном текст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речи лексические единицы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использовать в речи видовременные фор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 нашем класс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 чтение сочетания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 структура “Сколько учеников…?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вопросительные слова, уметь читать правильно слова с новым сочет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,  формирование ценностного отношения к здоровью и здоровому образу жизн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 на тему «Спорт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?” ,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?”,порядковые числитель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использовать в речи видовременные фор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итые спортсмен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итые спортсмены России, чтение сочетания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лух небольшие тексты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ные на изученном языково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е; уметь читать правильно слова с новым сочет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ортаж в школьную газет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предложения (что, как, где, когда),составление мини-интервь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: диалог-расспрос (запрос информации и ответ на него) Понимать и использовать в речи вопросительные слова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кс «Перевернутый мир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фон в Древней Гре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лух небольшие тексты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ные на изученном языково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( «Здоровье. Спорт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7 Динозавр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щные и травоядные динозавр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 отрицание со словами: мог, имел, дел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отрицательные предлож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динозавр?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прилагательных (сравнительна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степени сравнения прилагательны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Динозавры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прилагательных (превосход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степени сравнения прилагательны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динозавр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«Где был/были…?» чтение сочетани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 окаменелости динозавров в разных стран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правильно слова с новым сочетанием ,уметь использовать в речи новые  лексические единиц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любителей динозавр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 о динозавр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, характерис тикой (персонажей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кс «Перевернутый мир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 обобщение лекс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7(письмо),Степени сравнения прилагательных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>8 Однажды много лет назад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й ба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 чтение сочетани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новые  лексические единицы, уметь читать правильно слова с новым сочетани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ящая красавица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тельных, описание внеш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существительные единственного и множественного чис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живут принцесс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 и существительные в предложении, новая лекс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познавать по определенным признакам части реч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 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2 танцующих принцесс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в прошедшем времени, вопросительные предложения в прошедшем време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использовать в речи видовременную фор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8 «Динозавры. Сказки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матическ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гниво»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и обобщение лекс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лух небольшие тексты, пос троенные на изученном языково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 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й сказк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ини-сказки с опорой на образе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, характерис тикой (персонажей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9 Путешеств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путешественн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(транспорт), структура «Как добрались  до…?», «Что вы там делали?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ести: этикетные диалоги в типичных ситуациях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; диалог-расспрос (запрос информации и ответ на него) Понимать и использовать в речи предлоги места, направления, времен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В поисках приключений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 чтение сочетани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разного типа короткие тексты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целью понимания основного содержания (не обращать внимания не незнакомые слова, не мешающие пониманию основного содержания текста); уметь читать согласные и гласные буквы и их основные сочет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исках сокрови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ы света, структура «Можешь ли ты…?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в речи новые  лексические единиц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енник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звестными в прошлом путешественниками ,чтение сочетания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короткие тексты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ю основного содержания текста); с целью полного поним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я на уровне значен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тветить на вопросы по содержанию текста на основе понимания взаимоотношений между членами предложений); уметь читать согласные и гласные буквы и их основные сочет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утешеств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ни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коммуникативными типами речи: описани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, характеристикой (персонажей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 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кс «Перевернутый мир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Пирами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разного типа короткие тексты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целью извлечения конкретной информа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9 (говорение), «Знаменитые путешественники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 Я и ми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роконожки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 составление сложных предлож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орядок слов в предложен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 координированной работы с разны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ами учебно-методического компл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языка, в том числе инос транного, как основного сред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я между людь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 вопросительные предложения «Кто…?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использовать в речи вопросительные сло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ой коммуникативной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лексика, составление диалог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: диалог-расспрос (запрос информации и ответ на нег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мире как о многоязычном и поликультурн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тория Венди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предложения и отве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: диалог-расспрос (запрос информации и ответ на него) Понимать и использовать в речи вопросительные слова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заимодействовать с окружающими, выполняя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роли в пределах речевых потребностей и возможностей младшег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ые тематические таблиц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 ТС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Я и мой мир.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, обобщение изученного за год материал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лингвистического кругозора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иром зарубежных сверстников с использовани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изучаемого иностранного язы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 мне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, с использованием изученной лекс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: основными коммуникативными типами речи: описание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м, рассказом, характеристикой (персонажей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ой, эмоциональной и волевой сфер младше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; формирование мотивации к изучению иностранного я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0 «Путешествия. Мир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умения контролировать и оценивать учебные действия в соответствии с поставленной задаче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приложение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1:00Z</dcterms:created>
  <dc:creator>Николай</dc:creator>
  <dc:description/>
  <cp:keywords/>
  <dc:language>en-US</dc:language>
  <cp:lastModifiedBy>Komisar-off</cp:lastModifiedBy>
  <cp:lastPrinted>2011-04-01T13:20:00Z</cp:lastPrinted>
  <dcterms:modified xsi:type="dcterms:W3CDTF">2011-05-22T15:46:00Z</dcterms:modified>
  <cp:revision>7</cp:revision>
  <dc:subject/>
  <dc:title/>
</cp:coreProperties>
</file>