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36"/>
        <w:gridCol w:w="837"/>
        <w:gridCol w:w="698"/>
        <w:gridCol w:w="698"/>
        <w:gridCol w:w="1501"/>
        <w:gridCol w:w="1675"/>
        <w:gridCol w:w="1849"/>
        <w:gridCol w:w="1814"/>
        <w:gridCol w:w="1396"/>
        <w:gridCol w:w="1396"/>
        <w:gridCol w:w="1208"/>
      </w:tblGrid>
      <w:tr>
        <w:trPr>
          <w:trHeight w:val="390" w:hRule="atLeast"/>
        </w:trPr>
        <w:tc>
          <w:tcPr>
            <w:tcW w:w="154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е планирование по английскому языку ко 2 классу</w:t>
            </w:r>
          </w:p>
        </w:tc>
      </w:tr>
      <w:tr>
        <w:trPr>
          <w:trHeight w:val="39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час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опросы, рассматриваемые на уроке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словиям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контроля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Давайте познакомимся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темы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простые английские фразы на слух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 школьника; формирование мотивации к изучению иностранного язык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 сообществ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онный   материа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тебя зовут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“Как тебя зовут?”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c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и употреблять в речи основную коммуникатив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ю фраз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 общения между людь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  материа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зоопарке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f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 движен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и употреблять в речи изученные в пределах тематики начальной школы глаголы движ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ен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“Как тебя зовут?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вать простые словообразовательные элемен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иром зарубежных сверстников с использованием средств изучаемого иностранного языка (через песенку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ительные 1-5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i, Jj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1-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использовать в речи числительные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карточ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У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ительн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-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k, Ll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5-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использовать в речи  числительны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заимодействовать с окружающими, выполняя разные роли в пределах речевых потребностей и возможностей младшего школьн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  материа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номер телефон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кой у тебя номер телефона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m, N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английским алфавитом, употреблять структуру в реч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заимодействовать с окружающими, выполняя разные роли в пределах речевых потребностей и возможностей младшего школьн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 общения между людь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 знаешь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олько тебе лет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английским алфавитом, употреблять структуру в реч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бщего лингвистического кругозора младшего школьн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 общения между людь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  материа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ой школьный портфе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темы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ведение лексик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и употреблять в речи изученные в пределах тематики начальной школы лексические единиц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 школьника; формирование мотивации к изучению иностранного язы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иром зарубежных сверстников с использование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зучаемого иностранного язы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ый   материал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“Что это?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 принадлежност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ировать в процессе общения активной лексикой в соответствии с коммуникативной задач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заимодействовать с окружающими, выполня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роли в пределах речевых потребностей и возможностей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иром зарубежных сверстников с использование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изучаемого иностранного языка,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«Маленькие карандаш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е число имен существительных. Бук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и употреблять в речи изученные существительные во множественном числ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бщего лингвистического кругозора младшего школьн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ый   материал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для д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сики по тем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ть простые словообразовательные элемен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цир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а «Можно  ли мне занять…?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коммуникативными типами речи: описанием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ой (персонажей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рнутый ми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чт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небольшие тексты, построенные на изученном языковом материале, соблюдая правила чтения и соответствующую интонац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бщего лингвистического кругозора младшего школьн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иром зарубежных сверстников с использованием средств изучаемого иностранного язы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1по теме Алфави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умения контролировать и оценивать учебные действия в соответствии с поставленной задаче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вторени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 компонентами учебно-методического компл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ения к культуре народов англоязычных стра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  матери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Ты любишь цирк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темы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с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новую лексику,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азвитие познавательной, эмоциональной и волевой сфер младшего школьника; формирование мотивации к изучению иностранного язы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иром зарубежных сверстников с использование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зучаемого иностранного языка. Воспитание уважения к культуре народов англоязычных стра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  материа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ка «Какой твой любимый цвет?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“Какой твой любимый цвет?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ести: диалог-расспрос (запрос информации и ответ на него), читать правильно слова с новым сочетание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заимодействовать с окружающими, выполня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роли в пределах речевых потребностей и возможностей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иром зарубежных сверстников с использованием средств изучаемого иностранного язы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ый зо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«Какого цвета…?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овую лексику, уметь составлять фразы с вопросом  «Какого цвета…?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  материа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е нравятся бабоч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”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и понимать: небольшие доступные тексты в аудиозаписи, построенные на изученном языковом материал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 общения между людь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У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ирке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«Тебе нравится …?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фразы с вопросом  «Тебе нравится …?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 школьника; формирование мотивации к изучению иностранного язы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иром зарубежных сверстников с использованием средств изучаемого иностранного язы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  материа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2 (говорение) «В цирк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умения контролировать и оценивать учебные действия в соответствии с поставленной задаче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вторени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фавит, цв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использовать в речи  пройденный лексический материал, структуры, владеть техникой письма, пользоваться английским алфавитом, знать последовательность букв в не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Мое домашнее животно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темы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с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вать простые словообразовательные элементы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 школьника; формирование мотивации к изучению иностранного язы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 сообществ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ка “Я забочусь о животном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в аудиозаписи основное содержание небольших доступных текстов, построенных на изученном языковом материал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бщего лингвистического кругозора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иром зарубежных сверстников с использование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зучаемого иностранного язы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  материа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е питомц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У меня е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использовать в речи структуру «У меня есть …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с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а «У тебя есть …?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и понимать: небольшие доступные тексты в аудиозаписи, построенные на изученном языковом материал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  материа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янный питоме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пись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с опорой на образец объяв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 сообществ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«У меня есть маленький друг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ать буквы от знаков транскрипции, распознавать случаи использования связующего «r» и соблюдать и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ч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иром зарубежных сверстников с использованием средств изучаемого иностранного язы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  материа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рнутый  ми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чт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небольшие тексты, построенные на изученном языковом материале, соблюдая правила чтения и соответствующую интонац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 общения между людь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9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вторени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тные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ать слова в соответствии с изученными правилами чтения, оперировать в процессе общения активной лексикой в соответствии с коммуникативной задач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 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Рожде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с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и употреблять в речи изученные в пределах тематики начальной школы лексические единиц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 школьника; формирование мотивации к изучению иностранного языка элементарной коммуникативной задач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бенцы звеня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труктура «У меня есть…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читать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лух небольшие тексты, построенные на изученном языковом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бщего лингвистического кругозора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иром зарубежных сверстников с использованием средств изучаемого иностранного язы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У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ая истор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чт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использовать в речи лексические единицы, соотносить графический образ английского слова с его звуковым образ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иром зарубежных сверстников с использованием средств изучаемого иностранного язы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ка «Мы желаем вам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аться к культурным ценностям другого народа через произведения детского фолькло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 школьника; формирование мотивации к изучению иностранного язы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иром зарубежных сверстников с использованием средств изучаемого иностранного язы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е подар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«Могу ли я …?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и употреблять в речи структуру «Могу ли я…?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бщего лингвистического кругозора младшего школьн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 общения между людь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люблю Рождество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поздрав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открыток. Игр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с опорой на образец поздравление с праздник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Семь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темы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с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ировать в процессе общения активной лексикой в соответствии с коммуникативной задач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 школьника; формирование мотивации к изучению иностранного язы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 сообществ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семь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кста о семь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рассказ в письменной форме по плану/ключевым словам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бщего лингвистического кругозора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а умеет прыга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“Я (она, он) умеет…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ести: диалог-расспрос (запрос информации и ответ на него) Понимать и использовать в речи структуру  “Я (она, он) умеет…”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что умеет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я лексики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читать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лух небольшие тексты,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ные на изученном языковом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рнутый ми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чт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небольшие тексты, построенные на изученном языковом материале, соблюдая правила чтения и соответствующую интонацию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бщего лингвистического кругозора младшего школьн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иром зарубежных сверстников с использованием средств изучаемого иностранного язы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У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3.(чтение) «Семья друга.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умения контролировать и оценивать учебные действия в соответствии с поставленной задач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вторени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использовать в речи структуры, употреблять лексику по теме «Семь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Страна игруш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темы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с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использовать лексику для коммуникативного общ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бщего лингвистического кругозора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любимая игруш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«Какая твоя любимая игрушка?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в речи новые  лексические единиц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 школьника; формирование мотивации к изучению иностранного язы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ые подар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прилагательны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коммуникативными типами речи: описанием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м, рассказом, характерис тикой (персонажей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 общения между людь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игруш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люблю делать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в речи лексические единицы, обслуживающие ситуации общения в пределах тематики начальной школы в соответствии с коммуникативной задаче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рнутый ми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чт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небольшие тексты, построенные на изученном языковом материале, соблюдая правила чтения и соответст вующую интонац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иром зарубежных сверстников с использованием средств изучаемого иностранного язы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игруш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элементарный этикетный диалог в ограниченном круге типичных ситуаций общения; диалог-расспрос (вопрос — ответ) и диалог — побуждение к действ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 общения между людь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 Где мышка?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темы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с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в речи новые  лексические единицы, уметь читать правильно слова с новым сочетание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 школьника; формирование мотивации к изучению иностранного язы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использовать в речи существительные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дное привед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in, on, under, nea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познавать  и употреблять предлоги мес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бщего лингвистического кругозора младшего школьн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 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де медвед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?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«Где …?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в аудиозаписи небольшой текст, построенный на изученном языковом материале, и полностью понимать содержащуюся в нем информац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 школьника; формирование мотивации к изучению иностранного язы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рнутый ми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чт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небольшие тексты, построенные на изученном языковом материале, соблюдая правила чтения и соответст вующую интонац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бщего лингвистического кругозора младшего школьн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 общения между людь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вторени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контекстуальную и языковую догадку при восприятии на слух текстов, содержащих некоторые незнакомые слова.Распознавать и употреблять в речи изученные в пределах тематики начальной школы лексические единиц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№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аудирование) «Где находиться…?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умения контролировать и оценивать учебные действия в соответствии с поставленной задаче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ой завтра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темы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лексики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ести: этикетные диалоги в типичных ситуациях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ния; диалог-расспрос (запрос информации и ответ на него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 школьника; формирование мотивации к изучению иностранного язы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ф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«Хотели бы вы …?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познавать и использовать структуру «Хотели бы вы …?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иром зарубежных сверстников с использование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зучаемого иностранного язы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ка «Тебе нравятся бананы?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“Ты бы хотел…?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в речи новые  лексические единиц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большое яблок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ки. Введение новых глаголо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в аудиозаписи основное содержание небольших доступных текстов, построенных на изученном языковом материал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ланчбок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“Какая твоя любимая еда?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коммуникативными типами речи: описанием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м, рассказ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 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У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я любимая еда». Перевернутый мир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чтен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разного типа короткие тексты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целью извлечения конкретной информ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бщего лингвистического кругозора младшего школьн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На фер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темы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сики по тем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адываться о значении незнакомых слов по контекст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бщего лингвистического кругозора младшего школьн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ка «Что делает маленькая корова?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глагол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познавать и использовать глаго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 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ыбалк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«У меня есть …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использовать в речи структуру «У меня есть …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улов Миге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заимодействовать с окружающими, выполня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роли в пределах речевых потребностей и возможностей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«Волшебная ферма» Перевернутый мир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чт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заимодействовать с окружающими, выполня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роли в пределах речевых потребностей и возможностей младшего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иром зарубежных сверстников с использованием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зучаемого иностранного язы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4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№5.(письмо) Глаголы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умения контролировать и оценивать учебные действия в соответствии с поставленной задаче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атики начальной школы в соответствии с коммуникативной задаче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вторени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: основными коммуникативными типами реч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 компонентами учебно-методического компл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еские чувства, доброжелательность и эмоционально-нравственную отзывчивость, понимание и сопереживание чувствам других люде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4:00Z</dcterms:created>
  <dc:creator>Николай</dc:creator>
  <dc:description/>
  <cp:keywords/>
  <dc:language>en-US</dc:language>
  <cp:lastModifiedBy>комиссарова</cp:lastModifiedBy>
  <cp:lastPrinted>2011-04-01T10:49:00Z</cp:lastPrinted>
  <dcterms:modified xsi:type="dcterms:W3CDTF">2011-09-02T02:33:00Z</dcterms:modified>
  <cp:revision>11</cp:revision>
  <dc:subject/>
  <dc:title/>
</cp:coreProperties>
</file>