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ДОУ «Детский сад №91 компенсирующего ви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динамического часа с детьми старшего возраста группы №2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и: Скрябина Л.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ичева А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Ходьба и бег друг за др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/И «Солнышео и дожд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/И «Тишина у пру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ти идут спокойным шагом, воспитатель говор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шина у пр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колышется 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шумите камыш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ыпайте малы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последнее слово, дети останавливаются, приседают, наклоняются, голову вниз и закрывают гл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дуем на одуванч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массаж «Солныш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це утром рано встало (дети стоя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дит грудку (гладят груд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дит шейку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дит носик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дит лобик (проводят пальчик по лбу, уш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дит уш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дит ручки (растирают ру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рают детки «Вот» (поднимают ладошки ввер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Ходьба друг за другом, держась за веревочку. Бег стайкой за воспит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/И. «Поез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/И. «Кто тиш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дышем свежим воздух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спины «Суп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ки-чики-чики-ща    (Дети встают друг за другом, кладут ладони друг другу на спи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капуста для бор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рашу картошки  (Похлопывают ребром ладон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колки, морк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 головки лучку,  (Поколачивают кулач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убок чесно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ки-чок, чики-чок (Поглаживают ладон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тов наш борщич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«Капус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елаем салат из капусты  (движения прямыми ладонями вверх- вни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рубим- руб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трем- трем (потирают кулачок о кулач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солим- солим (поочередно поглаживают подушечки пальц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жмем- жмем. (сжимают и разжимают кулач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Ходьба друг за другом, на носочках, руки на поясе. Непродолжительный бег, Ходьба по резиновям ковр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/И. «Воробушки и автомоби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/И: «Деревья и птицы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выполняют движения в соответствии с тек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и подняли и помах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деревья в л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кти согнули, кисти встряхнули- ветер сбивает 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вно руками помашем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к нам птички лет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они сядут- покаж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лья сложили наза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 «Подышим клювик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массаж «Умывалоч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, надо нам умыться (хлопают в ладоши, показывают ру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тут чистая водица? (показывают руки, то вверх ладонями, то тыльной сторон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н  откроешь- ш- ш (растираю ладо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чки, шейку мы потрем (энергично поглаживают щечки, шейку движениями сверху вни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дичкой обольъем. (Мягко поглаживают ладонями лицо от лба к подбород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Ходьба друг за другом на носочках, руки на поясе. Непродолжительный бег. Ходьба по дорожке из про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/И. «Зайка беленький сиди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/И: «Найди зайку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ыхательная гимнастика: «Понюхаем цветок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фтольмотреннаж (гимнастика для гла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лнечный зайчик»           (Дети вытягивают вперед ладонь и ставят, на нее указательный пал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ечный мой заинь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ни на ладош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ечный мой заинь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й ,как кро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ыг на носик, на плечо,         (прослеживают взглядом палец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й, как стало горячо!                   который дотрагивается до носа, плеча,  лба, другого плеч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 на лобик ,и оп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лече давай скак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закрыли мы глаза              (закрывают гл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олнышко играет                 (улыбаю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чки теплыми лучами, нежно согревает (гладят щеч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5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Ходьба друг за другом на носочках, на пятках, руки на поясе. Прыжки на двух ногах. Бег друг за др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/И : « Мой веселый звонкий мяч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/И. : «Воздушный ша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тоят по кругу, взявшись за руки, и выполняют движения в соответствии с текстом и показу воспит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 магазин ходили (взявшись за руки, идут по к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 себе куп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шар надувать (останавливаю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увайся шар (идут маленькими шагами наза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увайся большой (надуваю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не лопай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летал, летал, летал, (идут в другую сторо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еточку задел и..(останавливаются, поставив руки на поя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пнул ! (присесть, произнести : ш-ш-ш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массаж ( мячи с шипами «кашта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катают мячи в ладонях, затем по животу, ногам.</w:t>
      </w:r>
    </w:p>
    <w:p>
      <w:pPr>
        <w:pStyle w:val="Normal"/>
        <w:jc w:val="center"/>
        <w:rPr/>
      </w:pPr>
      <w:r>
        <w:rPr>
          <w:b/>
        </w:rPr>
        <w:t>Дыхательная гимнастика ( с использованием пластиковых бутылочек с конфет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Ходьба друг за другом с высоким подниманием колен ( «лошадки» ). Бег друг за др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/И: «Догони мен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/И: «Все спортом занимаются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ыполняют движения в соответствии с тек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чет лягушонок:  (руки согнуты в локтях, наклоны в стороны. Сжимают и разжимаю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ва- ква- ква!»       пальцы в кула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вает уте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ря- кря- кря!»,     (Имитация пла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округ стар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ом заним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страя птица,   (машут рук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оздухе кружи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й бельчонок     (прыжки на двух ног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етки на ве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к- скок- ск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округ стараются спортом занимают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тальматреннаж: «Мух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мко муха зажужж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слоненком виться с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а, муха полетела</w:t>
      </w:r>
    </w:p>
    <w:p>
      <w:pPr>
        <w:pStyle w:val="Normal"/>
        <w:rPr/>
      </w:pPr>
      <w:r>
        <w:rPr>
          <w:sz w:val="22"/>
          <w:szCs w:val="22"/>
        </w:rPr>
        <w:t>И на нос слоненку села.  (описывают указательным пальцем круг в воздух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ова муха полетела  (дотрагиваются пальцем до носа, ух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ухо она с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а вверх, муха вниз.   (резко перемещать взгляд вверх, вни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 слоненок берегись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Ходьба друг за другом, на носочках. Бег друг за др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/И: «Снежинки и вете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жинки, снежинки  (легкий бег в разные на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етру лет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жинки, снеж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лю хотят,</w:t>
        <w:br/>
        <w:t>Ветер все дует</w:t>
        <w:br/>
        <w:t>Сильней и силь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жинки кружатся  (повороты вокруг себ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стрей и быст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ветер утих  (легкий бег к воспитате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о тихо кругом  (присе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жинки, слете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ольшой снежный к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/И: «Угадай, кто позвал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. «Сдуй снежинку с ладошки»</w:t>
      </w:r>
    </w:p>
    <w:p>
      <w:pPr>
        <w:pStyle w:val="Normal"/>
        <w:jc w:val="center"/>
        <w:rPr/>
      </w:pPr>
      <w:r>
        <w:rPr>
          <w:b/>
        </w:rPr>
        <w:t>Самомассаж: «Стряхни снег с одеж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тряхивают снег с рук, живота, ног: поворачиваются друг к другу спиной и «стряхивают» снег с одежды соседа (стучат кулачками по спи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дьба друг за другом на носочках, на пятках. Бег друг за друго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/И: «Птички в гнездышках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/И : «Холодно- жарк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массаж: «Солнышко» (см. комплекс №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: «Сдуй снежин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rPr/>
      </w:pPr>
      <w:r>
        <w:rPr>
          <w:sz w:val="22"/>
          <w:szCs w:val="22"/>
        </w:rPr>
        <w:t>1. Ходьба друг за другом, ходьба на пятках, на носочках, с поворотами. Бег друг за другом, с изменением направляющ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/И : «Парово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ет- едет паров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 трубы и сто кол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ет- едет паров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мо сосен и берез, Ту- ту- ту- ту-у-у.</w:t>
      </w:r>
    </w:p>
    <w:p>
      <w:pPr>
        <w:pStyle w:val="Normal"/>
        <w:rPr/>
      </w:pPr>
      <w:r>
        <w:rPr>
          <w:sz w:val="22"/>
          <w:szCs w:val="22"/>
        </w:rPr>
        <w:t>4.М/И : «Поймай снежинку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 «Сдуй снег с ладони, с ног, живо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массаж: «С использованием каштанов» (см. комплекс №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дьба друг за другом по дорожке из железных пробок. Бег, прыжки на двух ног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/И : «Веселые зайчат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у- ка дружно все присел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руг на друга погляде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лоп да хлоп, хлоп да хло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 у зайцев на мокушк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ляшут весело там уш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 подскок, два подск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какали все в лесок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М/И. : «Гимнасти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и стоят в кругу. Воспитатель читает стихотворение, дети выполняют упражнения в соответствии с текст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потопаем ног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похлопаем рук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иваем голов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руки поднима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руки опуска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за руки берем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бегаем бег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массаж: «Здоровье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и стоят спиной друг к другу «стуча по спинкам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и дружненько стоят и по спиночкам стуча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постукиваю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уки- туки- туки- ту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стучат, стучат, стуча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ыть здоровыми хотя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Ходьба и бег друг за другом. Ходьба по кругу взявшись за руки. Бег в россыпну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/И : «Самоле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«Заправляются  топливом» (имитация работы насо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Проверить колеса» (потопать ногами на мес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Завести мотор» (руки согнуты в локтях, пальцы сжаты в кулаки. Круговые вращения согнутыми рук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«Расправить крылья» (руки в стороны. По сигналу воспитателя, дети бегут по залу. По сигналу «На посадку!»- дети приседаю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М/И : «Тишина в пруду» (см. комплекс №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массаж с использованием «Каштан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 с использованием пластиковых бутылочек «Конфет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2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1.Ходьба друг за другом, руки на поясе, за головой. Ходьба на пятках, на носочках. Ходьба по дорожке из колпачков, фламастеров. Бег друг за другом.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2. П/И. : «Бегите ко мне». «Убегайте от меня»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3.М/И: «Поймай бабочку»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Воспитатель показывает «бабочку» привязанную ниткой к полочке и предлагает детям поймать ее.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тем воспитатель прячет «бабочку» за спину и предлагает поискать ее спокойной ходьбой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Офтальматреннаж : «Муха»  (см. комплекс №6)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Дыхательная гимнастика: «Муха»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Дети произносят то тихо, то громко звук з-з-з-з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3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2"/>
          <w:szCs w:val="22"/>
        </w:rPr>
        <w:t>1</w:t>
      </w:r>
      <w:r>
        <w:rPr>
          <w:sz w:val="28"/>
          <w:szCs w:val="28"/>
        </w:rPr>
        <w:t>.</w:t>
      </w:r>
      <w:r>
        <w:rPr>
          <w:sz w:val="22"/>
          <w:szCs w:val="22"/>
        </w:rPr>
        <w:t>Ходьба друг за другом по следам из паралона. Бег друг за другом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2"/>
          <w:szCs w:val="22"/>
        </w:rPr>
        <w:t>2. П/И, : «Две лягушки»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Дети выполняют движения в соответствии с текстом.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Видим скачут по опушке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Две веселые лягушки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Прыг- скок, прыг- скок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Прыгать с пятки на носок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На болоте две лягушки,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Две веселые подружки</w:t>
        <w:br/>
        <w:t>Утром рано умывались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Полотенцем растирались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Ножками потопали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Ручками похлопали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Вправо, влево наклонились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И обратно возвратились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Вот здоровья в чем секрет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Всем лягушкам шлем привет.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3.М/И. : «Найди лягушку»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Дыхательная гимнастика: «Лягушка»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Дети вдыхают через нос воздух, а на выдох произносят : «Ква-ква-ква» Выполняют тихо- громко.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4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1.Ходьба дру за другом по резиновым коврикам. Непродолжительный бег друг за другом.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2.П/И. : «Солнышко и дождик»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3.М/И. : «Угодай, чей голос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Дыхательная гимнастика с использованием пластиковых бутылочек «Конфетти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Офтальмотреннаж с элементами самомассажа. «Солнечный зайчик» (см. ком. №4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8:00Z</dcterms:created>
  <dc:creator>Customer</dc:creator>
  <dc:description/>
  <cp:keywords/>
  <dc:language>en-US</dc:language>
  <cp:lastModifiedBy>Теричева</cp:lastModifiedBy>
  <cp:lastPrinted>2013-08-20T18:32:00Z</cp:lastPrinted>
  <dcterms:modified xsi:type="dcterms:W3CDTF">2014-09-30T11:04:00Z</dcterms:modified>
  <cp:revision>10</cp:revision>
  <dc:subject/>
  <dc:title>МДОУ «Детский сад №91 компенсирующего вида»</dc:title>
</cp:coreProperties>
</file>