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 ДОУ «Детский сад № 4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   комплекс  упражнений для развития дыхательной функции  детей с нарушениями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517015" cy="17983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939790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Тигра в волшебном лесу»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42.05pt;width:467.6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Тигра в волшебном лесу».</w:t>
                      </w:r>
                    </w:p>
                  </w:txbxContent>
                </v:textbox>
                <v:path textpathok="t"/>
                <v:textpath on="t" fitshape="t" string="«Тигра в волшебном лесу»." style="font-family:&quot;Arial Black&quot;;font-size:12pt"/>
                <v:fill o:detectmouseclick="t" type="solid" color2="#896dc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зработала учитель-логопед Басараб 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218180" cy="24961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кузнецк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мышцы дыхательной системы, носоглотки и верхних дыхательных путей.</w:t>
      </w:r>
    </w:p>
    <w:p>
      <w:pPr>
        <w:pStyle w:val="Textbody1"/>
        <w:numPr>
          <w:ilvl w:val="0"/>
          <w:numId w:val="5"/>
        </w:numPr>
        <w:spacing w:lineRule="atLeast" w:line="300" w:before="0" w:after="15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Формирование правильного речевого дыхания и длительного выдоха.</w:t>
      </w:r>
    </w:p>
    <w:p>
      <w:pPr>
        <w:pStyle w:val="Textbody1"/>
        <w:spacing w:lineRule="atLeast" w:line="300" w:before="0" w:after="15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Textbody1"/>
        <w:numPr>
          <w:ilvl w:val="0"/>
          <w:numId w:val="5"/>
        </w:numPr>
        <w:spacing w:lineRule="atLeast" w:line="300" w:before="0" w:after="150"/>
        <w:jc w:val="both"/>
        <w:rPr/>
      </w:pPr>
      <w:r>
        <w:rPr>
          <w:color w:val="000000"/>
          <w:sz w:val="28"/>
        </w:rPr>
        <w:t>Учить детей расслаблять и восстанавливать организм после  эмоционального возбуждения</w:t>
      </w:r>
      <w:r>
        <w:rPr>
          <w:rFonts w:cs="Times New Roman"/>
          <w:color w:val="222222"/>
          <w:sz w:val="28"/>
          <w:szCs w:val="28"/>
        </w:rPr>
        <w:t>. Стимулировать работу мозга, сердца, нервной системы.</w:t>
      </w:r>
    </w:p>
    <w:p>
      <w:pPr>
        <w:pStyle w:val="Standard"/>
        <w:spacing w:lineRule="atLeast" w:line="33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   речевой аппарат, координацию движений,  вырабатывать правильное ритмичное дыхание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</w:t>
      </w:r>
      <w:r>
        <w:rPr>
          <w:color w:val="000000"/>
          <w:sz w:val="28"/>
        </w:rPr>
        <w:t xml:space="preserve">вышение общего жизненного тонуса ребенка и сопротивляемости, </w:t>
      </w:r>
      <w:r>
        <w:rPr>
          <w:color w:val="000000"/>
          <w:sz w:val="28"/>
          <w:lang w:val="ru-RU"/>
        </w:rPr>
        <w:t>за</w:t>
      </w:r>
      <w:r>
        <w:rPr>
          <w:color w:val="000000"/>
          <w:sz w:val="28"/>
        </w:rPr>
        <w:t>каленности и устойчивости его организма к заболеваниям дыхательной системы</w:t>
      </w:r>
      <w:r>
        <w:rPr>
          <w:color w:val="000000"/>
          <w:sz w:val="28"/>
          <w:lang w:val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игра гулял по волшебному лесу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ел ни принца и ни принцесс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ел забавнейших птиц и звер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не боится, за Тигрой смелей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ни и Тани, Маши и Пети-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ые смелые дети на све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33775" cy="2552700"/>
            <wp:effectExtent l="0" t="76200" r="7620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28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ь правильное положение те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ечи расправьте, прямая спин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лес отправляться нам с Тигрой пор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ссутультесь, расслабьте мышцы спины, плеч. Потом попробуйте как бы приподнять свое тело ( плечи, грудь) и откинуть его назад и вниз. Спина стала крепкой, прямой, а руки, шея, плечи – свободными, легки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на саморегуляцию  « Заряд бодрости»» с элементами самомассаж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гра, ребятам хотелось узнат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лесу не опасно гулять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гр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диком лесу лучше вам не терять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ужно в волшебных зверей превращатьс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 внимательно, зорко смотре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жет быть, вместе придется нам петь!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опасаться сегодня не будем 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учше с детьми «третий глаз» мы разбуди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 Заряд бодрости»»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ните руки вперед и приготовьте два пальчика: большой и указательный .Возьмитесь ими за самые кончики ушей – один сверху, другой снизу ушка. Помассируй ушки, приговаривая 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ши ушки слышат все, наши ушки слышат все…»- 6 раз в одну сторону и 6 раз в другую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пустите руки , стряхните ладошки . Приготовьте указательный палец и поставьте его между бровей над носом. Помассируйте эту  точку 6-10 раз приговаривая : « Просыпайся третий глаз, просыпайся третий глаз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спокойный вдох через нос. На выдохе протяжно тянуть «м-м-м», одновременно постукивая пальцами по крыльям носа.                                                                                                     Цель: научить детей дышать через нос, подготовить их к      выполнению более сложных дыхательных упражнен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Теперь вы хорошо видите, слышите, чувствуете!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на расслабление мышц тела - « Часы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: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Только бы к ужину не опозд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Нужно с собою часы будет взя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790</wp:posOffset>
            </wp:positionH>
            <wp:positionV relativeFrom="paragraph">
              <wp:posOffset>80010</wp:posOffset>
            </wp:positionV>
            <wp:extent cx="3344545" cy="2486025"/>
            <wp:effectExtent l="0" t="76200" r="7620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622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п.- стоя, ноги на ширине плеч, руки опущены вниз. Со звуком « тик»  правая рука вперед- левая назад- глубокий вдох носом; со звуком « так» - и.п.- выдох ртом. Со звуком « тик» левая рука вперед –правая назад, со звуком « так»- и.п.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с использованием фонетической ритми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гра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заблудитесь в диком лесу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е со мною кричите «Ау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381250" cy="3343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А»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Дети стоят прямо, ноги вместе.  Руки впереди вытянуты не сильно. Пальцы округлы ладонями вверх. Произнося « а» , руки разводятся в стороны не до упора, подбородок слегка вверх, поясница прогнута. Мышечная динамика незначительн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.п. руки согнуты в локтях, локти смотрят вниз. Кисти рук на уровне груди сильно сжаты в кулаки, указательные пальцы смотрят вверх. Напряжение сильное.  Произнося « у» , руки вытягиваются не до конца вперед, указательные пальцы смотрят вверх. Подбородок вверх, спина прямая, динамика си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доровительное упражнение для горла и развития мышц артикуляционного аппарата – « Лошад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гр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лес мы поедем на быстрой лошад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, проверьте копытца в порядк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ок по тропинке, цок по дорожке 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зычок в работе, отдыхают нож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аем языком, то громче , то тише, скорость лошадки тоже показываем, то снижая, то увеличивая темп повтора ( 20-30 сек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976880</wp:posOffset>
            </wp:positionH>
            <wp:positionV relativeFrom="margin">
              <wp:posOffset>314325</wp:posOffset>
            </wp:positionV>
            <wp:extent cx="3067685" cy="2378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на саморегуляцию « Врасти в землю»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т и огромный, загадочный лес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н он тайн, волшебства и чудес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олько деревьев вокруг, посмотрит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и свои словно ветки согнит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ильно-сильно надавить пятками на пол, руки сожмите в кулачки, крепко сцепите зубы. Вы- могучие , крепкие деревья, никакие ветры вам не страшны. Расслабьтес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- Дети, какими деревьями вы был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ыхательное упражнение « Ворона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585210</wp:posOffset>
            </wp:positionH>
            <wp:positionV relativeFrom="margin">
              <wp:posOffset>5344160</wp:posOffset>
            </wp:positionV>
            <wp:extent cx="2383155" cy="2628900"/>
            <wp:effectExtent l="0" t="76200" r="76200" b="0"/>
            <wp:wrapTight wrapText="bothSides">
              <wp:wrapPolygon edited="0">
                <wp:start x="499" y="-605"/>
                <wp:lineTo x="-81" y="0"/>
                <wp:lineTo x="-81" y="21524"/>
                <wp:lineTo x="21680" y="21524"/>
                <wp:lineTo x="22015" y="21293"/>
                <wp:lineTo x="22267" y="20835"/>
                <wp:lineTo x="22267" y="-605"/>
                <wp:lineTo x="499" y="-60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705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А на деревьях  сверкает   корон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кает громко  в короне  ворон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износят протяжно  « ка-а-а-ар» ( 5-6-раз) Голову поднимать то вверх, то поворачивать в сторону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игра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Ах ты, ворона, словно цариц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речи твоей, о чем говорится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нам ворона о том не сказал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лос от крика она потерял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произносят беззвучно « ка-а-а-ар» (5-6-раз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с использованием фонетической ритми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гра, в лесу раздается стрельб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ячься скорее в кустах, детвор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согнуты в локтях, локти подняты на одну линию с плечом. Кисти рук сильно сжаты в кулаки на уровне шеи, лопатки соединены. Перед воспроизведением сгруппироваться, т.е. кулаки прижать к груди, локти вывести вперед, голову опусти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я « К», резко отодвинуть локти назад одновременно запрокинуть голову. Динамика очень сильна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54425</wp:posOffset>
            </wp:positionH>
            <wp:positionV relativeFrom="margin">
              <wp:posOffset>2683510</wp:posOffset>
            </wp:positionV>
            <wp:extent cx="2286000" cy="3048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гр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т, не волнуйтесь, это спросоно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ленький, глупый, смешной лягушоно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ьет из рогатки себе комар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лягушонок доволен: ква- кв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.Массаж « Лягушата»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 , ребята, вы теперь как лягушата. Целая группа ребят превратилась в лягушат! 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ата дружно встали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лапки показали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и прогибаются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и улыбаются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ами похлопали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ами пошлепали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п по грудке, по руке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кам и по спине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и стучали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у выпрямляли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ая спинка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а – тростинка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ягушка Юля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ягушка Сеня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ягушка Инна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ягушка Женя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пляшут и поют,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есело жив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81325" cy="29813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Тигр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теперь закроем глазк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ли мы в чудесной  сказ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дох глубокий, выдох ровны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дем мы всегда здоровы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в круг, принимают правильное положение тела и  спокойно дыша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ной грудью подышали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детьми все снова ста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е в детский сад вернулис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тянулись, улыбнулис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4210" cy="152336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.Т., Егоров Б.Б.  Развивающая педагогика оздоровления (дошкольный возраст) : Программно-методическое пособие – М.: Линия-Пресс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Л.Г. Развитие речи. Уроки риторики. Популярное пособие  для родителей и педагогов – Ярославль: Академия развития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Т.М., Пфафенродт А.Н. Фонетическая ритмика в школе и детском саду: Практикум по работе со слабослышащими детьми. – М.: Учебная литература, 1997</w:t>
      </w:r>
      <w:r>
        <w:rPr>
          <w:sz w:val="28"/>
          <w:szCs w:val="28"/>
        </w:rPr>
        <w:t>.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71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44:00Z</dcterms:created>
  <dc:creator>1</dc:creator>
  <dc:description/>
  <cp:keywords/>
  <dc:language>en-US</dc:language>
  <cp:lastModifiedBy>1</cp:lastModifiedBy>
  <dcterms:modified xsi:type="dcterms:W3CDTF">2014-03-17T04:50:00Z</dcterms:modified>
  <cp:revision>19</cp:revision>
  <dc:subject/>
  <dc:title/>
</cp:coreProperties>
</file>