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Селих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Кур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>Рассмотрена на заседании МО учителей</w:t>
        <w:tab/>
        <w:tab/>
        <w:t>Принята на заседании ПС</w:t>
        <w:tab/>
        <w:tab/>
        <w:t>«Утверждаю»</w:t>
      </w:r>
    </w:p>
    <w:p>
      <w:pPr>
        <w:pStyle w:val="Normal"/>
        <w:ind w:left="1416" w:firstLine="708"/>
        <w:rPr/>
      </w:pPr>
      <w:r>
        <w:rPr/>
        <w:t>гуманитарного цикла</w:t>
        <w:tab/>
        <w:tab/>
        <w:tab/>
        <w:tab/>
        <w:t>Протокол №1</w:t>
        <w:tab/>
        <w:tab/>
        <w:tab/>
        <w:tab/>
        <w:t>Директор школы</w:t>
      </w:r>
    </w:p>
    <w:p>
      <w:pPr>
        <w:pStyle w:val="Normal"/>
        <w:ind w:left="1416" w:firstLine="708"/>
        <w:rPr/>
      </w:pPr>
      <w:r>
        <w:rPr/>
        <w:t>Протокол №1</w:t>
        <w:tab/>
        <w:tab/>
        <w:tab/>
        <w:tab/>
        <w:tab/>
        <w:tab/>
        <w:t xml:space="preserve">от «30» августа 2011г. </w:t>
        <w:tab/>
        <w:tab/>
        <w:t>____________ /Г.Ф. Бакланова /</w:t>
      </w:r>
    </w:p>
    <w:p>
      <w:pPr>
        <w:pStyle w:val="Normal"/>
        <w:ind w:left="1416" w:firstLine="708"/>
        <w:rPr/>
      </w:pPr>
      <w:r>
        <w:rPr/>
        <w:t xml:space="preserve">от «30» августа 2011г. </w:t>
        <w:tab/>
        <w:tab/>
        <w:tab/>
        <w:tab/>
        <w:t>Председатель ПС</w:t>
        <w:tab/>
        <w:tab/>
        <w:tab/>
        <w:t>Приказ № _____</w:t>
      </w:r>
    </w:p>
    <w:p>
      <w:pPr>
        <w:pStyle w:val="Normal"/>
        <w:ind w:left="1416" w:firstLine="708"/>
        <w:rPr/>
      </w:pPr>
      <w:r>
        <w:rPr/>
        <w:t>Руководитель МО</w:t>
        <w:tab/>
        <w:tab/>
        <w:tab/>
        <w:tab/>
        <w:tab/>
        <w:t xml:space="preserve">__________ /Л.И. Морозова/ </w:t>
        <w:tab/>
        <w:t>от «___»__________2011г.</w:t>
      </w:r>
    </w:p>
    <w:p>
      <w:pPr>
        <w:pStyle w:val="Normal"/>
        <w:ind w:left="1416" w:firstLine="708"/>
        <w:rPr/>
      </w:pPr>
      <w:r>
        <w:rPr/>
        <w:t>_______________ /Л.В. Срывкова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БОЧАЯ ПРОГРАММА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по предмету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английский  язык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40"/>
          <w:szCs w:val="40"/>
        </w:rPr>
        <w:t>Учитель: Арабаджи Зоя Ивановна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4 класс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2011-2012 учебный год 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rPr>
          <w:rFonts w:ascii="MS Reference Sans Serif" w:hAnsi="MS Reference Sans Serif" w:eastAsia="Calibri" w:cs="MS Reference Sans Serif"/>
          <w:b/>
          <w:b/>
          <w:sz w:val="28"/>
          <w:szCs w:val="28"/>
        </w:rPr>
      </w:pPr>
      <w:r>
        <w:rPr>
          <w:rFonts w:eastAsia="Calibri" w:cs="MS Reference Sans Serif" w:ascii="MS Reference Sans Serif" w:hAnsi="MS Reference Sans Serif"/>
          <w:b/>
          <w:sz w:val="28"/>
          <w:szCs w:val="28"/>
        </w:rPr>
      </w:r>
    </w:p>
    <w:p>
      <w:pPr>
        <w:pStyle w:val="NoSpacing"/>
        <w:spacing w:lineRule="auto" w:line="360"/>
        <w:ind w:firstLine="567"/>
        <w:jc w:val="center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b/>
          <w:sz w:val="28"/>
          <w:szCs w:val="28"/>
        </w:rPr>
        <w:t xml:space="preserve">                             </w:t>
      </w:r>
    </w:p>
    <w:p>
      <w:pPr>
        <w:pStyle w:val="NoSpacing"/>
        <w:spacing w:lineRule="auto" w:line="360"/>
        <w:ind w:firstLine="567"/>
        <w:jc w:val="center"/>
        <w:rPr>
          <w:rFonts w:ascii="MS Reference Sans Serif" w:hAnsi="MS Reference Sans Serif" w:cs="MS Reference Sans Serif"/>
          <w:b/>
          <w:b/>
          <w:sz w:val="24"/>
          <w:szCs w:val="24"/>
        </w:rPr>
      </w:pPr>
      <w:r>
        <w:rPr>
          <w:rFonts w:cs="MS Reference Sans Serif" w:ascii="MS Reference Sans Serif" w:hAnsi="MS Reference Sans Serif"/>
          <w:b/>
          <w:sz w:val="24"/>
          <w:szCs w:val="24"/>
        </w:rPr>
        <w:t>ПОЯСНИТЕЛЬНАЯ ЗАПИСКА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ус документа</w:t>
      </w:r>
    </w:p>
    <w:p>
      <w:pPr>
        <w:pStyle w:val="Normal"/>
        <w:ind w:firstLine="680"/>
        <w:jc w:val="both"/>
        <w:rPr/>
      </w:pPr>
      <w:r>
        <w:rPr/>
        <w:t>Настоящая программа по английскому языку для 4 класса разработана в соответствии с требованиями Федерального компонента государственного стандарта начального общего образования по английскому языку, базисного учебного плана, примерной  программы по английскому языку и на основе авторской программы курса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 (авторы М.З. Биболетова, Н.Н. Трубанева)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английского языка, которые определены стандартом.</w:t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документ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/>
        <w:t>Рабочая  программа по английскому  языку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арактеристика ступени обуч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чащиеся данного возраста характеризуются большой восприимчивостью к изучению языков, что позволяет им овладевать основами общения на новом для них языке с меньшими затратами времени и усилий по сравнению с учащимися дру</w:t>
        <w:softHyphen/>
        <w:t>гих возрастных групп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свою очередь, изучение английского языка способствует развитию речевых способностей младших школьников, что положительно сказыва</w:t>
        <w:softHyphen/>
        <w:t>ется на развитии речи учащихся на родном языке, в частности, умении слушать партнера, взаимодей</w:t>
        <w:softHyphen/>
        <w:t>ствовать с ним вербальными средствами, различать интонацию речевого партнера и моделировать соб</w:t>
        <w:softHyphen/>
        <w:t>ственную интонацию в зависимости от цели выска</w:t>
        <w:softHyphen/>
        <w:t>зывания (утверждение, вопрос, отрицание), плани</w:t>
        <w:softHyphen/>
        <w:t>ровать элементарное монологическое высказыва</w:t>
        <w:softHyphen/>
        <w:t>ние. Помимо этого изучение английского языка позволяет расширить словарный запас младшего школьника на родном языке за счет так называе</w:t>
        <w:softHyphen/>
        <w:t>мых "интернациональных слов" и т. 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дним из приоритетов начального образова</w:t>
        <w:softHyphen/>
        <w:t>ния признается развитие личностных качеств и способностей ребенка в процессе приобретения им опыта разнообразной деятельности — учеб</w:t>
        <w:softHyphen/>
        <w:t>но-познавательной, практической, социальной. Наряду с коммуникативными заданиями, которые обеспечивают приобретение учащимися опыта практического применения ан</w:t>
        <w:softHyphen/>
        <w:t>глийского языка в различном социально-роле</w:t>
        <w:softHyphen/>
        <w:t>вом и ситуативном контексте, курс английского языка в 4 классе насыщен за</w:t>
        <w:softHyphen/>
        <w:t>даниями учебно-познавательного характера. Деятельностный характер предмета "Иностранный язык" позволяет сочетать речевую деятельность на английском языке с другими видами деятель</w:t>
        <w:softHyphen/>
        <w:t>ности (игровой, познавательной, художественной и т. п.), осуществляя разнообразные связи с пред</w:t>
        <w:softHyphen/>
        <w:t>метами, изучаемыми в начальной школе, и фор</w:t>
        <w:softHyphen/>
        <w:t>мировать общеучебные умения и навыки, кото</w:t>
        <w:softHyphen/>
        <w:t>рые межпредметны по своему характер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бучение английскому языку на данной сту</w:t>
        <w:softHyphen/>
        <w:t>пени обладает выраженной спецификой по срав</w:t>
        <w:softHyphen/>
        <w:t>нению с последующими ступенями. На первых годах обучения происходит интенсивное накопление языковых средств, необходимых для ре</w:t>
        <w:softHyphen/>
        <w:t>шения достаточно широкого круга коммуника</w:t>
        <w:softHyphen/>
        <w:t>тивных задач. В дальнейшем на старших ступе</w:t>
        <w:softHyphen/>
        <w:t>нях обучения учащиеся будут решать эти же за</w:t>
        <w:softHyphen/>
        <w:t>дачи в других ситуациях общения, в рамках новых тем. Однако первоначальное накопление языковых и речевых средств происходит именно на начальной  ступени. При этом существенное вли</w:t>
        <w:softHyphen/>
        <w:t>яние на эффективность процесса обучения ока</w:t>
        <w:softHyphen/>
        <w:t>зывает динамика накопления языковых средств, последовательность, обоснованность и интен</w:t>
        <w:softHyphen/>
        <w:t>сивность их вве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обучения английскому языку в 4 класс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процессе обучения  английскому языку в 4 классе  важно реа</w:t>
        <w:softHyphen/>
        <w:t>лизовать следующие цел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формирование умений общаться на анг</w:t>
        <w:softHyphen/>
        <w:t>лийском языке с учетом речевых возможностей, потребностей и интересов младших школьни</w:t>
        <w:softHyphen/>
        <w:t>ков: элементарных коммуникативных умений в говорении, аудировании, чтении и письм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развитие личности ребенка, его речевых способностей, внимания, мышления, памяти и во</w:t>
        <w:softHyphen/>
        <w:t>ображения; мотивации к дальнейшему изучению английского языка на последующих ступенях школьного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ение коммуникативно-психологи</w:t>
        <w:softHyphen/>
        <w:t>ческой адаптации младших школьников к ново</w:t>
        <w:softHyphen/>
        <w:t>му языковому миру для преодоления в дальней</w:t>
        <w:softHyphen/>
        <w:t>шем психологических барьеров в использовании английского языка как средства общ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своение элементарных лингвистических представлений, доступных младшим школьни</w:t>
        <w:softHyphen/>
        <w:t>кам и необходимых для овладения устной и пись</w:t>
        <w:softHyphen/>
        <w:t>менной речью на английском языке: формиро</w:t>
        <w:softHyphen/>
        <w:t>вание некоторых универсальных лингвистиче</w:t>
        <w:softHyphen/>
        <w:t>ских понятий (звук, буква, слово, предложение, части речи, интонация и т. п.), наблюдаемых в родном и английском языка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риобщение к новому социальному опыту с использованием английского языка: знакомство с миром их зарубежных сверстников, с некоторыми обычаями страны изучаемого языка, с детским пе</w:t>
        <w:softHyphen/>
        <w:t>сенным, стихотворным и сказочным фольклором на английском языке, с доступными учащимся про</w:t>
        <w:softHyphen/>
        <w:t>изведениями детской художественной литературы на английском языке; воспитание дружелюбного отношения к представителям других стран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формирование речевых, интеллектуаль</w:t>
        <w:softHyphen/>
        <w:t>ных и познавательных способностей младших школьников, а также их общеучебных ум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развитие эмоциональной сферы детей в процессе обучающих игр, учебных спектаклей с использованием английского язы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риобщение младших школьников к ново</w:t>
        <w:softHyphen/>
        <w:t>му социальному опыту за счет проигрывания на английском языке, различных ролей в игровых ситуациях, типичных для семейного, бытового, учебного общ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едмета иностранный язык в базисном учебном план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widowControl w:val="false"/>
        <w:tabs>
          <w:tab w:val="clear" w:pos="8222"/>
          <w:tab w:val="left" w:pos="567" w:leader="none"/>
        </w:tabs>
        <w:ind w:right="0" w:firstLine="709"/>
        <w:jc w:val="both"/>
        <w:rPr/>
      </w:pPr>
      <w:r>
        <w:rPr>
          <w:sz w:val="24"/>
          <w:szCs w:val="24"/>
        </w:rPr>
        <w:t>Федеральный базисный учебный план для образовательных учреждений Российской Федерации отводит 68 часов для обязательного изучения иностранного языка в 4 классе по 2 часа в неделю. При этом примерная программа предусматривает резерв свободного учебного времени в объеме 10% (7 часов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учебные умения, навыки и способы деятельност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данной ступени обучения предусматривается развитие общеучебных умений, навыков и способов деятельности в следующих пределах: сравнивать языковые  явления родного и английского языков; соотносить графический образ слова с его звуковым образом в процессе чтения и письма; опираться на языковую догадку в процессе чтения и восприятия на слух текстов, содержащих отдельные незнакомые слова или  новые комбинации знакомых слов; списывать слова, предложения, небольшие тексты на английском языке; выписывать, вставлять слова и буквы, изменять форму слов в процессе выполнения орфографических, лексических и грамматических упражнений; пользоваться планом при создании собственных высказываний;  группировать лексические единицы английского зыка по тематическому признаку и по частям речи; применять изученные грамматические правила в процессе общения в устной и письменной формах; пользоваться англо-русским словарем учебника; пользоваться справочным материалом, представленным в виде таблиц, схем, правил в тексте и на форзацах учебника и рабочей тетради; комплексно использовать разные компоненты УМ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обуч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езультаты обучения представлены в </w:t>
      </w:r>
      <w:r>
        <w:rPr>
          <w:i/>
        </w:rPr>
        <w:t>Требованиях к уровню подготовки учащихся</w:t>
      </w:r>
      <w:r>
        <w:rPr/>
        <w:t xml:space="preserve"> и содержат три компонента: </w:t>
      </w:r>
      <w:r>
        <w:rPr>
          <w:i/>
        </w:rPr>
        <w:t>знать/понимать</w:t>
      </w:r>
      <w:r>
        <w:rPr/>
        <w:t xml:space="preserve"> – перечень необходимых для усвоения каждым учащимся знаний; </w:t>
      </w:r>
      <w:r>
        <w:rPr>
          <w:i/>
        </w:rPr>
        <w:t>уметь</w:t>
      </w:r>
      <w:r>
        <w:rPr/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i/>
        </w:rPr>
        <w:t>использовать</w:t>
      </w:r>
      <w:r>
        <w:rPr/>
        <w:t xml:space="preserve"> приобретенные знания и умения в практической деятельности и повседневной жизни.</w:t>
      </w:r>
    </w:p>
    <w:p>
      <w:pPr>
        <w:pStyle w:val="Normal"/>
        <w:shd w:fill="FFFFFF" w:val="clear"/>
        <w:autoSpaceDE w:val="false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Перечень контрольных работ: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/>
        <w:t>Контрольная работа №1 (1 четверть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ьная работа №2 (2 четверть)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3 (3 четверть)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4 (4 четверть)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Перечень тестов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Лексико-грамматический тест (раздел 1)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-грамматический тест (раздел 2)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-грамматический тест (раздел3)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-грамматический тест (раздел 4)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ксико-грамматический тест (раздел 5)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-грамматический тест (раздел 6)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-грамматический тест (раздел 7)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Перечень проектов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ект «Каникулы в волшебной стране»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ект «Сочиняем сказку»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ект «Модный журнал для звезд»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ект «Получаем диплом»</w:t>
      </w:r>
    </w:p>
    <w:p>
      <w:pPr>
        <w:pStyle w:val="NoSpacing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/>
        <w:t>СОДЕРЖАНИЕ ТЕМ УЧЕБНОГО КУР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3913"/>
        <w:gridCol w:w="2937"/>
        <w:gridCol w:w="1819"/>
        <w:gridCol w:w="1894"/>
      </w:tblGrid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Социокультурны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аспект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I. My Favourite Season (10 </w:t>
            </w:r>
            <w:r>
              <w:rPr>
                <w:b/>
              </w:rPr>
              <w:t>уроков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Любимо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рем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ода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1. Расспросить своих друзей, что они любят делать в разное время года.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Объяснить</w:t>
            </w:r>
            <w:r>
              <w:rPr>
                <w:lang w:val="en-US"/>
              </w:rPr>
              <w:t xml:space="preserve">, </w:t>
            </w:r>
            <w:r>
              <w:rPr/>
              <w:t>как</w:t>
            </w:r>
            <w:r>
              <w:rPr>
                <w:lang w:val="en-US"/>
              </w:rPr>
              <w:t xml:space="preserve"> </w:t>
            </w:r>
            <w:r>
              <w:rPr/>
              <w:t>ты</w:t>
            </w:r>
            <w:r>
              <w:rPr>
                <w:lang w:val="en-US"/>
              </w:rPr>
              <w:t xml:space="preserve"> </w:t>
            </w:r>
            <w:r>
              <w:rPr/>
              <w:t>понимаешь</w:t>
            </w:r>
            <w:r>
              <w:rPr>
                <w:lang w:val="en-US"/>
              </w:rPr>
              <w:t xml:space="preserve"> </w:t>
            </w:r>
            <w:r>
              <w:rPr/>
              <w:t>пословицу</w:t>
            </w:r>
            <w:r>
              <w:rPr>
                <w:lang w:val="en-US"/>
              </w:rPr>
              <w:t xml:space="preserve"> : “A friend in need is a friend indeed”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Сказать, почему ты любишь лето, зиму, весну, осень.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Говорят, что у природы нет плохой погоды. Доказать, что это справедливо. Рассказать, чем можно заниматься, например, в очень холодный день.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Хоббит решил отправиться на Южный полюс летом, чтобы позагорать. Убедить его изменить свои планы и пригласить к себе в гости. Рассказать ему о погоде в твоем родном крае, и чем вы будете заниматься.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2. Фун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ветствие, прощание, представления себя и кого-либо; просьба или предложение помощи; запрос необходимой информации о ком-либо или о чем-либо; приглашение к совместной деятельности; описание человека, животного, предмета, картины; рассказ о ком-то, о происшедшем или предстоящем событии; обмен мнениями о прочитанном или увиденн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3. Лекси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ма «Времена  года. Погода»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4. Грамматика:</w:t>
            </w:r>
          </w:p>
          <w:p>
            <w:pPr>
              <w:pStyle w:val="Normal"/>
              <w:autoSpaceDE w:val="false"/>
              <w:ind w:firstLine="397"/>
              <w:jc w:val="both"/>
              <w:rPr>
                <w:lang w:val="en-US"/>
              </w:rPr>
            </w:pPr>
            <w:r>
              <w:rPr>
                <w:lang w:val="en-US"/>
              </w:rPr>
              <w:t>Future Simpl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1. Прочитать тексты «Два кролика» и «Моя красивая кукла» из произведений для детей англоговорящих авторов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Стратегия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чтение с общим охватом содержания, с детальным пониманием, чтение с целью извлечения конкретной информации.</w:t>
            </w:r>
          </w:p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/>
              <w:t>3.</w:t>
            </w:r>
            <w:r>
              <w:rPr>
                <w:u w:val="single"/>
              </w:rPr>
              <w:t xml:space="preserve"> Навыки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техника чтения вслух по правилам чтения; скорость чтения; интонационная окраска разных типов предложения;  полная и сокращенная форма слов; развитие словарного запаса; догадка о значении слова по картинке, по аналогии, по контексту по словообразованию; использование словаря; навыки перевода.</w:t>
            </w:r>
          </w:p>
          <w:p>
            <w:pPr>
              <w:pStyle w:val="Normal"/>
              <w:autoSpaceDE w:val="false"/>
              <w:ind w:left="360" w:firstLine="397"/>
              <w:jc w:val="both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1. Прослушать небольшие тексты описательного характера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Прослушать диалоги, разыгрываемые одноклассниками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Стратегия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слушание с общим охватом содержания, с детальным пониманием, с целью извлечения конкретной информации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/>
              <w:t>3.</w:t>
            </w:r>
            <w:r>
              <w:rPr>
                <w:u w:val="single"/>
              </w:rPr>
              <w:t xml:space="preserve"> Навыки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интонационная окраска; логическая связь; общее содержание текста; расширение лексико-грамматического запаса;  полная и сокращенная форма сл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both"/>
              <w:rPr>
                <w:u w:val="single"/>
              </w:rPr>
            </w:pPr>
            <w:r>
              <w:rPr>
                <w:u w:val="single"/>
              </w:rPr>
              <w:t>Навыки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 xml:space="preserve"> </w:t>
            </w:r>
            <w:r>
              <w:rPr/>
              <w:t>Выполнить письменные лексические и грамматические упражнения.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Составить подписи к картинкам.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Письменно отвечать на вопросы по прочитанному тексту.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Составить план устного сообщения в виде ключевых слов, сделать выписки из текста.</w:t>
            </w:r>
          </w:p>
          <w:p>
            <w:pPr>
              <w:pStyle w:val="Normal"/>
              <w:autoSpaceDE w:val="false"/>
              <w:ind w:left="360" w:firstLine="39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Названия видов спорта и развлечений в разное время года.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Погода в разное время года в разных странах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Правила этикета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Персонажи детского фольклора. Выражение согласия/несогласия.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Народные приметы.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Пословицы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II. Being Happy in the Country and in the City (10 </w:t>
            </w:r>
            <w:r>
              <w:rPr>
                <w:b/>
              </w:rPr>
              <w:t>уроков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Жизн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ород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еле</w:t>
            </w:r>
          </w:p>
          <w:p>
            <w:pPr>
              <w:pStyle w:val="Normal"/>
              <w:ind w:firstLine="39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1. Рассказать о своем любимом месте на земле.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Расспросить своего партнера, что находится недалеко от его дома.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Уговорить Хоббита пойти с тобой в зоопарк.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1. Сказать, что животные делают для человека и что человек делает для животных.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У тебя есть питомец. Рассказать одноклассникам о нем и убедить их завести такого же.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2. Фун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ветствие, прощание, представления себя и кого-либо; просьба или предложение помощи; запрос необходимой информации о ком-либо или о чем-либо; приглашение к совместной деятельности; описание человека, животного, предмета, картины; рассказ о ком-то, о происшедшем или предстоящем событии; обмен мнениями о прочитанном или увиденн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3. Лекси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ма «Город и село»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4. Грамматика:</w:t>
            </w:r>
          </w:p>
          <w:p>
            <w:pPr>
              <w:pStyle w:val="Normal"/>
              <w:autoSpaceDE w:val="false"/>
              <w:ind w:firstLine="397"/>
              <w:jc w:val="both"/>
              <w:rPr>
                <w:lang w:val="en-US"/>
              </w:rPr>
            </w:pPr>
            <w:r>
              <w:rPr/>
              <w:t>Образование степеней сравнен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1. Прочитать  текст «Моя сестренка вырезает картинки» из произведений для детей англоговорящих авторов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Стратегия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чтение с общим охватом содержания, с детальным пониманием, чтение с целью извлечения конкретной информации.</w:t>
            </w:r>
          </w:p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/>
              <w:t>3.</w:t>
            </w:r>
            <w:r>
              <w:rPr>
                <w:u w:val="single"/>
              </w:rPr>
              <w:t xml:space="preserve"> Навыки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техника чтения вслух по правилам чтения; скорость чтения; интонационная окраска разных типов предложения;  полная и сокращенная форма слов; развитие словарного запаса; догадка о значении слова по картинке, по аналогии, по контексту по словообразованию; использование словаря; навыки перевода.</w:t>
            </w:r>
          </w:p>
          <w:p>
            <w:pPr>
              <w:pStyle w:val="Normal"/>
              <w:autoSpaceDE w:val="false"/>
              <w:ind w:left="360" w:firstLine="397"/>
              <w:jc w:val="both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1. Прослушать небольшие тексты описательного характера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Прослушать диалоги, разыгрываемые одноклассниками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Стратегия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слушание с общим охватом содержания, с детальным пониманием, с целью извлечения конкретной информации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/>
              <w:t>3.</w:t>
            </w:r>
            <w:r>
              <w:rPr>
                <w:u w:val="single"/>
              </w:rPr>
              <w:t xml:space="preserve"> Навыки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интонационная окраска; логическая связь; общее содержание текста; расширение лексико-грамматического запаса;  полная и сокращенная форма сл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both"/>
              <w:rPr>
                <w:u w:val="single"/>
              </w:rPr>
            </w:pPr>
            <w:r>
              <w:rPr>
                <w:u w:val="single"/>
              </w:rPr>
              <w:t>Навыки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 xml:space="preserve"> </w:t>
            </w:r>
            <w:r>
              <w:rPr/>
              <w:t>Выполнить письменные лексические и грамматические упражнения.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Составить подписи к картинкам.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Письменно отвечать на вопросы по прочитанному тексту.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Составить план устного сообщения в виде ключевых слов, сделать выписки из текста.</w:t>
            </w:r>
          </w:p>
          <w:p>
            <w:pPr>
              <w:pStyle w:val="Normal"/>
              <w:autoSpaceDE w:val="false"/>
              <w:ind w:left="360" w:firstLine="39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>Город и деревня в России и в Англии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Названия городов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Стихотворение «В городе  и деревне»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Погода в разных городах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Названия диких и домашних животных. Среда их обитания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Скороговорки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Персонажи детского фольклора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III. Telling Stories (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уроков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очиняе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стории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ind w:firstLine="39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>1. Рассказать одноклассникам о самом интересном дне прошедших каникул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Расспрашивать друга, где он побывал вчера (три дня тому назад и т.д.)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2. Фун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ветствие, прощание, представления себя и кого-либо; просьба или предложение помощи; запрос необходимой информации о ком-либо или о чем-либо; приглашение к совместной деятельности; описание человека, животного, предмета, картины; рассказ о ком-то, о происшедшем или предстоящем событии; обмен мнениями о прочитанном или увиденн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3. Лекси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ма «Различные действия»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4. Грамматика:</w:t>
            </w:r>
          </w:p>
          <w:p>
            <w:pPr>
              <w:pStyle w:val="Normal"/>
              <w:autoSpaceDE w:val="false"/>
              <w:ind w:firstLine="397"/>
              <w:jc w:val="both"/>
              <w:rPr>
                <w:lang w:val="en-US"/>
              </w:rPr>
            </w:pPr>
            <w:r>
              <w:rPr>
                <w:lang w:val="en-US"/>
              </w:rPr>
              <w:t>Past Simpl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1. Прочитать  тексты «Волк и ягненок» и «Моя сестра на дне рождения» из произведений для детей англоговорящих авторов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Стратегия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чтение с общим охватом содержания, с детальным пониманием, чтение с целью извлечения конкретной информации.</w:t>
            </w:r>
          </w:p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/>
              <w:t>3.</w:t>
            </w:r>
            <w:r>
              <w:rPr>
                <w:u w:val="single"/>
              </w:rPr>
              <w:t xml:space="preserve"> Навыки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техника чтения вслух по правилам чтения; скорость чтения; интонационная окраска разных типов предложения;  полная и сокращенная форма слов; развитие словарного запаса; догадка о значении слова по картинке, по аналогии, по контексту по словообразованию; использование словаря; навыки перевода.</w:t>
            </w:r>
          </w:p>
          <w:p>
            <w:pPr>
              <w:pStyle w:val="Normal"/>
              <w:autoSpaceDE w:val="false"/>
              <w:ind w:left="360" w:firstLine="397"/>
              <w:jc w:val="both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1. Прослушать небольшие тексты описательного характера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Прослушать диалоги, разыгрываемые одноклассниками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Стратегия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слушание с общим охватом содержания, с детальным пониманием, с целью извлечения конкретной информации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/>
              <w:t>3.</w:t>
            </w:r>
            <w:r>
              <w:rPr>
                <w:u w:val="single"/>
              </w:rPr>
              <w:t xml:space="preserve"> Навыки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интонационная окраска; логическая связь; общее содержание текста; расширение лексико-грамматического запаса;  полная и сокращенная форма сл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both"/>
              <w:rPr>
                <w:u w:val="single"/>
              </w:rPr>
            </w:pPr>
            <w:r>
              <w:rPr>
                <w:u w:val="single"/>
              </w:rPr>
              <w:t>Навыки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 xml:space="preserve"> </w:t>
            </w:r>
            <w:r>
              <w:rPr/>
              <w:t>Выполнить письменные лексические и грамматические упражнения.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Составить подписи к картинкам.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Письменно отвечать на вопросы по прочитанному тексту.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Составить план устного сообщения в виде ключевых слов, сделать выписки из текста.</w:t>
            </w:r>
          </w:p>
          <w:p>
            <w:pPr>
              <w:pStyle w:val="Normal"/>
              <w:autoSpaceDE w:val="false"/>
              <w:ind w:left="360" w:firstLine="39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>Произведения детского фольклора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IV.  Evening with Your Family (10 </w:t>
            </w:r>
            <w:r>
              <w:rPr>
                <w:b/>
              </w:rPr>
              <w:t>уроков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Вечер в кругу семьи</w:t>
            </w:r>
          </w:p>
          <w:p>
            <w:pPr>
              <w:pStyle w:val="Normal"/>
              <w:ind w:firstLine="39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1. Пригласить друга в гости и представить ему членов своей семьи.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Рассказать, как провели воскресный вечер члены твоей семьи.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Убедить своих друзей, что каждый человек должен уметь читать.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2. Фун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ветствие, прощание, представления себя и кого-либо; просьба или предложение помощи; запрос необходимой информации о ком-либо или о чем-либо; приглашение к совместной деятельности; описание человека, животного, предмета, картины; рассказ о ком-то, о происшедшем или предстоящем событии; обмен мнениями о прочитанном или увиденном.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3. Лекси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ма «Семья. Занятия по дому. Что мы читаем»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4. Грамматика: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1. Прочитать  тексты «Умная птичка» и «Моя капризная сестренка идет в школу» из произведений для детей англоговорящих авторов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Стратегия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чтение с общим охватом содержания, с детальным пониманием, чтение с целью извлечения конкретной информации.</w:t>
            </w:r>
          </w:p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/>
              <w:t>3.</w:t>
            </w:r>
            <w:r>
              <w:rPr>
                <w:u w:val="single"/>
              </w:rPr>
              <w:t xml:space="preserve"> Навыки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техника чтения вслух по правилам чтения; скорость чтения; интонационная окраска разных типов предложения;  полная и сокращенная форма слов; развитие словарного запаса; догадка о значении слова по картинке, по аналогии, по контексту по словообразованию; использование словаря; навыки перевода.</w:t>
            </w:r>
          </w:p>
          <w:p>
            <w:pPr>
              <w:pStyle w:val="Normal"/>
              <w:autoSpaceDE w:val="false"/>
              <w:ind w:left="360" w:firstLine="397"/>
              <w:jc w:val="both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1. Прослушать небольшие тексты описательного характера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Прослушать диалоги, разыгрываемые одноклассниками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Стратегия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слушание с общим охватом содержания, с детальным пониманием, с целью извлечения конкретной информации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/>
              <w:t>3.</w:t>
            </w:r>
            <w:r>
              <w:rPr>
                <w:u w:val="single"/>
              </w:rPr>
              <w:t xml:space="preserve"> Навыки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интонационная окраска; логическая связь; общее содержание текста; расширение лексико-грамматического запаса;  полная и сокращенная форма сл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both"/>
              <w:rPr>
                <w:u w:val="single"/>
              </w:rPr>
            </w:pPr>
            <w:r>
              <w:rPr>
                <w:u w:val="single"/>
              </w:rPr>
              <w:t>Навыки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 xml:space="preserve"> </w:t>
            </w:r>
            <w:r>
              <w:rPr/>
              <w:t>Выполнить письменные лексические и грамматические упражнения.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Составить подписи к картинкам.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Письменно отвечать на вопросы по прочитанному тексту.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Составить план устного сообщения в виде ключевых слов, сделать выписки из текста.</w:t>
            </w:r>
          </w:p>
          <w:p>
            <w:pPr>
              <w:pStyle w:val="Normal"/>
              <w:autoSpaceDE w:val="false"/>
              <w:ind w:left="360" w:firstLine="39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>Английские имена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Побуждение к действию, приглашение в гости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Стихотворение “</w:t>
            </w:r>
            <w:r>
              <w:rPr>
                <w:lang w:val="en-US"/>
              </w:rPr>
              <w:t>One</w:t>
            </w:r>
            <w:r>
              <w:rPr/>
              <w:t xml:space="preserve"> </w:t>
            </w:r>
            <w:r>
              <w:rPr>
                <w:lang w:val="en-US"/>
              </w:rPr>
              <w:t>busy</w:t>
            </w:r>
            <w:r>
              <w:rPr/>
              <w:t xml:space="preserve"> </w:t>
            </w:r>
            <w:r>
              <w:rPr>
                <w:lang w:val="en-US"/>
              </w:rPr>
              <w:t>housewife</w:t>
            </w:r>
            <w:r>
              <w:rPr/>
              <w:t>”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Правила этикета: разговор по телеф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V.  Shopping for Everything ( 9 </w:t>
            </w:r>
            <w:r>
              <w:rPr>
                <w:b/>
              </w:rPr>
              <w:t>уроков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агазине</w:t>
            </w:r>
          </w:p>
          <w:p>
            <w:pPr>
              <w:pStyle w:val="Normal"/>
              <w:ind w:firstLine="39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1. Помочь моднице – мартышке распаковать сумки, назвав вещи, которые она купила.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Придумать и нарисовать карнавальный костюм для Хоббита. Описать его.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Посоветовать Хоббиту, как нужно одеваться в суровую русскую зиму, чтобы не заболеть.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Разыграть с партнером диалог, который мог бы состояться в магазине «Одежда» между продавцом и покупателем.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Составить список продуктов, которые нужно купить к твоему дню рождения для приема гостей.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Расспросить одноклассников о том, что они любят есть на завтрак, обед и ужин.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Разыграть с партнером диалог, который мог бы состояться в магазине «Продукты» между продавцом и покупателем.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2. Фун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ветствие, прощание, представления себя и кого-либо; просьба или предложение помощи; запрос необходимой информации о ком-либо или о чем-либо; приглашение к совместной деятельности; описание человека, животного, предмета, картины; рассказ о ком-то, о происшедшем или предстоящем событии; обмен мнениями о прочитанном или увиденн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3. Лекси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ма «Продукты», «Одежда»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4. Грамматика: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 xml:space="preserve">Употребление местоимений </w:t>
            </w:r>
            <w:r>
              <w:rPr>
                <w:lang w:val="en-US"/>
              </w:rPr>
              <w:t>some</w:t>
            </w:r>
            <w:r>
              <w:rPr/>
              <w:t xml:space="preserve"> / </w:t>
            </w:r>
            <w:r>
              <w:rPr>
                <w:lang w:val="en-US"/>
              </w:rPr>
              <w:t>any</w:t>
            </w:r>
            <w:r>
              <w:rPr/>
              <w:t xml:space="preserve">  и отрицания </w:t>
            </w:r>
            <w:r>
              <w:rPr>
                <w:lang w:val="en-US"/>
              </w:rPr>
              <w:t>no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1. Прочитать  текст «Моя капризная сестренка идет в театр» из произведений для детей англоговорящих авторов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Стратегия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чтение с общим охватом содержания, с детальным пониманием, чтение с целью извлечения конкретной информации.</w:t>
            </w:r>
          </w:p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/>
              <w:t>3.</w:t>
            </w:r>
            <w:r>
              <w:rPr>
                <w:u w:val="single"/>
              </w:rPr>
              <w:t xml:space="preserve"> Навыки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техника чтения вслух по правилам чтения; скорость чтения; интонационная окраска разных типов предложения;  полная и сокращенная форма слов; развитие словарного запаса; догадка о значении слова по картинке, по аналогии, по контексту по словообразованию; использование словаря; навыки перевода.</w:t>
            </w:r>
          </w:p>
          <w:p>
            <w:pPr>
              <w:pStyle w:val="Normal"/>
              <w:autoSpaceDE w:val="false"/>
              <w:ind w:left="360" w:firstLine="397"/>
              <w:jc w:val="both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1. Прослушать небольшие тексты описательного характера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Прослушать диалоги, разыгрываемые одноклассниками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Стратегия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слушание с общим охватом содержания, с детальным пониманием, с целью извлечения конкретной информации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/>
              <w:t>3.</w:t>
            </w:r>
            <w:r>
              <w:rPr>
                <w:u w:val="single"/>
              </w:rPr>
              <w:t xml:space="preserve"> Навыки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интонационная окраска; логическая связь; общее содержание текста; расширение лексико-грамматического запаса;  полная и сокращенная форма сл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both"/>
              <w:rPr>
                <w:u w:val="single"/>
              </w:rPr>
            </w:pPr>
            <w:r>
              <w:rPr>
                <w:u w:val="single"/>
              </w:rPr>
              <w:t>Навыки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 xml:space="preserve"> </w:t>
            </w:r>
            <w:r>
              <w:rPr/>
              <w:t>Выполнить письменные лексические и грамматические упражнения.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Составить подписи к картинкам.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Письменно отвечать на вопросы по прочитанному тексту.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Составить план устного сообщения в виде ключевых слов, сделать выписки из текста.</w:t>
            </w:r>
          </w:p>
          <w:p>
            <w:pPr>
              <w:pStyle w:val="Normal"/>
              <w:autoSpaceDE w:val="false"/>
              <w:ind w:left="360" w:firstLine="39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>Правила ведения диалога в магазине, выражение просьбы и благодарности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lang w:val="en-US"/>
              </w:rPr>
              <w:t>Unit VI. Schoo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un</w:t>
            </w:r>
            <w:r>
              <w:rPr>
                <w:b/>
              </w:rPr>
              <w:t xml:space="preserve"> (9 уроков) Занятия в школе</w:t>
            </w:r>
          </w:p>
          <w:p>
            <w:pPr>
              <w:pStyle w:val="Normal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Рассказать, что ты обычно делаешь на уроке., на перемене.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Сказать нерадивому ученику Незнайке, что он должен делать на уроке.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Рассказать, что лежит ку тебя в портфеле и для чего это тебе нужно.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Попросить своего партнера одолжить тебе карандаш, который ты забыл дома.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Сказать, для чего ты изучаешь русский язык, математику, английский язык.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2. Фун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ветствие, прощание, представления себя и кого-либо; просьба или предложение помощи; запрос необходимой информации о ком-либо или о чем-либо; приглашение к совместной деятельности; описание человека, животного, предмета, картины; рассказ о ком-то, о происшедшем или предстоящем событии; обмен мнениями о прочитанном или увиденн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3. Лекси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ма «</w:t>
            </w:r>
            <w:r>
              <w:rPr>
                <w:lang w:val="en-US"/>
              </w:rPr>
              <w:t>I</w:t>
            </w:r>
            <w:r>
              <w:rPr/>
              <w:t>Школа»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4. Грамматика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Времена глагола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1. Прочитать  текст «Моя капризная маленькая сестра и хорошая девочка и» из произведений для детей англоговорящих авторов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Стратегия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чтение с общим охватом содержания, с детальным пониманием, чтение с целью извлечения конкретной информации.</w:t>
            </w:r>
          </w:p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  <w:r>
              <w:rPr>
                <w:u w:val="single"/>
              </w:rPr>
              <w:t xml:space="preserve"> Навыки</w:t>
            </w:r>
          </w:p>
          <w:p>
            <w:pPr>
              <w:pStyle w:val="Normal"/>
              <w:autoSpaceDE w:val="false"/>
              <w:ind w:left="76" w:firstLine="397"/>
              <w:jc w:val="both"/>
              <w:rPr/>
            </w:pPr>
            <w:r>
              <w:rPr/>
              <w:t>техника чтения вслух по правилам чтения; скорость чтения; интонационная окраска разных типов предложения;  полная и сокращенная форма слов; развитие словарного запаса; догадка о значении слова по картинке, по аналогии, по контексту по словообразованию; использование словаря; навыки перевода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1. Прослушать небольшие тексты описательного характера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Прослушать диалоги, разыгрываемые одноклассниками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Стратегия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слушание с общим охватом содержания, с детальным пониманием, с целью извлечения конкретной информации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/>
              <w:t>3.</w:t>
            </w:r>
            <w:r>
              <w:rPr>
                <w:u w:val="single"/>
              </w:rPr>
              <w:t xml:space="preserve"> Навыки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интонационная окраска; логическая связь; общее содержание текста; расширение лексико-грамматического запаса;  полная и сокращенная форма сл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both"/>
              <w:rPr>
                <w:u w:val="single"/>
              </w:rPr>
            </w:pPr>
            <w:r>
              <w:rPr>
                <w:u w:val="single"/>
              </w:rPr>
              <w:t>Навыки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 xml:space="preserve"> </w:t>
            </w:r>
            <w:r>
              <w:rPr/>
              <w:t>Выполнить письменные лексические и грамматические упражнения.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Составить подписи к картинкам.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Письменно отвечать на вопросы по прочитанному тексту.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  <w:t>Составить план устного сообщения в виде ключевых слов, сделать выписки из текста.</w:t>
            </w:r>
          </w:p>
          <w:p>
            <w:pPr>
              <w:pStyle w:val="Normal"/>
              <w:autoSpaceDE w:val="false"/>
              <w:ind w:left="360" w:firstLine="39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юмор</w:t>
            </w:r>
          </w:p>
        </w:tc>
      </w:tr>
    </w:tbl>
    <w:p>
      <w:pPr>
        <w:pStyle w:val="Normal"/>
        <w:shd w:fill="FFFFFF" w:val="clear"/>
        <w:autoSpaceDE w:val="false"/>
        <w:ind w:firstLine="39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789" w:hanging="0"/>
        <w:jc w:val="both"/>
        <w:rPr>
          <w:u w:val="single"/>
        </w:rPr>
      </w:pPr>
      <w:r>
        <w:rPr/>
        <w:t xml:space="preserve">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9"/>
        <w:gridCol w:w="142"/>
        <w:gridCol w:w="425"/>
        <w:gridCol w:w="1134"/>
        <w:gridCol w:w="567"/>
        <w:gridCol w:w="2693"/>
        <w:gridCol w:w="1701"/>
        <w:gridCol w:w="3261"/>
        <w:gridCol w:w="1728"/>
        <w:gridCol w:w="1134"/>
        <w:gridCol w:w="1134"/>
        <w:gridCol w:w="992"/>
      </w:tblGrid>
      <w:tr>
        <w:trPr>
          <w:trHeight w:val="1041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о-тематический план</w:t>
            </w:r>
          </w:p>
        </w:tc>
      </w:tr>
      <w:tr>
        <w:trPr>
          <w:trHeight w:val="10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/>
              <w:t>№</w:t>
            </w:r>
            <w:r>
              <w:rPr/>
              <w:t>п/п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овой </w:t>
            </w:r>
            <w:r>
              <w:rPr>
                <w:b/>
              </w:rPr>
              <w:t>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работы и контро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акт</w:t>
            </w:r>
          </w:p>
        </w:tc>
      </w:tr>
      <w:tr>
        <w:trPr>
          <w:trHeight w:val="645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четверть</w:t>
            </w:r>
          </w:p>
        </w:tc>
        <w:tc>
          <w:tcPr>
            <w:tcW w:w="1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Unit 1 “Speaking about seasons and the weather” </w:t>
            </w:r>
            <w:r>
              <w:rPr>
                <w:lang w:val="en-US"/>
              </w:rPr>
              <w:t>(</w:t>
            </w:r>
            <w:r>
              <w:rPr>
                <w:b/>
                <w:lang w:val="en-US"/>
              </w:rPr>
              <w:t xml:space="preserve">10 </w:t>
            </w:r>
            <w:r>
              <w:rPr>
                <w:b/>
              </w:rPr>
              <w:t>часов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о пожаловать в школу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имые виды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да. Введение новой лекс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да  и времена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перевод с русского на английский язык, употребление фраз в предложени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айды-карти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toboggan, to water-ski, to dive, any time, make a snowman, play snowba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предложе-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cold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winte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тем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точ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айды-картинки. Ди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/>
              <w:t xml:space="preserve"> 4. </w:t>
            </w:r>
            <w:r>
              <w:rPr>
                <w:lang w:val="en-US"/>
              </w:rPr>
              <w:t>p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winter</w:t>
            </w:r>
            <w:r>
              <w:rPr/>
              <w:t xml:space="preserve">,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col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nowy</w:t>
            </w:r>
            <w:r>
              <w:rPr/>
              <w:t xml:space="preserve">, </w:t>
            </w:r>
            <w:r>
              <w:rPr>
                <w:lang w:val="en-US"/>
              </w:rPr>
              <w:t>hot</w:t>
            </w:r>
            <w:r>
              <w:rPr/>
              <w:t xml:space="preserve">, </w:t>
            </w:r>
            <w:r>
              <w:rPr>
                <w:lang w:val="en-US"/>
              </w:rPr>
              <w:t>frosty</w:t>
            </w:r>
            <w:r>
              <w:rPr/>
              <w:t xml:space="preserve">, </w:t>
            </w:r>
            <w:r>
              <w:rPr>
                <w:lang w:val="en-US"/>
              </w:rPr>
              <w:t>warm</w:t>
            </w:r>
            <w:r>
              <w:rPr/>
              <w:t xml:space="preserve">, </w:t>
            </w:r>
            <w:r>
              <w:rPr>
                <w:lang w:val="en-US"/>
              </w:rPr>
              <w:t>sunny</w:t>
            </w:r>
            <w:r>
              <w:rPr/>
              <w:t xml:space="preserve">, </w:t>
            </w:r>
            <w:r>
              <w:rPr>
                <w:lang w:val="en-US"/>
              </w:rPr>
              <w:t>rainy</w:t>
            </w:r>
            <w:r>
              <w:rPr/>
              <w:t xml:space="preserve">, </w:t>
            </w:r>
            <w:r>
              <w:rPr>
                <w:lang w:val="en-US"/>
              </w:rPr>
              <w:t>foggy</w:t>
            </w:r>
            <w:r>
              <w:rPr/>
              <w:t xml:space="preserve">, </w:t>
            </w:r>
            <w:r>
              <w:rPr>
                <w:lang w:val="en-US"/>
              </w:rPr>
              <w:t>c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образц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точк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айды-карти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 10 p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it is cold  I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икродиалогов, предложений по тем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блица. Ди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 15 p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дущее врем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ои планы на будущ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о ты планируешь на завтра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, shall, tomorrow, next year, next we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ture Simp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потребления глаголов в будущем вр.  в предложени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блица. Ди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 22,23 p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’</w:t>
            </w:r>
            <w:r>
              <w:rPr>
                <w:lang w:val="en-US"/>
              </w:rPr>
              <w:t>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ture Simp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в будущем време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блиц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рт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 30 p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ll you…? Shall I…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will…          I won’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ture Simp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опросов и ответов в будущем време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блиц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рт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 33 p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том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аникул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им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iday, holidays, to have a picnic, to fly a kite, to play hide-and-se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ture Simp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текста, чтение про себя и выполнение письменных упражн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блиц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рточ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с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 6 p1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 40,41 p17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тест (раздел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Unit 2 “Enjoying your home”(10 </w:t>
            </w:r>
            <w:r>
              <w:rPr>
                <w:b/>
              </w:rPr>
              <w:t>часов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и комнаты. Введение новой лексики.</w:t>
            </w:r>
          </w:p>
          <w:p>
            <w:pPr>
              <w:pStyle w:val="Normal"/>
              <w:rPr/>
            </w:pPr>
            <w:r>
              <w:rPr>
                <w:b/>
              </w:rPr>
              <w:t>Мой дом – моя креп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all, kitchen, pantry, living room, bedroom, bathroom, toilet, window, wall, door, lar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is (are) 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перевод с русского на английский язык, употребление фраз в предложени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блиц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с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ртин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7 p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1-2 p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 10 p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я комн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тавляем свою комн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icture, fireplace, shelf, fire, chair, armchair, sofa, table, car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there…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there…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ставление предложений по образц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с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рти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 16 p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3-4 p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мебели в комна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мебели в комна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n the middle of, on, next to, under, above, between, in, in the left, in the right, behin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длоги ме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онологического высказывания по картинк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с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рти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 23 p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30 p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5-6 p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 «Каникулы в волшебной стране» Обобщающее 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раздел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айды-карти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тест (раздел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текста, выполнение письменных упражн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с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 (1четвер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Unit 3 “Being Happy in the Country and in the City” (10 </w:t>
            </w:r>
            <w:r>
              <w:rPr>
                <w:b/>
              </w:rPr>
              <w:t>часов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 родно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трукция </w:t>
            </w:r>
            <w:r>
              <w:rPr>
                <w:b/>
                <w:lang w:val="en-US"/>
              </w:rPr>
              <w:t>The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s</w:t>
            </w:r>
            <w:r>
              <w:rPr>
                <w:b/>
              </w:rPr>
              <w:t xml:space="preserve">/ </w:t>
            </w:r>
            <w:r>
              <w:rPr>
                <w:b/>
                <w:lang w:val="en-US"/>
              </w:rPr>
              <w:t>The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mhouse, flowerbed, church, field, cow, road path, cart, hill, wood brid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ural of the noun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тработка лексики, чтение текс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с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рти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 4 p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pital, city, country, peop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is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are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is no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лексики в предложени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с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ртинки. Табл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4 p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 3 p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я дере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w, any, no at 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are no…at al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there any..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онологического высказывания по картинк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тин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абл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 4 p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4 p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ревня и гор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и сравнения прилага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re, the most, than, high, low thin, thick, interesting, differ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и сравнения имен прилагатель-х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ая отработка прилагательных в степенях сравн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айды-картинки. Ди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 13 p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 14 p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</w:t>
            </w:r>
            <w:r>
              <w:rPr>
                <w:lang w:val="en-US"/>
              </w:rPr>
              <w:t xml:space="preserve"> </w:t>
            </w:r>
            <w:r>
              <w:rPr/>
              <w:t>сравнения</w:t>
            </w:r>
            <w:r>
              <w:rPr>
                <w:lang w:val="en-US"/>
              </w:rPr>
              <w:t>: good, bad, many/much, lit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: исклю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илагательных с степенях сравн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блиц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7,8  p3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вотные деревни и города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ощь животных люд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ие и домашние живо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тест (радел 3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 №2 (2 четвер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d, domestic, whale, dolphin, craw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ch animals are domestic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прилагательными в степенях сравн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тин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9,p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carry people and thin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лексики предыдущих уроков в устной реч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ти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ge, yard, desert, ocean,  iceberg, useful, curiou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re you sure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’m sure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лайды-картинки.Ди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s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 12 p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4 “Telling stories”</w:t>
            </w:r>
            <w:r>
              <w:rPr>
                <w:b/>
              </w:rPr>
              <w:t>(10 часов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говорим о прошлых  каникул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лаголы прошедшего времени: правильные и неправильные глаг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terd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st week, go-went, put-put, sit-saw, have-had, can- could, give-gave, take-took, do-d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rPr/>
            </w:pPr>
            <w:r>
              <w:rPr/>
              <w:t>Правильные/</w:t>
            </w:r>
          </w:p>
          <w:p>
            <w:pPr>
              <w:pStyle w:val="Normal"/>
              <w:rPr/>
            </w:pPr>
            <w:r>
              <w:rPr/>
              <w:t xml:space="preserve">неправильные глаголы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ая отработка глаголов в прошедшем време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блиц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айды-картинки.Ди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/>
              <w:t xml:space="preserve"> 1,2 </w:t>
            </w:r>
            <w:r>
              <w:rPr>
                <w:lang w:val="en-US"/>
              </w:rPr>
              <w:t>P</w:t>
            </w:r>
            <w:r>
              <w:rPr/>
              <w:t>.51правило с.42выуч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s-w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in Past Simpl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ast Simple: special question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в прошедшем времени в устной реч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блиц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рти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 с.107</w:t>
            </w:r>
          </w:p>
          <w:p>
            <w:pPr>
              <w:pStyle w:val="Normal"/>
              <w:rPr/>
            </w:pPr>
            <w:r>
              <w:rPr/>
              <w:t>Упр.8 с.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 вчерашни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а в прошедшем време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блиц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рточки с зад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8 p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р наших фантаз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опросительные предложения в прошедшем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day before yesterday, 2 days ago, last year, o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(Past Simp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Simp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и отработка новой лексики в устной реч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блиц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ртинки. Ди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 16 p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ые глаг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Simp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ое моделиров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блиц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 17 p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даний дом.чт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/>
              <w:t>Слайды-картинки.Ди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 18 p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as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imple</w:t>
            </w:r>
            <w:r>
              <w:rPr>
                <w:b/>
              </w:rPr>
              <w:t xml:space="preserve"> : отрицательные пред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«Сочиняем сказ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s not= wasn’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d not= didn’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did…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диктант.</w:t>
            </w:r>
          </w:p>
          <w:p>
            <w:pPr>
              <w:pStyle w:val="Normal"/>
              <w:rPr/>
            </w:pPr>
            <w:r>
              <w:rPr/>
              <w:t>Составление вопросов разного типа в прошедшем времени. Контроль навыков и умений составления рассказ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блиц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рти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7 p5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8 p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22 p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ексико-грамматический тест (раздел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ерть</w:t>
            </w:r>
          </w:p>
        </w:tc>
        <w:tc>
          <w:tcPr>
            <w:tcW w:w="14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5 “Having a Good Time with your Family (10 </w:t>
            </w:r>
            <w:r>
              <w:rPr>
                <w:b/>
              </w:rPr>
              <w:t>часов</w:t>
            </w:r>
            <w:r>
              <w:rPr>
                <w:b/>
                <w:lang w:val="en-US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месте с семьей весе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огаем маме по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her, father, sister, brother, aunt, uncle, son, daughter, play puzzle, watch the stars, take a photo of, make a toy,bu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Simp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в прошедшем времени и лексики по тем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тинки по теме:«Семья»</w:t>
            </w:r>
          </w:p>
          <w:p>
            <w:pPr>
              <w:pStyle w:val="Normal"/>
              <w:rPr/>
            </w:pPr>
            <w:r>
              <w:rPr/>
              <w:t>Диск,  Карт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 5 p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weeping, polishing, washing, winding, cleaning, housewi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формы отриц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в устной речи. Обобщение грам.матер. (сокращени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блиц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ск,  Карт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 13 p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ь по дому. Введение новой лекс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говор по телефон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и обязанности по до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o sopping, make one’s bed, lay the table, make cakes, clean the rooms, feed the pets, water the flowers, repair the bike, do the washing u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 I help…?-You may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you help…?-I can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в настоящем и прошедшем врем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диалогов по теме «Разговор по телефону» речевой этик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блиц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ск,  Карт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 20 p7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33 p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4-7 p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n away, bring, tea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is is john speaking. He is not in. Phone bac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 себя с извлечением информации, составление диалогов этикетного характе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блиц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ск,  Карт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9 p8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42 p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дьте вежли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тяжательные местоим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сико-грамматиче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ner, polite, call up before, don’t be l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Часы,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51 p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ould you like..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elp yourself. Thank you. You are welcom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Таблица,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к,  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11 p84, test your-sel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3 (3 четвер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Unit 6 “Shopping for Everything” (9 </w:t>
            </w:r>
            <w:r>
              <w:rPr>
                <w:b/>
              </w:rPr>
              <w:t>часов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дежды. Введение новой лекс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ка одеж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бор одеж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lothes, boots, dress, jacket, jeans, scarf, raincoat, mittens, T-shirt, suit, umbr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, употребляющиеся только во множествен-ном чис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лексикой, отработка её произношения, повторение правил чт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ск,  Карточки со сло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6 p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, size, to suit, poun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oes it suit me? It looks good. How much are they? Any problems? Anything else? Can I help you? Here you 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have…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ыгрывание диалога по тем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аблиц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ск,  Карточки со сло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 1-2 p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on,  wear, suit, tr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it suitable? Would you like some more…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ов по заданным ситуация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Диск,  Карточки со сло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.3,</w:t>
            </w:r>
            <w:r>
              <w:rPr/>
              <w:t xml:space="preserve">-5 </w:t>
            </w:r>
            <w:r>
              <w:rPr>
                <w:lang w:val="en-US"/>
              </w:rPr>
              <w:t>p9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бираемся в путешест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диктант, описание внешнего вида люде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йды-картинки. Диск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 23 p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ы питания. Мера измерения проду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ка продуктов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bag of sweets, a cup of tea, a box of chocolate, pieces of cake, a bottle of water, a glass of ju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me,  any, n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is some… there is no… Is there any…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авил чтения буквосочетаний, употребление лексики в устной речи Ознакомление с употреблением слов </w:t>
            </w:r>
            <w:r>
              <w:rPr>
                <w:i/>
                <w:lang w:val="en-US"/>
              </w:rPr>
              <w:t>som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ny</w:t>
            </w:r>
            <w:r>
              <w:rPr/>
              <w:t>, составление микродиалогов по тем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ск,  Карточки со сло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 29 p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34 p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редложений с лексикой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рточки со сло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 8 p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«Модный журнал для звез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раздел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рточки со сло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ать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о-грамматический тест 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</w:t>
            </w:r>
          </w:p>
        </w:tc>
        <w:tc>
          <w:tcPr>
            <w:tcW w:w="14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nit 7 “School is Fun” (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асов + 1 час итоговой КР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и школьная жиз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 в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lackboard, blind,  desk, bookshelf, goldfish, poster, plant picture, video, sm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tn’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лексики в предложени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ск,  Карточки со словам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,2 с.1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isten to me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tell the story. Help m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лексики в устной реч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ск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,4 с. 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ы школьного обихода. Введение новой лекс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Школьные принадлеж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й день в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, felt-tip-pen,  pencil-sharpener, ruler, paints, pencil, dictionary, rubb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-th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se-tho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ой лексикой, отработка её употребления в предложени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лайды-картинки. Дис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р.5 с.14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 p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 I righ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you go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d you need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вествовательных и вопросительных предложений с лексико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8 с.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глаголами в прошедшем време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точки со словами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с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аб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лова на с.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тение книг с удовольстви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о-грамматический тест №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cause, an advert, a sh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инсценировка микродиалогов, устные высказывания по тем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блиц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рточки  для с.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 с.147-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ирование учащимися друг д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блиц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рточки  для с.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0, 11 p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«Получаем дипл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точки  для с.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8"/>
          <w:szCs w:val="28"/>
          <w:u w:val="single"/>
        </w:rPr>
      </w:pPr>
      <w:r>
        <w:rPr>
          <w:rFonts w:cs="MS Reference Sans Serif" w:ascii="MS Reference Sans Serif" w:hAnsi="MS Reference Sans Serif"/>
          <w:b/>
          <w:sz w:val="28"/>
          <w:szCs w:val="28"/>
          <w:u w:val="single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</w:t>
      </w:r>
      <w:r>
        <w:rPr/>
        <w:t>В результате изучения английского языка ученик 4 класса должен</w:t>
      </w:r>
    </w:p>
    <w:p>
      <w:pPr>
        <w:pStyle w:val="Normal"/>
        <w:widowControl w:val="false"/>
        <w:ind w:left="709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сновные правила чтения и орфографии изучаемого язык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собенности интонации основных типов предложени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название страны/стран изучаемого языка, их столиц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имена наиболее известных персонажей детских литературных произведений страны/стран изучаемого язык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наизусть рифмованные произведения детского фольклора (доступные по содержанию и форме);</w:t>
      </w:r>
    </w:p>
    <w:p>
      <w:pPr>
        <w:pStyle w:val="Normal"/>
        <w:widowControl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9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ind w:left="709" w:hanging="0"/>
        <w:jc w:val="both"/>
        <w:rPr>
          <w:u w:val="single"/>
        </w:rPr>
      </w:pPr>
      <w:r>
        <w:rPr>
          <w:u w:val="single"/>
        </w:rPr>
        <w:t>в области аудировани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ind w:left="709" w:hanging="0"/>
        <w:jc w:val="both"/>
        <w:rPr>
          <w:u w:val="single"/>
        </w:rPr>
      </w:pPr>
      <w:r>
        <w:rPr>
          <w:u w:val="single"/>
        </w:rPr>
        <w:t>в области говорени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сспрашивать собеседника, задавая простые вопросы (кто? что? где? когда?) и отвечать на вопросы собеседник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кратко рассказывать о себе, своей семье, друге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оставлять небольшие описания предмета, картинки (о природе, о школе) по образцу;</w:t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ind w:left="709" w:hanging="0"/>
        <w:jc w:val="both"/>
        <w:rPr>
          <w:u w:val="single"/>
        </w:rPr>
      </w:pPr>
      <w:r>
        <w:rPr>
          <w:u w:val="single"/>
        </w:rPr>
        <w:t>в области чтени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читать вслух текст, построенный на изученном языковом материале, соблюдая правила произношения и соответствующую интонацию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читать про себя, понимать основное содержание небольших текстов (не более 0,5 с.), доступных по содержанию и языковому материалу, пользуясь в случае необходимости двуязычным словарем;</w:t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ind w:left="709" w:hanging="0"/>
        <w:jc w:val="both"/>
        <w:rPr>
          <w:u w:val="single"/>
        </w:rPr>
      </w:pPr>
      <w:r>
        <w:rPr>
          <w:u w:val="single"/>
        </w:rPr>
        <w:t>в области письма и письменной речи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писывать текст на английском языке, выписывать из него и (или) вставлять в него слова в соответствии с решаемой учебной задач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исать краткое поздравление (с днем рождения, с Новым годом) с опорой на образец;</w:t>
      </w:r>
    </w:p>
    <w:p>
      <w:pPr>
        <w:pStyle w:val="Normal"/>
        <w:widowControl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9" w:hanging="0"/>
        <w:jc w:val="both"/>
        <w:rPr>
          <w:b/>
          <w:b/>
        </w:rPr>
      </w:pPr>
      <w:r>
        <w:rPr>
          <w:b/>
        </w:rPr>
        <w:t xml:space="preserve">использовать приобретенные знания и коммуникативные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стного общения с носителями английского языка в доступных младшим школьникам пределах; развития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еодоления психологических барьеров в использовании английского языка как средства общ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более глубокого осознания некоторых особенностей родного языка.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                            </w:t>
      </w:r>
      <w:r>
        <w:rPr>
          <w:b/>
        </w:rPr>
        <w:t>УЧЕБНО-МЕТОДИЧЕСКОЕ ОБЕСПЕЧЕНИЕ УРОКОВ АНГЛИЙСКОГО ЯЗЫКА В 4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</w:rPr>
        <w:t xml:space="preserve">Биболетова М.З. и др. </w:t>
      </w:r>
      <w:r>
        <w:rPr>
          <w:color w:val="000000"/>
          <w:lang w:val="en-US"/>
        </w:rPr>
        <w:t>Enjo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lish</w:t>
      </w:r>
      <w:r>
        <w:rPr>
          <w:color w:val="000000"/>
        </w:rPr>
        <w:t xml:space="preserve"> - 2 (</w:t>
      </w:r>
      <w:r>
        <w:rPr>
          <w:color w:val="000000"/>
          <w:lang w:val="en-US"/>
        </w:rPr>
        <w:t>Part</w:t>
      </w:r>
      <w:r>
        <w:rPr>
          <w:color w:val="000000"/>
        </w:rPr>
        <w:t xml:space="preserve">  2): Учебник английского языка для начальной школы (3 класс)/ М.З. Биболетова, О.А. Денисенко, Н.В.Добрынина, Н.Н.Трубанева. - Обнинск: Титул, 2006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</w:rPr>
        <w:t xml:space="preserve">Биболетова М.З., Денисенко О.А., Трубанева Н.Н. Рабочая тетрадь к учебнику английского языка Английский с удовольствием / </w:t>
      </w:r>
      <w:r>
        <w:rPr>
          <w:color w:val="000000"/>
          <w:lang w:val="en-US"/>
        </w:rPr>
        <w:t>Enjo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lish</w:t>
      </w:r>
      <w:r>
        <w:rPr>
          <w:color w:val="000000"/>
        </w:rPr>
        <w:t xml:space="preserve"> - 2 (Часть 1, Часть 2) для 3-4 классов общеобразовательных учреждений. - Обнинск: Титул, 2009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</w:rPr>
        <w:t xml:space="preserve">Биболетова М.З., Денисенко О.А., Трубанева Н.Н. Английский язык: Книга для учителя к учебнику английского я языка для начальной школы Английский с удовольствием / </w:t>
      </w:r>
      <w:r>
        <w:rPr>
          <w:color w:val="000000"/>
          <w:lang w:val="en-US"/>
        </w:rPr>
        <w:t>Enjo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lish</w:t>
      </w:r>
      <w:r>
        <w:rPr>
          <w:color w:val="000000"/>
        </w:rPr>
        <w:t xml:space="preserve"> - 2 (Часть 1, Часть 2) для 3-4 классов общеобразовательных учреждений. - Издание третье. - Обнинск: Титул, 2008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</w:rPr>
        <w:t xml:space="preserve">Барашкова Е.А. Грамматика английского языка. Проверочные работы к учебнику М.З. Биболетовой и др. </w:t>
      </w:r>
      <w:r>
        <w:rPr>
          <w:color w:val="000000"/>
          <w:lang w:val="en-US"/>
        </w:rPr>
        <w:t>Enjo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lish</w:t>
      </w:r>
      <w:r>
        <w:rPr>
          <w:color w:val="000000"/>
        </w:rPr>
        <w:t xml:space="preserve"> – 1.- Издание 4.- М.: Издательство «Экзамен», 2009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</w:rPr>
        <w:t xml:space="preserve">Барашкова Е.А. Грамматика английского языка. Сборник упражнений: часть 1: к учебнику М.З. Биболетовой и др. </w:t>
      </w:r>
      <w:r>
        <w:rPr>
          <w:color w:val="000000"/>
          <w:lang w:val="en-US"/>
        </w:rPr>
        <w:t>Enjo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lish</w:t>
      </w:r>
      <w:r>
        <w:rPr>
          <w:color w:val="000000"/>
        </w:rPr>
        <w:t xml:space="preserve"> – 2.- Издание 5.- М.: Издательство «Экзамен», 2009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</w:rPr>
        <w:t xml:space="preserve">Барашкова Е.А. Грамматика английского языка. Сборник упражнений: часть 2: к учебнику М.З. Биболетовой и др. </w:t>
      </w:r>
      <w:r>
        <w:rPr>
          <w:color w:val="000000"/>
          <w:lang w:val="en-US"/>
        </w:rPr>
        <w:t>Enjo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lish</w:t>
      </w:r>
      <w:r>
        <w:rPr>
          <w:color w:val="000000"/>
        </w:rPr>
        <w:t xml:space="preserve"> – 2.- Издание 5.- М.: Издательство «Экзамен», 2009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</w:rPr>
        <w:t xml:space="preserve">Барашкова Е.А. Грамматика английского языка. Проверочные работы к учебнику М.З. Биболетовой и др. </w:t>
      </w:r>
      <w:r>
        <w:rPr>
          <w:color w:val="000000"/>
          <w:lang w:val="en-US"/>
        </w:rPr>
        <w:t>Enjo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lish</w:t>
      </w:r>
      <w:r>
        <w:rPr>
          <w:color w:val="000000"/>
        </w:rPr>
        <w:t xml:space="preserve"> – 2.- Издание 4.- М.: Издательство «Экзамен», 2009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Экранно-звуковые пособ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-     Биболетова М. 3. </w:t>
      </w:r>
      <w:r>
        <w:rPr>
          <w:color w:val="000000"/>
          <w:lang w:val="en-US"/>
        </w:rPr>
        <w:t>Enjo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lish</w:t>
      </w:r>
      <w:r>
        <w:rPr>
          <w:color w:val="000000"/>
        </w:rPr>
        <w:t xml:space="preserve">: аудио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/ М. 3. Биболетова..- Обнинск: Титул, 2008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Мультимедийные презентации.</w:t>
      </w:r>
    </w:p>
    <w:p>
      <w:pPr>
        <w:pStyle w:val="Normal"/>
        <w:shd w:fill="FFFFFF" w:val="clear"/>
        <w:autoSpaceDE w:val="false"/>
        <w:ind w:left="1789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ечатные пособия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Алфавит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u w:val="single"/>
        </w:rPr>
      </w:pPr>
      <w:r>
        <w:rPr>
          <w:color w:val="000000"/>
        </w:rPr>
        <w:t>Транскрипционные знаки и тематические картинки.</w:t>
      </w:r>
      <w:r>
        <w:rPr/>
        <w:t xml:space="preserve">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ФГОС 2004 год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Программы для ОУ по английскому языку 2006 год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Рабочие программы по английскому языку. 2-11 классы / Сост.Л.И. Леонтьева.-2 изд., доп., исправл.- М.: «Глобус», 2009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200"/>
        <w:rPr/>
      </w:pPr>
      <w:r>
        <w:rPr/>
        <w:t xml:space="preserve">Английский язык. Содержание образования: Сборник нормативно-правовых документов и методических материалов. – М.: Вентана-Граф, 2008. </w:t>
      </w:r>
    </w:p>
    <w:p>
      <w:pPr>
        <w:pStyle w:val="Normal"/>
        <w:keepLines/>
        <w:numPr>
          <w:ilvl w:val="0"/>
          <w:numId w:val="1"/>
        </w:numPr>
        <w:rPr/>
      </w:pPr>
      <w:r>
        <w:rPr/>
        <w:t>Сборник песен для начальной школы “</w:t>
      </w:r>
      <w:r>
        <w:rPr>
          <w:lang w:val="en-US"/>
        </w:rPr>
        <w:t>Game</w:t>
      </w:r>
      <w:r>
        <w:rPr/>
        <w:t>-</w:t>
      </w:r>
      <w:r>
        <w:rPr>
          <w:lang w:val="en-US"/>
        </w:rPr>
        <w:t>Songs</w:t>
      </w:r>
      <w:r>
        <w:rPr/>
        <w:t>” – Обнинск: Титул, 2001.</w:t>
      </w:r>
    </w:p>
    <w:p>
      <w:pPr>
        <w:pStyle w:val="Normal"/>
        <w:keepLines/>
        <w:numPr>
          <w:ilvl w:val="0"/>
          <w:numId w:val="1"/>
        </w:numPr>
        <w:rPr/>
      </w:pPr>
      <w:r>
        <w:rPr/>
        <w:t xml:space="preserve">Е. А. Барашкова. Грамматика английского языка: книга для родителей. К учебнику М. З. Биболетовой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. – М.: Экзамен, 2007.   </w:t>
      </w:r>
    </w:p>
    <w:p>
      <w:pPr>
        <w:pStyle w:val="Normal"/>
        <w:keepLines/>
        <w:numPr>
          <w:ilvl w:val="0"/>
          <w:numId w:val="1"/>
        </w:numPr>
        <w:rPr/>
      </w:pPr>
      <w:r>
        <w:rPr/>
        <w:t xml:space="preserve">Е. А. Барашкова. Грамматика английского языка: сборник упражнений. К учебнику М. З. Биболетовой </w:t>
      </w:r>
      <w:r>
        <w:rPr>
          <w:lang w:val="en-US"/>
        </w:rPr>
        <w:t>Enjoy English</w:t>
      </w:r>
      <w:r>
        <w:rPr/>
        <w:t>. – М.: Экзамен, 2006.</w:t>
      </w:r>
    </w:p>
    <w:p>
      <w:pPr>
        <w:pStyle w:val="Normal"/>
        <w:keepLines/>
        <w:numPr>
          <w:ilvl w:val="0"/>
          <w:numId w:val="1"/>
        </w:numPr>
        <w:rPr/>
      </w:pPr>
      <w:r>
        <w:rPr/>
        <w:t xml:space="preserve">Е. А. Барашкова. Грамматика английского языка: проверочные работы. К учебнику М. З. Биболетовой </w:t>
      </w:r>
      <w:r>
        <w:rPr>
          <w:lang w:val="en-US"/>
        </w:rPr>
        <w:t>Enjoy English</w:t>
      </w:r>
      <w:r>
        <w:rPr/>
        <w:t>. – М.: Экзамен, 2006.</w:t>
      </w:r>
    </w:p>
    <w:p>
      <w:pPr>
        <w:pStyle w:val="Normal"/>
        <w:keepLines/>
        <w:numPr>
          <w:ilvl w:val="0"/>
          <w:numId w:val="1"/>
        </w:numPr>
        <w:rPr/>
      </w:pPr>
      <w:r>
        <w:rPr/>
        <w:t xml:space="preserve">М.З. Биболетова и др.. Поурочные планы к учебнику М. З. Биболетовой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. 2 класс. Титул, 2009.</w:t>
      </w:r>
    </w:p>
    <w:p>
      <w:pPr>
        <w:pStyle w:val="Normal"/>
        <w:keepLines/>
        <w:numPr>
          <w:ilvl w:val="0"/>
          <w:numId w:val="1"/>
        </w:numPr>
        <w:rPr/>
      </w:pPr>
      <w:r>
        <w:rPr/>
        <w:t xml:space="preserve">М.З. Биболетова. Поурочные планы к учебнику М. З. Биболетовой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. 3 класс. Титул, 2009.</w:t>
      </w:r>
    </w:p>
    <w:p>
      <w:pPr>
        <w:pStyle w:val="Normal"/>
        <w:keepLines/>
        <w:numPr>
          <w:ilvl w:val="0"/>
          <w:numId w:val="1"/>
        </w:numPr>
        <w:rPr/>
      </w:pPr>
      <w:r>
        <w:rPr/>
        <w:t xml:space="preserve">О.С. Миронова. Поурочные планы к учебнику М. З. Биболетовой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. 4 класс. – Волгоград: Учитель, 2006.</w:t>
      </w:r>
    </w:p>
    <w:p>
      <w:pPr>
        <w:pStyle w:val="Normal"/>
        <w:keepLines/>
        <w:numPr>
          <w:ilvl w:val="0"/>
          <w:numId w:val="1"/>
        </w:numPr>
        <w:rPr/>
      </w:pPr>
      <w:r>
        <w:rPr/>
        <w:t>Т. В. Коновалова. Весёлые стихи для запоминания английских слов. – С.-П.: Литера, 2004.</w:t>
      </w:r>
    </w:p>
    <w:p>
      <w:pPr>
        <w:pStyle w:val="Normal"/>
        <w:keepLines/>
        <w:numPr>
          <w:ilvl w:val="0"/>
          <w:numId w:val="1"/>
        </w:numPr>
        <w:rPr/>
      </w:pPr>
      <w:r>
        <w:rPr/>
        <w:t>О. В. Малова. Мои первые уроки английского языка. – С.-П.: Антология, 2003.</w:t>
      </w:r>
    </w:p>
    <w:p>
      <w:pPr>
        <w:pStyle w:val="Normal"/>
        <w:keepLines/>
        <w:numPr>
          <w:ilvl w:val="0"/>
          <w:numId w:val="1"/>
        </w:numPr>
        <w:rPr/>
      </w:pPr>
      <w:r>
        <w:rPr/>
        <w:t>Н. В. Крылова. А как это по-английски? – М.: Линка- Пресс, 2005.</w:t>
      </w:r>
    </w:p>
    <w:p>
      <w:pPr>
        <w:pStyle w:val="Normal"/>
        <w:keepLines/>
        <w:numPr>
          <w:ilvl w:val="0"/>
          <w:numId w:val="1"/>
        </w:numPr>
        <w:rPr/>
      </w:pPr>
      <w:r>
        <w:rPr/>
        <w:t>К. К. Остапенко. Английский язык через сказку. – С.-П.: КАРО, 2005.</w:t>
      </w:r>
    </w:p>
    <w:p>
      <w:pPr>
        <w:pStyle w:val="Normal"/>
        <w:keepLines/>
        <w:numPr>
          <w:ilvl w:val="0"/>
          <w:numId w:val="1"/>
        </w:numPr>
        <w:rPr/>
      </w:pPr>
      <w:r>
        <w:rPr/>
        <w:t>В. А. Стернина. Весёлый английский. - С.-П.: КАРО, 2003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993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Reference Sans Serif" w:hAnsi="MS Reference Sans Serif" w:cs="MS Reference Sans Serif"/>
        <w:sz w:val="20"/>
        <w:szCs w:val="20"/>
      </w:rPr>
    </w:pPr>
    <w:r>
      <w:rPr>
        <w:rFonts w:cs="MS Reference Sans Serif" w:ascii="MS Reference Sans Serif" w:hAnsi="MS Reference Sans Serif"/>
        <w:sz w:val="20"/>
        <w:szCs w:val="20"/>
      </w:rPr>
      <w:t>Рабочая программа по английскому языку в 4 клас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09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789"/>
        </w:tabs>
        <w:ind w:left="1789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32:00Z</dcterms:created>
  <dc:creator>SVETLANA</dc:creator>
  <dc:description/>
  <cp:keywords/>
  <dc:language>en-US</dc:language>
  <cp:lastModifiedBy>Admin</cp:lastModifiedBy>
  <cp:lastPrinted>2012-03-20T20:29:00Z</cp:lastPrinted>
  <dcterms:modified xsi:type="dcterms:W3CDTF">2012-07-24T17:24:00Z</dcterms:modified>
  <cp:revision>11</cp:revision>
  <dc:subject/>
  <dc:title/>
</cp:coreProperties>
</file>