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33515" cy="1304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640" cy="130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2.75pt;width:514.4pt;height:10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3360" cy="2736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520" cy="27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ЛЕВША В МИР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РУКИ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5.55pt;width:516.75pt;height:2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ЛЕВША В МИР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РУКИХ"</w:t>
                      </w:r>
                    </w:p>
                  </w:txbxContent>
                </v:textbox>
                <v:path textpathok="t"/>
                <v:textpath on="t" fitshape="t" string="&quot;ЛЕВША В МИРЕ &#10;ПРАВОРУКИХ&quot;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Введение</w:t>
      </w:r>
      <w:r>
        <w:rPr>
          <w:sz w:val="20"/>
          <w:szCs w:val="20"/>
        </w:rPr>
        <w:t>…………………………………………………………………………………………………………....……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левшество…………………………………………………………………………..……..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Причины возникновения леворукости</w:t>
      </w:r>
      <w:r>
        <w:rPr>
          <w:sz w:val="20"/>
          <w:szCs w:val="20"/>
        </w:rPr>
        <w:t>………………………………………………………………..……..…..</w:t>
      </w: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леворукость……………………………………………………………….….…….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какого возраста определяется леворукость ребенка…………………………………….………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вное и скрытое левшество……………………………………………………………….………...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/>
        <w:t>Тесты для левшей……………………………………………………………………….……………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левша…………………………………………………………………………….…………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чивать ли левшу?.......................................................................................................................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3"/>
        <w:ind w:left="720" w:right="-22" w:hanging="360"/>
        <w:jc w:val="both"/>
        <w:rPr/>
      </w:pPr>
      <w:r>
        <w:rPr/>
        <w:t>Что делать, если вы заметили, что ваш ребенок пользуется левой рукой………….…………….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для дошкольников – левшей………………………………….…...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3"/>
        <w:ind w:left="720" w:right="-22" w:hanging="360"/>
        <w:jc w:val="both"/>
        <w:rPr/>
      </w:pPr>
      <w:r>
        <w:rPr>
          <w:bCs/>
        </w:rPr>
        <w:t>Комплекс психокоррекционных и креативных игр для младших дошкольников-левшей….…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3"/>
        <w:ind w:left="720" w:right="-22" w:hanging="360"/>
        <w:jc w:val="both"/>
        <w:rPr>
          <w:caps/>
        </w:rPr>
      </w:pPr>
      <w:r>
        <w:rPr/>
        <w:t>У школьного порога, или   как готовиться к школе, если Ваш ребенок левша…………….…..14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93"/>
        <w:ind w:left="720" w:right="-22" w:hanging="360"/>
        <w:jc w:val="both"/>
        <w:rPr>
          <w:caps/>
        </w:rPr>
      </w:pPr>
      <w:r>
        <w:rPr/>
        <w:t>Подготовка руки к письму…………………………………………………………………..……14</w:t>
      </w:r>
    </w:p>
    <w:p>
      <w:pPr>
        <w:pStyle w:val="Normal"/>
        <w:widowControl w:val="false"/>
        <w:shd w:fill="FFFFFF" w:val="clear"/>
        <w:spacing w:lineRule="exact" w:line="293"/>
        <w:ind w:left="360" w:right="-22" w:hanging="0"/>
        <w:jc w:val="both"/>
        <w:rPr/>
      </w:pPr>
      <w:r>
        <w:rPr/>
        <w:t>11. Литература…………………………………………………………………………………….…….17</w:t>
      </w:r>
    </w:p>
    <w:p>
      <w:pPr>
        <w:pStyle w:val="Normal"/>
        <w:widowControl w:val="false"/>
        <w:shd w:fill="FFFFFF" w:val="clear"/>
        <w:spacing w:lineRule="exact" w:line="293"/>
        <w:ind w:left="360" w:right="-2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93"/>
        <w:ind w:left="360" w:right="-2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многих лет феномен леворукости привлекает внимание различных специалистов: педагогов, логопедов, психологов, дефектологов и физиол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Не может не волновать эта проблема и родителей леворуких детей</w:t>
      </w:r>
      <w:r>
        <w:rPr/>
        <w:t xml:space="preserve">. </w:t>
      </w:r>
      <w:r>
        <w:rPr>
          <w:i/>
        </w:rPr>
        <w:t>Зачастую они задают себе множество вопросов</w:t>
      </w:r>
      <w:r>
        <w:rPr/>
        <w:t xml:space="preserve">. Почему их ребенок не такой, как все? Что делать, чтобы он исправился? Почему он неохотно рисует и пишет? Как подготовить его к школе? </w:t>
      </w:r>
      <w:r>
        <w:rPr>
          <w:b/>
          <w:i/>
        </w:rPr>
        <w:t>Ответы на все вопросы дает знание особенностей леворуких дете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преобладающего большинства левшей более развита зрительная оценка информации. В первую очередь они реагируют на внешний вид предмета, на его форму, цвет. </w:t>
      </w:r>
      <w:r>
        <w:rPr>
          <w:i/>
        </w:rPr>
        <w:t>Для таких детей словесного описания предмета недостаточно.</w:t>
      </w:r>
      <w:r>
        <w:rPr/>
        <w:t xml:space="preserve"> Преобладанием зрительных впечатлений над слуховыми объясняется некоторое отставание леворуких детей в усвоении программы в дошкольном учреждении, а также необходимость многократного повторения требований, просьб, поручений. </w:t>
      </w:r>
      <w:r>
        <w:rPr>
          <w:i/>
        </w:rPr>
        <w:t>Чаще всего родители начинают тревожиться по поводу недостаточной готовности их ребенка к обучению в школе. Эти тревоги обоснован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Левше нужна специальная подготовка, направленная на выработку навыков, адаптирующих его к праворукой среде. Нельзя переучивать ребенка с левой руки на правую</w:t>
      </w:r>
      <w:r>
        <w:rPr/>
        <w:t xml:space="preserve">. Не стоит прислушиваться к советам родных и близких по поводу переучивания. Любящие родители не должны нарушать психического состояния своего чада. Практика показывает, что переученная леворукость - ошибка взрослых, стоящая ребенку здоровья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шего леворукого ребенка были какие-то серьезные нарушения развития в раннем возрасте и у него появились трудности в усвоении знаний, вам следует обратиться за советом к логопеду. Он поможет выявить причины проблем ребенка и разработать индивидуальную программу развития нарушенных функций. Если вы решили отдать своего сына или дочь в школу в шестилетнем возрасте, специалист подскажет, стоит это делать или необходимо подождать еще один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альная подготовка и своевременная помощь поможет избежать возможных трудностей обучения в школе, которые могут привести к серьезным психологическим проблемам и нарушениям здоровья вашего ребенка.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Что такое левшество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Многие думают, что левшество - чуть ли не дурная привычка, которую легко искоренить, заставляя ребенка делать всё правой рукой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Дело в том, что </w:t>
      </w:r>
      <w:r>
        <w:rPr>
          <w:b/>
          <w:i/>
        </w:rPr>
        <w:t>левшество</w:t>
      </w:r>
      <w:r>
        <w:rPr/>
        <w:t xml:space="preserve"> - </w:t>
      </w:r>
      <w:r>
        <w:rPr>
          <w:b/>
          <w:i/>
        </w:rPr>
        <w:t>это один из вариантов нормального развития организма, связанное с особенностями работы головного мозга</w:t>
      </w:r>
      <w:r>
        <w:rPr/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У каждого полушария головного мозга своя роль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равое полушарие в основном отвечает за левую сторону тела: принимает информацию от левого глаза, уха, левой руки, ноги, а левое полушарие обслуживает правую сторону тел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Левое полушарие называют рационально-логическим. Оно заведует логическим, аналитическим, абстрактным мышлением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Правое полушарие называют эмоциональным. Оно отвечает за образное мышление, восприятие искусства, помогает приспосабливаться  к переменам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ичины возникновения леворукост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леворукости до конца не выяснены. Ученые предполагают, что среди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 xml:space="preserve">родовой стресс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собенности воспит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енетическая расположенность, передаваемая по наслед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ользу последнего утверждения говорит то, что леворукие дети встречаются в 10-12 раз чаще в семьях, в которых хотя бы один из родителей был левшой.</w:t>
      </w:r>
    </w:p>
    <w:p>
      <w:pPr>
        <w:pStyle w:val="Heading4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Вообще ген, отвечающий за леворукость, не найден. Считается, что его вообще нет, а леворукость и способность одинаково хорошо управляться обеими руками развивается в половине случаев, когда у гена, названного «райт» (правый), имеются дефекты</w:t>
      </w:r>
      <w:r>
        <w:br w:type="page"/>
      </w:r>
    </w:p>
    <w:p>
      <w:pPr>
        <w:pStyle w:val="Heading4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К ОПРЕДЕЛИТЬ ЛЕВОРУКОСТЬ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 какого возраста определяется леворукость ребен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Явное и скрытое левшество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есты для левшей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 какого возраста определяется леворукость ребенка</w:t>
      </w:r>
    </w:p>
    <w:p>
      <w:pPr>
        <w:pStyle w:val="Normal"/>
        <w:ind w:firstLine="709"/>
        <w:jc w:val="both"/>
        <w:rPr/>
      </w:pPr>
      <w:r>
        <w:rPr/>
        <w:t xml:space="preserve">Как правило, </w:t>
      </w:r>
      <w:r>
        <w:rPr>
          <w:b/>
          <w:i/>
        </w:rPr>
        <w:t>леворукость ребенка выявляют сами родители</w:t>
      </w:r>
      <w:r>
        <w:rPr/>
        <w:t xml:space="preserve">, наблюдая за тем, какую часть деятельности ребенок выполняет левой рукой. Однако нужно иметь в виду, что у большинства </w:t>
      </w:r>
      <w:r>
        <w:rPr>
          <w:spacing w:val="-2"/>
        </w:rPr>
        <w:t xml:space="preserve">детей до определенного возраста иной раз бывает </w:t>
      </w:r>
      <w:r>
        <w:rPr>
          <w:spacing w:val="-1"/>
        </w:rPr>
        <w:t xml:space="preserve">трудно определить доминирование той или иной </w:t>
      </w:r>
      <w:r>
        <w:rPr/>
        <w:t xml:space="preserve">руки только на основании наблюдений за их игровыми действиями. </w:t>
      </w:r>
    </w:p>
    <w:p>
      <w:pPr>
        <w:pStyle w:val="Normal"/>
        <w:ind w:firstLine="709"/>
        <w:jc w:val="both"/>
        <w:rPr/>
      </w:pPr>
      <w:r>
        <w:rPr/>
        <w:t>По одному из психологических тестов стопроцентным правшой можно считать того, кто не только пишет и выполняет правой рукой основные действия, но, кроме этого, лучше видит правым глазом и слышит правым ухом, «машинально» прикладывает трубку телефона к правому уху, начинает движение и отталкивается в прыжке правой ногой.</w:t>
      </w:r>
    </w:p>
    <w:p>
      <w:pPr>
        <w:pStyle w:val="Normal"/>
        <w:ind w:firstLine="709"/>
        <w:jc w:val="both"/>
        <w:rPr/>
      </w:pPr>
      <w:r>
        <w:rPr/>
        <w:t xml:space="preserve">Если хотя бы один из перечисленных критериев не выполнен, то перед вами скрытый левша.Итак. </w:t>
      </w:r>
      <w:r>
        <w:rPr>
          <w:b/>
        </w:rPr>
        <w:t>С какого же возраста определяется леворукость ребенка?</w:t>
      </w:r>
      <w:r>
        <w:rPr/>
        <w:t xml:space="preserve"> Согласно последним науч</w:t>
      </w:r>
      <w:r>
        <w:rPr>
          <w:spacing w:val="-5"/>
        </w:rPr>
        <w:t xml:space="preserve">ным данным, предпочтение в пользовании той или </w:t>
      </w:r>
      <w:r>
        <w:rPr/>
        <w:t>иной рукой появляется у детей одновременно с д</w:t>
      </w:r>
      <w:r>
        <w:rPr>
          <w:spacing w:val="-1"/>
        </w:rPr>
        <w:t>вуслоговым лепетом в возрасте пяти-шести ме</w:t>
      </w:r>
      <w:r>
        <w:rPr>
          <w:spacing w:val="-2"/>
        </w:rPr>
        <w:t>сяцев и приблизительно до семи - восьмимесячно</w:t>
      </w:r>
      <w:r>
        <w:rPr>
          <w:spacing w:val="-4"/>
        </w:rPr>
        <w:t>го возраста отмечается разная частота употребле</w:t>
      </w:r>
      <w:r>
        <w:rPr/>
        <w:t>ния одной из рук в положении лежа на спине, сидя на полу или за столом, стоя у барьера, ползая, а затем и при ходьбе. Только на одиннадца</w:t>
      </w:r>
      <w:r>
        <w:rPr>
          <w:spacing w:val="-7"/>
        </w:rPr>
        <w:t>том месяце родители могут установить явное предп</w:t>
      </w:r>
      <w:r>
        <w:rPr/>
        <w:t>очтение ребенком той или иной руки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 </w:t>
      </w:r>
      <w:r>
        <w:rPr/>
        <w:t>До 4 лет возможны изменения предпочтений той или иной руки</w:t>
      </w:r>
      <w:r>
        <w:rPr>
          <w:b/>
          <w:i/>
        </w:rPr>
        <w:t>. О том, что ребенок левша, можно уверенно говорить только в 4-5 лет, так как только к этому возрасту (преимущественно к 5 годам) у детей устанавливаетс</w:t>
      </w:r>
      <w:r>
        <w:rPr>
          <w:b/>
          <w:i/>
          <w:spacing w:val="-3"/>
        </w:rPr>
        <w:t>я окончательное доминирование правой или ле</w:t>
      </w:r>
      <w:r>
        <w:rPr>
          <w:b/>
          <w:i/>
          <w:spacing w:val="-2"/>
        </w:rPr>
        <w:t>вой руки</w:t>
      </w:r>
      <w:r>
        <w:rPr>
          <w:b/>
          <w:i/>
        </w:rPr>
        <w:t xml:space="preserve">, а также глаза и уха. </w:t>
      </w:r>
    </w:p>
    <w:p>
      <w:pPr>
        <w:pStyle w:val="Normal"/>
        <w:ind w:firstLine="708"/>
        <w:jc w:val="both"/>
        <w:rPr/>
      </w:pPr>
      <w:r>
        <w:rPr/>
        <w:t>Но если вы видите, что ваш ребенок в 4—5 лет более активно использует левую руку – это еще не говорит о том, что он левша. 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Явное и скрытое левшество</w:t>
      </w:r>
    </w:p>
    <w:p>
      <w:pPr>
        <w:pStyle w:val="Normal"/>
        <w:ind w:firstLine="708"/>
        <w:jc w:val="both"/>
        <w:rPr/>
      </w:pPr>
      <w:r>
        <w:rPr/>
        <w:t>Стоит понаблюдать или даже специально протестировать предпочтения руки. Однако необходимо обратить внимание: ребенок может быть «бытовым левшой», но графическим правшой, т. е. более ловко выполняет бытовые действия левой рукой, а графические (письмо, рисование) — правой. Возможен и обратный вариант.</w:t>
      </w:r>
    </w:p>
    <w:p>
      <w:pPr>
        <w:pStyle w:val="Normal"/>
        <w:ind w:firstLine="708"/>
        <w:jc w:val="both"/>
        <w:rPr/>
      </w:pPr>
      <w:r>
        <w:rPr/>
        <w:t>То есть речь идет о явном и скрытом левшестве, окончательный вывод можно сделать на основании комплекса тестов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сли есть какая-то форма левшества, то преобладает определенный тип переработки информации (поступенчатый, с недостатком операции синтеза). В связи с этим могут быть проблемы в учебе, так как программы учебные рассчитаны на правшей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ТЕСТЫ ДЛЯ ЛЕВШЕЙ</w:t>
      </w:r>
    </w:p>
    <w:p>
      <w:pPr>
        <w:pStyle w:val="Normal"/>
        <w:ind w:firstLine="709"/>
        <w:jc w:val="both"/>
        <w:rPr/>
      </w:pPr>
      <w:r>
        <w:rPr/>
        <w:t>Для чего нужны тесты для определения левшей? Если исследовать на многих упражнениях, какую руку, ногу, глаз, ухо использует человек, можно сделать некоторые выводы об организации деятельности мозга, то есть</w:t>
      </w:r>
    </w:p>
    <w:p>
      <w:pPr>
        <w:pStyle w:val="Normal"/>
        <w:ind w:firstLine="709"/>
        <w:jc w:val="both"/>
        <w:rPr/>
      </w:pPr>
      <w:r>
        <w:rPr/>
        <w:t xml:space="preserve">КАК информация воспринимается, </w:t>
      </w:r>
    </w:p>
    <w:p>
      <w:pPr>
        <w:pStyle w:val="Normal"/>
        <w:ind w:firstLine="709"/>
        <w:jc w:val="both"/>
        <w:rPr/>
      </w:pPr>
      <w:r>
        <w:rPr/>
        <w:t>КАК перерабатывается</w:t>
      </w:r>
    </w:p>
    <w:p>
      <w:pPr>
        <w:pStyle w:val="Normal"/>
        <w:ind w:firstLine="709"/>
        <w:jc w:val="both"/>
        <w:rPr/>
      </w:pPr>
      <w:r>
        <w:rPr/>
        <w:t xml:space="preserve">КАК реализуется.  </w:t>
      </w:r>
    </w:p>
    <w:p>
      <w:pPr>
        <w:pStyle w:val="Normal"/>
        <w:ind w:firstLine="709"/>
        <w:jc w:val="both"/>
        <w:rPr/>
      </w:pPr>
      <w:r>
        <w:rPr/>
        <w:t>Это поможет организовать взаимодействие с ребен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пределения преобладающей руки у ребенка, предложите ему выполнить задания и ответьте на вопрос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росите малыша расчесаться. В какую руку он возьмет расческу?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те внимание на то, в какой руке он держит карандаш или ручку во время рисов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ребенку послушать часики. К какому уху он их поднесет?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ите посмотреть одним глазом в бумажную трубочку. Какой это будет глаз?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аблюдайте, какая рука у ребенка активнее, когда он мастерит цепочку из скрепок, или нанизывает пуговицы на толстую нитку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росите малыша построить колодец из спичек. Ведущая рука та, которая преимущественно выполняет все действ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ожите ребенку несколько раз бросить мяч в какую-то заранее намеченную цель. Какой рукой он будет это делать?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малыш вырежет ножницами рисунок из любой открытки (цветок, машину и т.п.). Ведущая - та рука, которой ребенок держит ножниц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0"/>
          <w:szCs w:val="20"/>
        </w:rPr>
        <w:t xml:space="preserve">Предложите малышу 2-3 пузырька с завинчивающимися крышками. Попросите его открыть и закрыть пузырьки. Ведущая рука та, которая крутит крышку (или пузырек). 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из этих заданий более шести ребенок выполнил левой рукой, то, скорее всего, он – леворукий.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этим тестам вы не смогли определить ведущую руку малыша, попробуйте следующее упражнение. Возьмите стакан, положите в него мелкие пуговицы или бисерины и попросите ребенка ложкой доставать их по одной штуке. Эти действия очень сложны для малыша, поэтому он обязательно возьмет ложку в ведущую руку. 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ЕЩЕ   ТЕСТЫ:</w:t>
      </w:r>
    </w:p>
    <w:p>
      <w:pPr>
        <w:pStyle w:val="Style11"/>
        <w:spacing w:before="0" w:after="0"/>
        <w:ind w:firstLine="709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ТЕСТ №1 (</w:t>
      </w:r>
      <w:r>
        <w:rPr>
          <w:rStyle w:val="StrongEmphasis"/>
          <w:sz w:val="20"/>
          <w:szCs w:val="20"/>
        </w:rPr>
        <w:t>ВЕДУЩЕЕ ПОЛУШАРИЕ)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роделайте следующее: 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тмечайте для себя буквой Л - левая рука или П – правая.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плетите пальцы рук. Палец какой руки оказался сверху? 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ределите ведущий (доминирующий) глаз. Для этого возьмите лист бумаги и сделайте в нем отверстие. Теперь посмотрите на любой предмет через отверстие двумя глазами. Затем, оставаясь в том же положении, закрывайте попеременно левый и правый глаз. Вы увидите предмет только ведущим глазом! Какой ведущий глаз? </w:t>
        <w:br/>
        <w:t xml:space="preserve">3. Переплетите руки на груди. Какая рука сверху? </w:t>
        <w:br/>
        <w:t xml:space="preserve">4. Поаплодируйте. Какая рука сверху?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Из получившейся комбинации букв определите свой тип: </w:t>
        <w:br/>
      </w:r>
      <w:r>
        <w:rPr>
          <w:rStyle w:val="StrongEmphasis"/>
          <w:b w:val="false"/>
          <w:sz w:val="20"/>
          <w:szCs w:val="20"/>
        </w:rPr>
        <w:t>ПППП</w:t>
      </w:r>
      <w:r>
        <w:rPr>
          <w:sz w:val="20"/>
          <w:szCs w:val="20"/>
        </w:rPr>
        <w:t xml:space="preserve"> - ориентация на общепринятое мнение, на стереотипы. Это консервативный тип характера. Тип с наиболее стабильным (правильным) поведением. </w:t>
        <w:br/>
      </w:r>
      <w:r>
        <w:rPr>
          <w:rStyle w:val="StrongEmphasis"/>
          <w:b w:val="false"/>
          <w:sz w:val="20"/>
          <w:szCs w:val="20"/>
        </w:rPr>
        <w:t>ПППЛ</w:t>
      </w:r>
      <w:r>
        <w:rPr>
          <w:sz w:val="20"/>
          <w:szCs w:val="20"/>
        </w:rPr>
        <w:t xml:space="preserve"> - неуверенный консерватизм, слабый темперамент. При наличии одного теста на фоне противоположных остальных, соответствующая черта проявляется наиболее ярко. В данном случае - нерешительность. </w:t>
        <w:br/>
      </w:r>
      <w:r>
        <w:rPr>
          <w:rStyle w:val="StrongEmphasis"/>
          <w:b w:val="false"/>
          <w:sz w:val="20"/>
          <w:szCs w:val="20"/>
        </w:rPr>
        <w:t>ППЛП</w:t>
      </w:r>
      <w:r>
        <w:rPr>
          <w:sz w:val="20"/>
          <w:szCs w:val="20"/>
        </w:rPr>
        <w:t xml:space="preserve"> - такому человеку присущи способности к кокетству, решительность, чувство юмора, активность, энергичность, темпераментность, артистизм. При общении с ним необходимы юмор и решительность, так как этот сильный тип характера не воспринимает слабых. </w:t>
        <w:br/>
      </w:r>
      <w:r>
        <w:rPr>
          <w:rStyle w:val="StrongEmphasis"/>
          <w:b w:val="false"/>
          <w:sz w:val="20"/>
          <w:szCs w:val="20"/>
        </w:rPr>
        <w:t>ППЛЛ</w:t>
      </w:r>
      <w:r>
        <w:rPr>
          <w:sz w:val="20"/>
          <w:szCs w:val="20"/>
        </w:rPr>
        <w:t xml:space="preserve"> - редкий и самостоятельный тип характера. Близок к предыдущему типу, но менее решителен и энергичен, несколько мягче. Некоторое противоречие между нерешительностью (левое аплодирование) и твердость характера (правый ведущий глаз). Высокая контактность, но медленное привыкание. </w:t>
        <w:br/>
      </w:r>
      <w:r>
        <w:rPr>
          <w:rStyle w:val="StrongEmphasis"/>
          <w:b w:val="false"/>
          <w:sz w:val="20"/>
          <w:szCs w:val="20"/>
        </w:rPr>
        <w:t>ПЛПП</w:t>
      </w:r>
      <w:r>
        <w:rPr>
          <w:sz w:val="20"/>
          <w:szCs w:val="20"/>
        </w:rPr>
        <w:t xml:space="preserve"> - деловой тип характера, сочетающий аналитический склад ума и мягкость (основная черта). Чаще встречается у женщин. Общепринятый тип деловой женщины. Медленное привыкание, осторожность. Такие люди никогда не идут на конфликт "в лоб", у них преобладает расчет, терпимость, замедленность в развитии отношений, некоторая холодность. </w:t>
        <w:br/>
      </w:r>
      <w:r>
        <w:rPr>
          <w:rStyle w:val="StrongEmphasis"/>
          <w:b w:val="false"/>
          <w:sz w:val="20"/>
          <w:szCs w:val="20"/>
        </w:rPr>
        <w:t>ПЛПЛ</w:t>
      </w:r>
      <w:r>
        <w:rPr>
          <w:sz w:val="20"/>
          <w:szCs w:val="20"/>
        </w:rPr>
        <w:t xml:space="preserve"> - самый слабый тип характера, очень редок. Беззащитность и слабость связаны с неспособностью идти на конфликт, так и с подверженностью различным влияниям. Встречается только у женщин. </w:t>
        <w:br/>
      </w:r>
      <w:r>
        <w:rPr>
          <w:rStyle w:val="StrongEmphasis"/>
          <w:b w:val="false"/>
          <w:sz w:val="20"/>
          <w:szCs w:val="20"/>
        </w:rPr>
        <w:t>ПЛЛП</w:t>
      </w:r>
      <w:r>
        <w:rPr>
          <w:sz w:val="20"/>
          <w:szCs w:val="20"/>
        </w:rPr>
        <w:t xml:space="preserve"> - склонность к новым впечатлениям и способность не создавать конфликтов, некоторое непостоянство. Подобным характерам свойственны эмоциональная медлительность, томность, простота, редкая смелость в общении, способность переключаться на новый тип поведения. Значительно чаще встречается у женщин. </w:t>
        <w:br/>
      </w:r>
      <w:r>
        <w:rPr>
          <w:rStyle w:val="StrongEmphasis"/>
          <w:b w:val="false"/>
          <w:sz w:val="20"/>
          <w:szCs w:val="20"/>
        </w:rPr>
        <w:t>ПЛЛЛ</w:t>
      </w:r>
      <w:r>
        <w:rPr>
          <w:sz w:val="20"/>
          <w:szCs w:val="20"/>
        </w:rPr>
        <w:t xml:space="preserve"> - непостоянный и независимый тип характера. Основная черта - аналитичность в сочетании с остальными левыми тестами. Встречается редко. </w:t>
        <w:br/>
      </w:r>
      <w:r>
        <w:rPr>
          <w:rStyle w:val="StrongEmphasis"/>
          <w:b w:val="false"/>
          <w:sz w:val="20"/>
          <w:szCs w:val="20"/>
        </w:rPr>
        <w:t>ЛППП</w:t>
      </w:r>
      <w:r>
        <w:rPr>
          <w:sz w:val="20"/>
          <w:szCs w:val="20"/>
        </w:rPr>
        <w:t xml:space="preserve"> - один из наиболее часто встречающихся типов характера с хорошей адаптацией к различным условиям. Основная черта - эмоциональность в сочетании с достаточной настойчивостью, которая проявляется, прежде всего, в основных стратегических вопросах жизни - брак, образование и т.д. Высокая подверженность чужому влиянию. Легко контактирует практически со всеми остальными типами характера. У мужчин эмоциональность понижена, наблюдается склонность к флегматичности. </w:t>
        <w:br/>
      </w:r>
      <w:r>
        <w:rPr>
          <w:rStyle w:val="StrongEmphasis"/>
          <w:b w:val="false"/>
          <w:sz w:val="20"/>
          <w:szCs w:val="20"/>
        </w:rPr>
        <w:t>ЛППЛ</w:t>
      </w:r>
      <w:r>
        <w:rPr>
          <w:sz w:val="20"/>
          <w:szCs w:val="20"/>
        </w:rPr>
        <w:t xml:space="preserve"> - еще меньшая настойчивость, мягкость, уступчивость осторожному влиянию. Требует особо тщательного отношения к себе. Тип "маленькой королевы". </w:t>
        <w:br/>
      </w:r>
      <w:r>
        <w:rPr>
          <w:rStyle w:val="StrongEmphasis"/>
          <w:b w:val="false"/>
          <w:sz w:val="20"/>
          <w:szCs w:val="20"/>
        </w:rPr>
        <w:t>ЛПЛП</w:t>
      </w:r>
      <w:r>
        <w:rPr>
          <w:sz w:val="20"/>
          <w:szCs w:val="20"/>
        </w:rPr>
        <w:t xml:space="preserve"> - самый сильный тип характера, трудно поддается убеждению - для этого требуется сильное, разнообразное влияние. Способен проявлять настойчивость, но иногда она переходит в "зацикливание" на второстепенных деталях. Сильная индивидуальность, обладает способностью к преодолению трудностей. Некоторый консерватизм из-за недостаточного внимания к чужой точке зрения. Такие люди не любят инфантильности. </w:t>
        <w:br/>
      </w:r>
      <w:r>
        <w:rPr>
          <w:rStyle w:val="StrongEmphasis"/>
          <w:b w:val="false"/>
          <w:sz w:val="20"/>
          <w:szCs w:val="20"/>
        </w:rPr>
        <w:t>ЛПЛЛ</w:t>
      </w:r>
      <w:r>
        <w:rPr>
          <w:sz w:val="20"/>
          <w:szCs w:val="20"/>
        </w:rPr>
        <w:t xml:space="preserve"> - сильный, но не навязчивый характер, практически не поддающийся убеждению. Основная черта - внутренняя агрессивность, прикрытая внешней мягкостью и эмоциональностью. Быстрое взаимодействие, но медленное взаимопонимание. </w:t>
        <w:br/>
      </w:r>
      <w:r>
        <w:rPr>
          <w:rStyle w:val="StrongEmphasis"/>
          <w:b w:val="false"/>
          <w:sz w:val="20"/>
          <w:szCs w:val="20"/>
        </w:rPr>
        <w:t>ЛЛПП</w:t>
      </w:r>
      <w:r>
        <w:rPr>
          <w:sz w:val="20"/>
          <w:szCs w:val="20"/>
        </w:rPr>
        <w:t xml:space="preserve"> - дружелюбие и простота, некоторая разбросанность интересов. </w:t>
        <w:br/>
      </w:r>
      <w:r>
        <w:rPr>
          <w:rStyle w:val="StrongEmphasis"/>
          <w:b w:val="false"/>
          <w:sz w:val="20"/>
          <w:szCs w:val="20"/>
        </w:rPr>
        <w:t>ЛЛПЛ</w:t>
      </w:r>
      <w:r>
        <w:rPr>
          <w:sz w:val="20"/>
          <w:szCs w:val="20"/>
        </w:rPr>
        <w:t xml:space="preserve"> - основные черты - простодушие, мягкость, доверчивость. Это очень редкий тип. </w:t>
        <w:br/>
      </w:r>
      <w:r>
        <w:rPr>
          <w:rStyle w:val="StrongEmphasis"/>
          <w:b w:val="false"/>
          <w:sz w:val="20"/>
          <w:szCs w:val="20"/>
        </w:rPr>
        <w:t>ЛЛЛП</w:t>
      </w:r>
      <w:r>
        <w:rPr>
          <w:sz w:val="20"/>
          <w:szCs w:val="20"/>
        </w:rPr>
        <w:t xml:space="preserve"> - эмоциональность в сочетании с решительностью (основная черта). Энергичность и некоторая разбросанность приводят к тому, что у подобных типов возможны быстро, под влиянием эмоций, принимаемые непродуманные решения. Поэтому в общении с ним важны дополнительные "тормозные механизмы"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ЛЛЛЛ</w:t>
      </w:r>
      <w:r>
        <w:rPr>
          <w:sz w:val="20"/>
          <w:szCs w:val="20"/>
        </w:rPr>
        <w:t xml:space="preserve"> - обладатели полного набора "левых" тестов - это люди, для которых характерны способность взглянуть на вещи по новому, наибольшая эмоциональность, индивидуальность, эгоизм, упрямство. Стремление к самозащите иногда переходит в замкнутость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Style w:val="StrongEmphasis"/>
        </w:rPr>
      </w:pPr>
      <w:r>
        <w:rPr>
          <w:rStyle w:val="StrongEmphasis"/>
        </w:rPr>
        <w:t>РЕБЕНОК-ЛЕВША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Ребенок «правополушарный» – левша – намного отличается от своих сверстников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сихологи отмечают следующие качества леворуких детей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«Левши» часто отличаются от своих сверстников затянувшимся периодом упрямств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ычно - это художественно одаренные и очень эмоциональные дети. Уже с трех лет они намного лучше, чем другие малыши, рисуют, лепят из глины, воска или пластилин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 них нередки хорошие музыкальные способности и абсолютный слух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Часто они позже начинают говорить и иногда испытывают затруднения в произношении некоторых звук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Бывает, что им с трудом даются чтение, письмо и математик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ебенок-левша непосредственен, доверчив, легко попадает под влияние сиюминутных чувств и настроений. Отсюда - плаксивость, капризность, подверженность ярости и гневу, настойчивость в осуществлении желаний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Но в то же время специалисты подчеркивают: </w:t>
      </w:r>
      <w:r>
        <w:rPr>
          <w:b/>
          <w:i/>
        </w:rPr>
        <w:t>леворукость – индивидуальный вариант нормы.</w:t>
      </w:r>
      <w:r>
        <w:rPr/>
        <w:t xml:space="preserve"> Ведь и среди детей-правшей упрямых, капризных и возбудимых ничуть не меньше, чем среди левшей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i/>
        </w:rPr>
        <w:t xml:space="preserve">Причины особенностей левшей и правшей кроются в том, что правое и левое полушария мозга человека ответственны за различные сферы психической деятельности. </w:t>
      </w:r>
      <w:r>
        <w:rPr/>
        <w:t>Это может быть представлено в следующем виде: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Левое полушар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firstLine="709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Правое полушарие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Конкретное мышление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1. Абстрактное мышление </w:t>
              <w:b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Математические вычисления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 Образная памят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ознательное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 Бессознательно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авая рука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. Левая ру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ечь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. Ритм, восприятие музыки, интонаци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авый глаз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. Левый глаз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Чтение и письмо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.Ориентировка в пространств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вигательная сфера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. Чувственная сфера</w:t>
            </w:r>
          </w:p>
        </w:tc>
      </w:tr>
    </w:tbl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Но не спешите вешать на своего малыша ярлыки «физик» или «лирик». Не все так однозначно.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ереучивать ли левшу?</w:t>
      </w:r>
    </w:p>
    <w:p>
      <w:pPr>
        <w:pStyle w:val="Style11"/>
        <w:spacing w:before="0" w:after="0"/>
        <w:ind w:firstLine="709"/>
        <w:jc w:val="both"/>
        <w:rPr/>
      </w:pPr>
      <w:r>
        <w:rPr/>
        <w:t>Любые родители, мечтают, чтобы их ребенок-левша был как все. Им хочется оградить своего малыша от трудностей в школе и переучить его. Но стоит ли делать это? </w:t>
      </w:r>
    </w:p>
    <w:p>
      <w:pPr>
        <w:pStyle w:val="Normal"/>
        <w:widowControl w:val="false"/>
        <w:shd w:fill="FFFFFF" w:val="clear"/>
        <w:spacing w:lineRule="exact" w:line="288"/>
        <w:ind w:left="34" w:right="13" w:firstLine="533"/>
        <w:jc w:val="both"/>
        <w:rPr/>
      </w:pPr>
      <w:r>
        <w:rPr/>
        <w:t xml:space="preserve">Раньше в школах леворуких детей переучивали. Сегодня физиологи, психологи, педагоги едины во мнении: </w:t>
      </w:r>
      <w:r>
        <w:rPr>
          <w:b/>
          <w:i/>
        </w:rPr>
        <w:t>ни в коем случае этого делать нельзя</w:t>
      </w:r>
      <w:r>
        <w:rPr/>
        <w:t xml:space="preserve">! </w:t>
      </w:r>
      <w:r>
        <w:rPr>
          <w:i/>
        </w:rPr>
        <w:t>Насильственное переучивание левшей, а тем самым принудительное изменение сложившейся системы головного мозга</w:t>
      </w:r>
      <w:r>
        <w:rPr/>
        <w:t xml:space="preserve">, как правило, </w:t>
      </w:r>
      <w:r>
        <w:rPr>
          <w:i/>
        </w:rPr>
        <w:t>ведет к негативным последствиям</w:t>
      </w:r>
      <w:r>
        <w:rPr/>
        <w:t xml:space="preserve">. Ребенок может стать раздражительным, вспыльчивым, капризным, плаксивым. Бывают нарушения сна, потеря аппетита, головные боли, жалобы на усталость в правой руке, повышенная утомляемость и снижение работоспособности. </w:t>
      </w:r>
      <w:r>
        <w:rPr>
          <w:spacing w:val="-3"/>
        </w:rPr>
        <w:t>Позже появляются еще более серьезные на</w:t>
      </w:r>
      <w:r>
        <w:rPr/>
        <w:t>рушения: частые головные боли, постоянная вя</w:t>
      </w:r>
      <w:r>
        <w:rPr>
          <w:spacing w:val="-4"/>
        </w:rPr>
        <w:t>лость. В итоге развиваются невротические ре</w:t>
      </w:r>
      <w:r>
        <w:rPr>
          <w:spacing w:val="-5"/>
        </w:rPr>
        <w:t>акции: нервные тики, энурез, заикание. Соглас</w:t>
      </w:r>
      <w:r>
        <w:rPr>
          <w:spacing w:val="-2"/>
        </w:rPr>
        <w:t>но медицинской статистике, каждый третий ре</w:t>
      </w:r>
      <w:r>
        <w:rPr>
          <w:spacing w:val="-3"/>
        </w:rPr>
        <w:t>бенок с заиканием - это переученный левша.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учивание левши может стать причиной не только невроза, но и школьной неуспеваемости, а также к привести к физическим изменениям в организме: замедление роста, нарушение речевых и зрительно – пространственных способностей.</w:t>
      </w:r>
    </w:p>
    <w:p>
      <w:pPr>
        <w:pStyle w:val="Style11"/>
        <w:spacing w:before="0" w:after="0"/>
        <w:ind w:firstLine="709"/>
        <w:jc w:val="both"/>
        <w:rPr/>
      </w:pPr>
      <w:r>
        <w:rPr/>
        <w:t>Взрослым надо помнить, что леворукость - индивидуальный вариант нормы, а трудности, возникающие у левши, совсем не обязательно связаны с его особенностью.</w:t>
      </w:r>
    </w:p>
    <w:p>
      <w:pPr>
        <w:pStyle w:val="2"/>
        <w:ind w:firstLine="709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сихологи </w:t>
        </w:r>
      </w:hyperlink>
      <w:r>
        <w:rPr>
          <w:sz w:val="24"/>
          <w:szCs w:val="24"/>
        </w:rPr>
        <w:t>утверждают, что у ребенка-левши есть два пути развития: либо развиваться нормально, но писать и есть левой рукой, либо пользоваться правой, но превратиться в невротика. Родители, пытающиеся приучить ребенка «быть как все» на самом деле пытаются переделать его биологическую природу. Следует понимать, что, заставив ребенка писать правой рукой, мы не в силах изменить ведущее полушарие.</w:t>
      </w:r>
    </w:p>
    <w:p>
      <w:pPr>
        <w:pStyle w:val="Style11"/>
        <w:spacing w:before="0" w:after="0"/>
        <w:ind w:firstLine="709"/>
        <w:jc w:val="both"/>
        <w:rPr/>
      </w:pPr>
      <w:r>
        <w:rPr/>
        <w:t>Поэтому, на вопрос переучивать левшу или нет, ответ однозначный: нет, т.к. переучивание это не просто перекладывание ложки или карандаша в другую руку, это изменение работы полушарий головного мозга.</w:t>
      </w:r>
    </w:p>
    <w:p>
      <w:pPr>
        <w:pStyle w:val="Style11"/>
        <w:spacing w:before="0" w:after="0"/>
        <w:ind w:firstLine="709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shd w:fill="FFFFFF" w:val="clear"/>
        <w:spacing w:lineRule="exact" w:line="293"/>
        <w:ind w:right="-22" w:firstLine="567"/>
        <w:jc w:val="center"/>
        <w:rPr>
          <w:b/>
          <w:b/>
          <w:caps/>
        </w:rPr>
      </w:pPr>
      <w:r>
        <w:rPr>
          <w:b/>
          <w:caps/>
        </w:rPr>
        <w:t>Что делать, если вы заметили, что ваш ребенок пользуется левой рукой</w:t>
      </w:r>
    </w:p>
    <w:p>
      <w:pPr>
        <w:pStyle w:val="Normal"/>
        <w:widowControl w:val="false"/>
        <w:shd w:fill="FFFFFF" w:val="clear"/>
        <w:spacing w:lineRule="exact" w:line="293"/>
        <w:ind w:right="-2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spacing w:lineRule="exact" w:line="293"/>
        <w:ind w:right="-22" w:firstLine="567"/>
        <w:jc w:val="both"/>
        <w:rPr/>
      </w:pPr>
      <w:r>
        <w:rPr>
          <w:caps/>
        </w:rPr>
        <w:t>С</w:t>
      </w:r>
      <w:r>
        <w:rPr/>
        <w:t xml:space="preserve">амо по себе для здоровья ребенка данный факт не имеет никакого серьезного значения. Лучше всего не предпринимайте никаких попыток что-либо изменить. Более того, стоит показать своему ребенку, что Вы считаете его леворукость даже преимуществом. И если Вы, учитывая эти особенности, найдете правильные методы воспитания, то можно с уверенностью предположить, что все Ваши  проблемы  будут в дальнейшем решены. Но для этого, прежде всего, необходимо запастись терпением…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ЕТОДИЧЕСКИЕ РЕКОМЕНДАЦИИ ДЛЯ ЛЕВШЕЙ – ДОШКОЛЬНИК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  <w:t>У леворуких детей часто бывают неврозы. Это связано с тем, что в нашем праворуком мире они постоянно испытывают «дикстрастресс» (правый стресс). На каждом шагу леворукий ребенок сталкивается с тем, что все окружающие предметы сделаны так, что ими удобно пользоваться правше и неудобно или невозможно – левш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ак же можно помочь маленькому левше освоиться в этом мире?</w:t>
      </w:r>
      <w:r>
        <w:rPr/>
        <w:t xml:space="preserve"> Вот несколько советов:</w:t>
      </w:r>
    </w:p>
    <w:p>
      <w:pPr>
        <w:pStyle w:val="Style11"/>
        <w:numPr>
          <w:ilvl w:val="0"/>
          <w:numId w:val="5"/>
        </w:numPr>
        <w:spacing w:before="0" w:after="0"/>
        <w:ind w:left="0" w:firstLine="357"/>
        <w:jc w:val="both"/>
        <w:rPr/>
      </w:pPr>
      <w:r>
        <w:rPr/>
        <w:t>При обучении для леворуких детей важны чувственные ощущения (зрительные, осязательные). Поэтому, для лучшего понимания и запоминания материала используйте рисунки, наглядные пособия.</w:t>
      </w:r>
    </w:p>
    <w:p>
      <w:pPr>
        <w:pStyle w:val="Style11"/>
        <w:numPr>
          <w:ilvl w:val="0"/>
          <w:numId w:val="5"/>
        </w:numPr>
        <w:spacing w:before="0" w:after="0"/>
        <w:ind w:left="0" w:firstLine="357"/>
        <w:jc w:val="both"/>
        <w:rPr>
          <w:color w:val="1B8040"/>
        </w:rPr>
      </w:pPr>
      <w:r>
        <w:rPr/>
        <w:t>Для левшей очень трудна работа в больших группах при жестком регламенте и строгом подчинении. Поэтому, следует очень хорошо подумать, перед тем, как отдавать ребенка-левшу в детский сад.</w:t>
      </w:r>
    </w:p>
    <w:p>
      <w:pPr>
        <w:pStyle w:val="Style11"/>
        <w:numPr>
          <w:ilvl w:val="0"/>
          <w:numId w:val="5"/>
        </w:numPr>
        <w:spacing w:before="0" w:after="0"/>
        <w:ind w:left="0" w:firstLine="357"/>
        <w:jc w:val="both"/>
        <w:rPr>
          <w:color w:val="1B8040"/>
        </w:rPr>
      </w:pPr>
      <w:r>
        <w:rPr/>
        <w:t>Часто ребенок-левша держит карандаш «крюком» или карандаш смотрит вбок, параллельно строке. В этом случае ему легко можно помочь, изменив положение листа бумаги или направление наклона. Ничего страшного, даже если тетрадь лежит почти перпендикулярно к обычному положению.</w:t>
      </w:r>
    </w:p>
    <w:p>
      <w:pPr>
        <w:pStyle w:val="Style11"/>
        <w:numPr>
          <w:ilvl w:val="0"/>
          <w:numId w:val="5"/>
        </w:numPr>
        <w:spacing w:before="0" w:after="0"/>
        <w:ind w:left="0" w:firstLine="357"/>
        <w:jc w:val="both"/>
        <w:rPr>
          <w:color w:val="1B8040"/>
        </w:rPr>
      </w:pPr>
      <w:r>
        <w:rPr/>
        <w:t>Леворуким детям трудно ориентироваться в пространстве. Часто дети изображают рисунок вверх ногами, пишут «зеркально». Чтобы помочь левше ориентироваться на листе бумаги, предложите ему простые графические задания и упражнения.</w:t>
      </w:r>
    </w:p>
    <w:p>
      <w:pPr>
        <w:pStyle w:val="Style11"/>
        <w:numPr>
          <w:ilvl w:val="0"/>
          <w:numId w:val="5"/>
        </w:numPr>
        <w:spacing w:before="0" w:after="0"/>
        <w:ind w:left="0" w:firstLine="357"/>
        <w:jc w:val="both"/>
        <w:rPr>
          <w:sz w:val="20"/>
          <w:szCs w:val="20"/>
        </w:rPr>
      </w:pPr>
      <w:r>
        <w:rPr/>
        <w:t>Левши очень ранимы и чувствительны, берегите ребенка от излишних нагрузок, чаще хвалите его даже за маленькие достижения.</w:t>
      </w:r>
    </w:p>
    <w:p>
      <w:pPr>
        <w:pStyle w:val="Style11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При работе с ребенком-левшой </w:t>
      </w:r>
      <w:r>
        <w:rPr>
          <w:b/>
          <w:i/>
        </w:rPr>
        <w:t>необходимо отказаться от переучивания,</w:t>
      </w:r>
      <w:r>
        <w:rPr/>
        <w:t xml:space="preserve"> т. к. произвольная смена ведущей руки приводит к грубому вмешательству в тончайшие механизмы деятельности мозга. Последствия такого вмешательства невозможно проконтролировать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месте с тем </w:t>
      </w:r>
      <w:r>
        <w:rPr>
          <w:b/>
          <w:i/>
        </w:rPr>
        <w:t>отказ от смены ведущей руки должен сочетаться с работой по развитию содружественного действия обеих рук</w:t>
      </w:r>
      <w:r>
        <w:rPr/>
        <w:t>. Здесь могут быть рекомендованы: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- игры и упражнения с мячом, </w:t>
      </w:r>
    </w:p>
    <w:p>
      <w:pPr>
        <w:pStyle w:val="Style11"/>
        <w:spacing w:before="0" w:after="0"/>
        <w:ind w:firstLine="709"/>
        <w:jc w:val="both"/>
        <w:rPr/>
      </w:pPr>
      <w:r>
        <w:rPr/>
        <w:t>- занятия плаванием,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- лепкой, </w:t>
      </w:r>
    </w:p>
    <w:p>
      <w:pPr>
        <w:pStyle w:val="Style11"/>
        <w:spacing w:before="0" w:after="0"/>
        <w:ind w:firstLine="709"/>
        <w:jc w:val="both"/>
        <w:rPr/>
      </w:pPr>
      <w:r>
        <w:rPr/>
        <w:t>- вышиванием,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- вязанием, </w:t>
      </w:r>
    </w:p>
    <w:p>
      <w:pPr>
        <w:pStyle w:val="Style11"/>
        <w:spacing w:before="0" w:after="0"/>
        <w:ind w:left="708" w:firstLine="1"/>
        <w:jc w:val="both"/>
        <w:rPr/>
      </w:pPr>
      <w:r>
        <w:rPr/>
        <w:t>- плетением макраме и прочие виды деятельности, развивающие координацию движений пальцев, кистей рук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При работе леворукого ребенка за столом </w:t>
      </w:r>
      <w:r>
        <w:rPr>
          <w:i/>
        </w:rPr>
        <w:t>свет должен падать с правой стороны</w:t>
      </w:r>
      <w:r>
        <w:rPr/>
        <w:t>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Располагая детей на занятиях, педагогу целесообразно посадить левшу таким образом, чтобы </w:t>
      </w:r>
      <w:r>
        <w:rPr>
          <w:i/>
        </w:rPr>
        <w:t>доска находилась от него справа</w:t>
      </w:r>
      <w:r>
        <w:rPr/>
        <w:t>, это снизит вероятность ошибок зрительного восприятия, которые обусловлены левосторонним игнорированием пространства, характерным для неправоруких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 </w:t>
      </w:r>
      <w:r>
        <w:rPr>
          <w:i/>
        </w:rPr>
        <w:t>Посадка при письме стандартная, но выдвинуто немного вперед</w:t>
      </w:r>
      <w:r>
        <w:rPr/>
        <w:t xml:space="preserve"> не правое, а </w:t>
      </w:r>
      <w:r>
        <w:rPr>
          <w:i/>
        </w:rPr>
        <w:t>левое плечо</w:t>
      </w:r>
      <w:r>
        <w:rPr/>
        <w:t xml:space="preserve">. </w:t>
      </w:r>
      <w:r>
        <w:rPr>
          <w:i/>
        </w:rPr>
        <w:t>Можно рекомендовать</w:t>
      </w:r>
      <w:r>
        <w:rPr/>
        <w:t xml:space="preserve"> расположение тетради или листа бумаги таким образом, чтобы </w:t>
      </w:r>
      <w:r>
        <w:rPr>
          <w:i/>
        </w:rPr>
        <w:t>верхний правый угол лежал с наклоном вправо, а верхний левый угол располагался напротив груди</w:t>
      </w:r>
      <w:r>
        <w:rPr/>
        <w:t>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При воспитании и обучении левши необходимо учитывать особенности его эмоционального статуса. </w:t>
      </w:r>
      <w:r>
        <w:rPr>
          <w:i/>
        </w:rPr>
        <w:t>Родителям и педагогам следует построить общение с ребенком таким образом, чтобы не акцентировать его внимание на леворукости и вместе с тем создать благоприятные условия для проявления и развития его индивидуальности</w:t>
      </w:r>
      <w:r>
        <w:rPr/>
        <w:t xml:space="preserve">. Отличаясь чувствительностью, ранимостью, хорошим пониманием социальных норм и в тоже время, испытывая присущие левшам затруднение, </w:t>
      </w:r>
      <w:r>
        <w:rPr>
          <w:i/>
        </w:rPr>
        <w:t>ребенок чрезвычайно нуждается в сочувствии и принятии.</w:t>
      </w:r>
      <w:r>
        <w:rPr/>
        <w:t xml:space="preserve"> Задача взрослого - развить в нем чувство оптимизма, уверенности в себе, самоценности, активного отношения к жизни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 xml:space="preserve"> </w:t>
      </w:r>
      <w:r>
        <w:rPr/>
        <w:t xml:space="preserve">Принимая во внимание повышенную энергоемкость протекания психических процессов у левшей, а как следствие быстрые утомляемость и истощаемость нервной системы, </w:t>
      </w:r>
      <w:r>
        <w:rPr>
          <w:i/>
        </w:rPr>
        <w:t>необходимо придерживаться установленного режима дня и пристально следить затем, чтобы ребенок не переутомлялся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Данные, полученные при исследовании левшей показывают, что </w:t>
      </w:r>
      <w:r>
        <w:rPr>
          <w:i/>
        </w:rPr>
        <w:t>способы и приемы с помощью которых дети усваивают знания различны.</w:t>
      </w:r>
      <w:r>
        <w:rPr/>
        <w:t xml:space="preserve"> Так, например, некоторые дети лучше усваивают учебный материал, представленный в виде зрительных образов, другая часть детей лучше запоминает объяснения, а третья - образные сравнения. </w:t>
      </w:r>
      <w:r>
        <w:rPr>
          <w:i/>
        </w:rPr>
        <w:t>При построении плана коррекционной работы необходимо выявлять такие индивидуальные особенности</w:t>
      </w:r>
      <w:r>
        <w:rPr/>
        <w:t xml:space="preserve">, т. к. их учет может оказаться определяющим выбор путей коррекции детских трудностей.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>
          <w:i/>
        </w:rPr>
        <w:t>Довольно часто</w:t>
      </w:r>
      <w:r>
        <w:rPr/>
        <w:t xml:space="preserve">, неправорукие дети, несмотря на проводимую педагогическую работу, </w:t>
      </w:r>
      <w:r>
        <w:rPr>
          <w:i/>
        </w:rPr>
        <w:t>затрудняются в определении правой и левой руки.</w:t>
      </w:r>
      <w:r>
        <w:rPr/>
        <w:t xml:space="preserve"> </w:t>
      </w:r>
      <w:r>
        <w:rPr>
          <w:i/>
        </w:rPr>
        <w:t>В таких случаях может быть рекомендована маркировка левой руки, браслетом, часами или чем-либо другим</w:t>
      </w:r>
      <w:r>
        <w:rPr/>
        <w:t>. Как показывают эксперименты, формирование вербальных и невербальных рядов, а также пространственно-временных отношений у левшей-дошкольников задерживается по сравнению со сверстниками правшами. Так значительная часть рисунков левшей отличается зеркальностью, а положение элементов ряда относительно друг друга не отражает цели его построения. Обследование вербальных рядов показало, что пространно временные отношения оказались не сформированы в полной мере как у правшей так и у левшей. Тем не менее, эксперимент проиллюстрировал различие в степени сформированности рядов. Опять же проявилось отставание левшей от контрольной группы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Работа по формированию рядов требует систематических занятий и может осуществляться в различных видах деятельности. При этом педагог обращает внимание на направления ряда, - слева направо. </w:t>
      </w:r>
      <w:r>
        <w:rPr>
          <w:i/>
        </w:rPr>
        <w:t>Маркированная рука служит ориентиром, от которого нужно начинать ряд</w:t>
      </w:r>
      <w:r>
        <w:rPr/>
        <w:t>. Здесь может использоваться мозаика, выкладывание из ее элементов различных узоров, при соблюдении правила - начинать выкладывать с левого верхнего угла по направлению к правому верхнему углу, затем, как бы перейдя на нижнюю строку, продолжать узор от левого края к правому, по такой же схеме как осуществляется письмо и чтение.</w:t>
      </w:r>
    </w:p>
    <w:p>
      <w:pPr>
        <w:pStyle w:val="Style11"/>
        <w:spacing w:before="0" w:after="0"/>
        <w:ind w:firstLine="709"/>
        <w:jc w:val="both"/>
        <w:rPr/>
      </w:pPr>
      <w:r>
        <w:rPr/>
        <w:t>Так же предлагается складывать кубики, от левого верхнего угла к верхнему правому, каждый раз опускаясь на один ряд. Левшам рекомендуется заниматься декоративным рисованием, аппликацией, которое основано на ряде и чередовании элементов, можно предложить составление узора на обмазанной пластилином поверхности, это может быть картон, или банки, бутылки, украшая их семечками овощей и фруктов, опять же в определенной последовательности, ребенок "превращает" их в вазы для цвето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Занимаясь с ребенком пересчитыванием предметов необходимо так же следить за лево-правосторонним направлением ряда. Можно проводить зрительный диктант, для которого могут использоваться геометрические фигуры, различные трафареты, картинки и т. п. Он проводится следующим образом: </w:t>
      </w:r>
    </w:p>
    <w:p>
      <w:pPr>
        <w:pStyle w:val="Style11"/>
        <w:spacing w:before="0" w:after="0"/>
        <w:ind w:firstLine="709"/>
        <w:jc w:val="both"/>
        <w:rPr/>
      </w:pPr>
      <w:r>
        <w:rPr/>
        <w:t>1) ребенок рассматривает образец (ряд фигур или изображение предметов)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2) перечисляет их несколько раз запоминая последовательность;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3) образец закрывается и ребенок по памяти воспроизводит этот ряд из индивидуального раздаточного материала;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4)образец открывается и проверяется правильность выполнения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о мере тренированности детей протяженность ряда постепенно растет. Полезно будет предложить неправорукому ребенку разложить и составить рассказ по серии сюжетных картинок, опять же соблюдая лево-правосторонние направление, можно использовать детские комиксы, если в них соблюдается отрабатываемый порядок. </w:t>
      </w:r>
    </w:p>
    <w:p>
      <w:pPr>
        <w:pStyle w:val="Style11"/>
        <w:spacing w:before="0" w:after="0"/>
        <w:ind w:firstLine="709"/>
        <w:jc w:val="both"/>
        <w:rPr/>
      </w:pPr>
      <w:r>
        <w:rPr/>
        <w:t>Могут использоваться такие виды работы, как иллюстрирование сказок, рассказов, а затем пересказывание их с выстраиванием ряда картинок. Для закрепления логической последовательности действий, событий, на зрительной основе можно предложить ребенку делать вместе с взрослым схематичные рисунки, отображающие развертывание этих действий, событий. При наличии зеркальности в рисунках необходимо на это обращать внимание ребенк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Начиная обучать леворукого ребенка письму и чтению необходимо учитывать присущие ему затруднения. </w:t>
      </w:r>
      <w:r>
        <w:rPr>
          <w:i/>
        </w:rPr>
        <w:t>При появлении "зеркального" написания букв следует с учетом и опорой на знание индивидуальных особенностей (лучше запоминает зрительные образы, объяснения или же образные сравнения) выстраивать систематическую коррекционную работу</w:t>
      </w:r>
      <w:r>
        <w:rPr/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и выполнении письменных заданий фиксируется место начала записи, прослеживается соблюдение строки. </w:t>
      </w:r>
      <w:r>
        <w:rPr>
          <w:i/>
        </w:rPr>
        <w:t>Целесообразно уделить внимание развитию фонематического анализа</w:t>
      </w:r>
      <w:r>
        <w:rPr/>
        <w:t xml:space="preserve">, слово представляет из себя ряд звуков, и несформированность ряда, присущая неправоруким детям, может стать причиной стойких дисграфических ошибок. Так же следует вести работу по предупреждению и искоренению ошибок, вызванных трудностями соблюдения правильной последовательности и количества букв  в слове и ошибок на уровне предложен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i/>
        </w:rPr>
        <w:t>У неправоруких могут наблюдаться трудности списывания</w:t>
      </w:r>
      <w:r>
        <w:rPr/>
        <w:t xml:space="preserve">, т. к. такой вид работы предполагает одновременное решение нескольких задач: необходимо распределить внимание между нахождением нужного элемента текста предложенного для списывания, что требует быстрой и точной пространственной ориентировки, а также выстраивания ряда этих элементов на своем месте (опять же требуется быстрая и четкая микроориентировка). Такая работа у левши требует большего времени: и довольно часто сопровождается возрастанием количества ошибок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firstLine="357"/>
        <w:jc w:val="both"/>
        <w:rPr/>
      </w:pPr>
      <w:r>
        <w:rPr/>
        <w:t xml:space="preserve">При чтении левши нередко теряют строку и делают попытки читать не последовательно в нужном направлении, а справа налево, или из середины текста. </w:t>
      </w:r>
      <w:r>
        <w:rPr>
          <w:i/>
        </w:rPr>
        <w:t>Во избежание таких проявлений внимание ребенка необходимо обратить на место начала чтения, можно ориентироваться на маркированную руку, если это оказывается неэффективно, то следует закрыть текст и открывать только читаемый слог. Сначала это делает взрослый, затем ребенок самостоятельно приучается выполнять такое вспомогательное действие. Ребенок читает таким образом пока не автоматизируется нужное направление и темп слежения за строко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  <w:i/>
        </w:rPr>
        <w:t>взаимодействие с таким ребенком должно выстраиваться в следующих направлениях:</w:t>
      </w:r>
    </w:p>
    <w:p>
      <w:pPr>
        <w:pStyle w:val="Normal"/>
        <w:ind w:firstLine="709"/>
        <w:jc w:val="both"/>
        <w:rPr/>
      </w:pPr>
      <w:r>
        <w:rPr/>
        <w:t xml:space="preserve">1. У ребенка-левши (явного или скрытого), в зависимости от степени левшество, на учебный процесс может сильно влиять эмоциональное состояние, поэтому может быть необходима для нормальной учебы именно психокоррекция. То есть </w:t>
      </w:r>
      <w:r>
        <w:rPr>
          <w:b/>
          <w:i/>
        </w:rPr>
        <w:t xml:space="preserve">с раннего возраста нужно учить ребенка эмоциональной саморегуляции. </w:t>
      </w:r>
    </w:p>
    <w:p>
      <w:pPr>
        <w:pStyle w:val="Normal"/>
        <w:ind w:firstLine="709"/>
        <w:jc w:val="both"/>
        <w:rPr/>
      </w:pPr>
      <w:r>
        <w:rPr/>
        <w:t xml:space="preserve">2. С ребенком-левшой (и, как это ни странно, явным правшой - когда преобладание правосторонности слишком большое) - </w:t>
      </w:r>
      <w:r>
        <w:rPr>
          <w:b/>
        </w:rPr>
        <w:t>нужно заниматься упражнениями на координацию действий правой и левой рук и правой и левой ног</w:t>
      </w:r>
      <w:r>
        <w:rPr/>
        <w:t>. Для этого есть игры разные (упражнения с мячом, плавание). Очень хорошо для этих целей подходят танцы, занятия такими видами спорта, где нужна ритмичная смена рук или ног - например, лыжи, коньки, а также вязание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, в целом, считается, что развитие менее развитой половины мозга через научение делать что-либо обеими руками - полезно для общего развития. Хотя, конечно, такое научение ни в коем случае не должно быть принудительным и быстрым.  Целесообразно заниматься ежедневно хотя бы по 15-20 минут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Нужно учить целостному восприятию информации</w:t>
      </w:r>
      <w:r>
        <w:rPr/>
        <w:t xml:space="preserve"> (учебные программы рассчитаны именно на такое восприятие), </w:t>
      </w:r>
      <w:r>
        <w:rPr>
          <w:b/>
          <w:i/>
        </w:rPr>
        <w:t>синтезу информации</w:t>
      </w:r>
      <w:r>
        <w:rPr/>
        <w:t xml:space="preserve"> (так как преобладает склонность к аналитической деятельности в обработке информации). 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bCs/>
          <w:caps/>
        </w:rPr>
        <w:t>Комплекс психокоррекционных и креативных игр для младших дошкольников-левш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ше время, когда ребенок получает огромное количество информации, которая, как правило, имеет символическую форму, когда буквы, цифры, ноты, схемы подавляют образное мышление, почти не оставляют места для живой и спонтанной игры, может произойти ранняя стимуляция развития левого полушария головного мозга в ущерб правому – образному, творческому. С этими проблемами прежде всего сталкиваются леворукие дети, у которых доминирует правое полушарие. </w:t>
      </w:r>
      <w:r>
        <w:rPr>
          <w:b/>
          <w:sz w:val="22"/>
          <w:szCs w:val="22"/>
        </w:rPr>
        <w:t>Как помочь им?</w:t>
      </w:r>
      <w:r>
        <w:rPr>
          <w:sz w:val="22"/>
          <w:szCs w:val="22"/>
        </w:rPr>
        <w:t xml:space="preserve"> Ведь наш обычный, праворукий мир для левшей очень сложен. Им нелегко адаптироваться к нему, но ни дошкольные, ни школьные образовательные учреждения обычно не затрудняют себя индивидуальным подходом, в глубоком смысле этого слова, к левшам, а стремятся «перекроить» их на свой лад. Поверьте, горько и больно видеть детей-левшей, которые в угоду взрослым стараются «быть как все». А зачастую это очень интересные, неординарные дети. Взрослым надо лишь проявить терпение, понять их, и тогда скорей всего мы получим результат, которого даже представить себе не могл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мощь воспитателям и родителям И. Кутепова предлагает комплекс коррекционных и креативных игр для детей 3-4 лет, которые можно включать в занятия любой деятельностью, а можно проводить отдельно. Навыки, полученные в ходе предлагаемых игр, надо обязательно закреплять путем повторения, и здесь большую помощь своим детям могут оказать родители: они обращаются к ребенку с просьбой научить их новой игре, ребенок берет на себя роль ведущего и сам контролирует действия «учеников», что способствует развитию у него уверенности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омплекс психокоррекционных и креативных игр для младших дошкольников-левшей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1. «Возьми предмет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</w:t>
      </w:r>
      <w:r>
        <w:rPr>
          <w:sz w:val="18"/>
          <w:szCs w:val="18"/>
        </w:rPr>
        <w:t>. Развивать произвольное внимание, умение различать правую и левую руки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Перед ребенком разложены различные игрушки. По команде педагога он берет в правую (левую) руку названный педагогом предмет, называет свое действие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2</w:t>
      </w:r>
      <w:r>
        <w:rPr>
          <w:b/>
          <w:bCs/>
          <w:i/>
          <w:sz w:val="18"/>
          <w:szCs w:val="18"/>
        </w:rPr>
        <w:t>. «Возьми шарик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произвольное внимание, моторно-слуховую память, умение различать правую и левую руки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Педагог предлагает ребенку взять шарик так, чтобы левая (правая) рука была сверху (снизу) нег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«Накрой ладошкой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умение различать правую и левую руки,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На столе перед ребенком лежат картинки. Педагог предлагает ребенку накрыть ладонью правой руки одну картинку, а левой – другую. Ребенок называет то, что лежит у него под правой и левой ладоня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r>
        <w:rPr>
          <w:b/>
          <w:bCs/>
          <w:i/>
          <w:sz w:val="18"/>
          <w:szCs w:val="18"/>
        </w:rPr>
        <w:t>«Наоборот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произвольное внимание, связанное с координацией слухового и двигательного анализаторов, совершенствовать умение различать правую и левую части тела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Педагог дает какую-либо команду для движения левой или правой части тела, а ребенок выполняет все наоборот. Если ребенок справляется с одной командой, то ему дают две-три команды и следят за последовательным их выполн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«Купаем куклу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</w:t>
      </w:r>
      <w:r>
        <w:rPr>
          <w:sz w:val="18"/>
          <w:szCs w:val="18"/>
        </w:rPr>
        <w:t>. Совершенствовать умение различать правую и левую части тела, развивать умение сосредоточиваться и концентрироваться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 предлагает ребенку искупать куклу взять определенный предмет в определенную руку. В ходе игры ребенок словесно проговаривает свои действ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CC99FF"/>
          <w:sz w:val="18"/>
          <w:szCs w:val="18"/>
        </w:rPr>
      </w:pPr>
      <w:r>
        <w:rPr>
          <w:b/>
          <w:bCs/>
          <w:i/>
          <w:sz w:val="18"/>
          <w:szCs w:val="18"/>
        </w:rPr>
        <w:t>«Зайчики и лиса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воображение, совершенствовать умение различать направление движения (вправо, влево)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Используются плоскостной театр, фигурки зайчиков и лисы. Педагог говорит: «Домик стоит на полянке справа, прячьтесь, зайчики, в домик». Дети двигают фигурки зайцев к домику и говорят: «Вправо». Педагог передвигает фигуру лисы и спрашивает: «Куда бежит лиса?» После ответа детей меняет направление расстановки фигур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«Макни пальчик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Совершенствовать умение различать правую и левую руки, учить называть пальцы, развивать воображение, снижать возбужденность детей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предлагают краски и лист бумаги. Педагог спрашивает, на какой руке есть мизинец, указательный и т.д. Затем предлагает опустить данный палец данной руки в краску и сделать отпечаток на бумаг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8. «Построй заборчик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</w:t>
      </w:r>
      <w:r>
        <w:rPr>
          <w:sz w:val="18"/>
          <w:szCs w:val="18"/>
        </w:rPr>
        <w:t>. Снижать возбужденность, развивать умение сосредоточиваться и концентрировать внимание, ориентироваться на плоскости листа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 предлагает ребенку лист бумаги, на котором проведена горизонтальная линия. Ребенок должен разложить палочки (спички, карандаши) на линии в заданном педагогом направлен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9. «Притопы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умение различать правую и левую части тела, способность к сосредоточению моторно-слуховой и пространственной памяти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ок выполняет притопы левой или правой ногой в ритм музыки, вначале по показу педагога, затем только по словесному описанию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0. «Кнопоч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моторно-слуховую память, пространственное восприятие, произвольность, внимание.</w:t>
      </w:r>
    </w:p>
    <w:p>
      <w:pPr>
        <w:pStyle w:val="Normal"/>
        <w:ind w:left="708" w:firstLine="1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ред ребенком стоит модель пишущей машинки с разноцветной клавиатурой. Педагог предлагает ему нажать пальцем правой (левой) руки на кнопку определенного цвета и прокомментировать свои действия.</w:t>
        <w:br/>
      </w:r>
      <w:r>
        <w:rPr>
          <w:b/>
          <w:bCs/>
          <w:i/>
          <w:sz w:val="18"/>
          <w:szCs w:val="18"/>
        </w:rPr>
        <w:t>11. «Встань на кубик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Отрабатывать умение различать правую и левую части тела, развивать самоконтроль и произвольность движений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В зале разложены кубики. Ребенок под музыку шагает по залу, а с прекращением музыки становится на кубик правой или левой ногой в соответствии с командой педагог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2. «Дружные нож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</w:t>
      </w:r>
      <w:r>
        <w:rPr>
          <w:sz w:val="18"/>
          <w:szCs w:val="18"/>
        </w:rPr>
        <w:t>. Отрабатывать умение различать правую и левую части тела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</w:t>
      </w:r>
      <w:r>
        <w:rPr>
          <w:sz w:val="18"/>
          <w:szCs w:val="18"/>
        </w:rPr>
        <w:t>. Ребенку на одно колено надевают изображение лица мальчика, на другое - лица девочки. Затем он выполняет команды педагога: «Согни коленку мальчика, девочки. Согни левую коленку, правую коленку. Прыгай на левой (правой) ноге» (маски мальчика и девочки можно заменить изображениями животных, птиц и т.д.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3. «Прыгаем по кочкам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моторно-слуховую память, координацию движений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Игру можно проводить как на улице, так и в помещении. Для этого на участке, отведенном под игру, имитируют кочки. Ребенок прыгает по ним на указанной педагогом ноге. Можно ввести дополнительные задания: прыжки по кочкам заданной формы (круг, треугольник, квадрат) или заданного ц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14. «Прыжки вдоль дорож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крупную моторику, координацию движений, совершенствовать умение различать левую и правую части тела, произвольное внимание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Шнуром или мелом имитируют «дорожку». Ребенок прыгает вдоль нее на правой (левой) ноге в заданном педагогом направлении. Затем перепрыгивает через дорожку то на левой, то на правой ноге. Команды можно усложнить: «Прыгай вдоль дорожки на правой ножке, левую руку положи на пояс, правой делай что хочешь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5. «Где у тебя...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Отрабатывать умение различать правую и левую части тела, соотносить правую и левую стороны на разных предметах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ок выполняет команды педагога: «Покажи, где у тебя правый (левый) глаз. Покажи правый (левый) глаз куклы. Посмотри в дырочку правым глазом, закрой левый глаз. Где у тебя правая рука, левая нога, правое ухо, левое плечо» и т.д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6. «Жмурим глаз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координацию движений правой и левой частей лица,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ок делает то, о чем говорит педагог: «Солнышко светит – мы жмурим глаза, то правый, то левый, то оба сразу. Солнышко спряталось за тучку – мы глаза открываем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7. «Закрой ладошкой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Развивать произвольное внимание, отрабатывать умение различать правую и левую части лица, координацию правой и левой руки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о предложению педагога ребенок закрывает заданной ладошкой заданный глаз и называет предмет, на который ему показывает педагог. Тот спрашивает: «Какой ладошкой ты закрыл левый (правый) глаз? Какой глаз ты закрыл левой (правой) ладошкой?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18. «Волшебные оч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отрабатывать умение различать правую и левую части лица, развивать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надевают очки без стекол и закрывают один глаз. Педагог спрашивает: «Каким глазом ты видишь? Каким не видишь? Что ты видишь правым глазом, что не видишь?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9. «Наденем серьгу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совершенствовать координацию левой и правой частей тела, развивать произвольность внимания, движения, а также самоконтроль и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предлагают набор бутафорских серег (2-3 пары). Педагог говорит «Надеть серьгу... цвета (формы) на левое (правое) ухо. Расскажи, что ты сделал. Надень одинаковые серьги на оба уха. Надень разные и расскажи, где какая»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20</w:t>
      </w:r>
      <w:r>
        <w:rPr>
          <w:b/>
          <w:bCs/>
          <w:i/>
          <w:sz w:val="18"/>
          <w:szCs w:val="18"/>
        </w:rPr>
        <w:t>. «Путаница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совершенствовать координацию левой и правой частей тела, развивать произвольность внимания, движения, а также самоконтроль и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ок выполняет команды педагога: «Достань правой (левой) рукой рот, лоб, живот; правые (левые) ухо, глаз, ногу, руку, плечо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1. «Надень колечко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совершенствовать координацию левой и правой частей тела, развивать произвольность внимания, движения, а также самоконтроль и моторно-слуховую память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ок делает то, о чем говорит педагог: «Покажи правую (левую) руку. Выбери колечко, какое тебе понравилось. Надень его на указательный палец левой руки. Возьми другое колечко и надень его на... палец... руки. Надень на каждый палец по колечку. А теперь будешь снимать кольца с тех пальцев той руки, которые я буду называть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2. «Разложи рукавички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совершенствовать координацию левой и правой частей тела, развивать произвольность внимания, движения, а также самоконтроль и моторно-слуховую память и развитие мелкой моторики, зрительного и слухового анализаторов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дают лист бумаги с изображением контуров рукавичек и два плоскостных шаблона (левая и правая рукавички) с различным рисунком. Предлагают (без применения шаблонов) определить левые и правые рукавички. Если ребенок затрудняется, ему предлагают использовать шаблоны. Затем ребенок раскрашивает контуры рукавичек в соответствии с цветом шаблон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3. «Где? Что?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Учить определять пространственное расположение предметов по отношению к ребенку, развивать произвольное внимание, дифференциацию «право-лево»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 предлагает ребенку ответить на следующие вопросы: «Скажи, что от тебя справа (слева)? Стань так, чтобы справа от тебя было... а слева... Что будет слева от тебя, если справа находится...?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4. «Разложи предметы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Закреплять умение определять пространственное положение предметов по отношению к самому себе и к другим предметам; развивать произвольное внимание, слуховой анализатор, умение различать «право-лево»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предлагают набор предметов или игрушек (8-10). Он называет их, выкладывает в ряд слева направо, затем перемешивает и выкладывает справа налево. Педагог предлагает разделить все предметы на две группы: одну положить справа от себя, другую слева. «Назови, что находится справа от тебя, что слева. Сделай так, чтобы (называет предмет) был у тебя справа (слева). А теперь расположи предметы в ряд и скажи, что находится справа от (называет предмет) и слева. Положи (называет предмет) справа, слева, между (называет два предмета)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5. «Выручай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Учить классифицировать предметы, различать правую и левую стороны, продолжать развивать произвольное внимание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предлагают набор игрушек или плоскостных изображений (волк, заяц, коза, морковь, капуста). «Как можно разделить эти предметы на две группы? (Волк, заяц – это животные; капуста, морковь – овощи). Расположи их так, чтобы овощи были справа, а животные слева. (Ребенок выполняет.) Давай представим, что волк может съесть... Кого? Переставь фигурки так, чтобы волк их не съел. Что находится справа (слева)? Теперь заяц и коза могут съесть овощи. Нужно опять переставить фигурки так, чтобы никто никого не съел. Назови, что находится справа (слева)?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6. «Шары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Учить классифицировать предметы, различать правую и левую стороны, продолжать развивать произвольное внимание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предлагают связку шаров синего и красного цвета на длинных нитях. «Раздели шары так, чтобы красные были слева (справа), а синие – справа (слева). Возьми в правую руку один шар, а в левую остальные. Какого цвета шар в правой руке? Сколько шаров в левой руке? Возьми в левую руку два шара любого цвета, а остальные возьми в правую руку. Какого цвета шары в левой руке? Сколько шаров в правой руке?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7. «Мостик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Учить классифицировать предметы, различать правую и левую стороны, продолжать развивать произвольное внимание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У педагога макет речки и моста; у ребенка набор мелких игрушек. Педагог задает ребенку для каждой игрушки направление: левый (правый) берег реки. Предлагает словесно описать свои действия, например: «Я поставил машину на правый берег реки». Поощряет выполнение заданий в быстром темп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8. «Сделай, как я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У педагога набор из семи пар разных мелких предметов, ширма. Он показывает ребенку предметы и предлагает их назвать, обращая внимание на то, что они парные. Вместе с ребенком делит их поровну. Педагог за ширмой расставляет предметы, а ребенок у себя на столе. Убирает ширму и предлагает ребенку запомнить все предметы в порядке слева направо. Обращает внимание на то, что каждый раз, закрыв ширму, он будет убирать один предмет – ребенок должен убрать у себя такой же. Для проверки правильности действий ребенка педагог поднимает ширму, и ребенок оценивает свой результат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9. «Весы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В игре используют бутафорские или кукольные весы и набор мелких игрушек (можно из киндер-сюрпризов). Ребенок по заданию педагога укладывает игрушки на правую (левую) чаши весов, описывая свои действия и определяя, какая чаша тяжелее. Затем роль педагога передают ребенку, который контролирует выполнение задания взрослы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0. «Лечим куклу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развитие умения взаимодействовать в игре с другими участниками (подчиняться и брать на себя роль педагога)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 и ребенок лечат куклу, обыгрывая ситуацию «врач – медсестра». Обследуют куклу: левый (правый) глаз, ухо, рука, нос, нога и т.д. Лечат вместе, используя набор «Доктор Айболит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1. «Дорисуй клоуна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развитие усидчивости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Ребенку дают лист бумаги в клетку с незаконченным изображением клоуна и предлагают дорисовать недостающие (слева и справа) детали рисунка, описывая свои действия. Педагог в ходе занятия уточняет у ребенка, каким цветом он раскрасит недостающую деталь на левой (правой) стороне рисун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2. «Что получилось?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развитие координации «глаз – рука»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У педагога набор карточек с изображением предметов простых форм, выполненных пунктиром (елочка, грибок, домик и т.д.). Ребенок угадывает и называет изображенный предмет. Для подтверждения своего ответа соединяет непрерывной линией пунктир (правой и левой рукой) и называет, что получилось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3. «Собираем цветы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развитие навыков письма слева направо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У ребенка – картон размером с альбомный лист, покрытый полиэтиленом. На нем (с помощью липкой ленты) приклеены с одной стороны (допустим, слева) фигурки сказочных персонажей, а с другой – контуры различных цветов. С помощью фломастера ребенок проводит горизонтальные линии в направлении слева направо обеими руками (по очереди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4. «Где спрятался жучок?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закрепление знаний о цвете, форме, величине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: «Посмотри! У меня игрушечный жучок и большой сундучок с различными коробочками и баночками. Сейчас жучок спрячется в одну из них. Ты постараешься найти его и скажешь, какого цвета коробочка (или баночка), а также назовешь их форму и величину. Старайся, чтобы у тебя работали обе руки». Напоминает ребенку, чтобы он не только открывал, но и закрывал коробочки и баноч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5. «Листья летят и падают»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Цель.</w:t>
      </w:r>
      <w:r>
        <w:rPr>
          <w:sz w:val="18"/>
          <w:szCs w:val="18"/>
        </w:rPr>
        <w:t xml:space="preserve"> Продолжать развивать произвольное внимание, зрительную память, самоконтроль; закреплять технику выполнения заданий в порядке «слева направо» и развитие умения различать «верх – низ» по отношению к се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Ход.</w:t>
      </w:r>
      <w:r>
        <w:rPr>
          <w:sz w:val="18"/>
          <w:szCs w:val="18"/>
        </w:rPr>
        <w:t xml:space="preserve"> Педагог: «Мы сейчас с тобой станем волшебниками и устроим веселый листопад. Давай от листа бумаги отрывать маленькие кусочки – то правой, то левой рукой – и бросать их вверх. Посмотри, как красиво они летят. Попробуй сделать так же. Скажи, куда мы подбрасываем листочек? (Вверх.) А куда он падает? (Вниз.)» Ребенок выполняет движения поочередно правой и левой рукой, комментируя свои действия.</w:t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 школьного порога, или   как готовиться к школе, если Ваш ребенок левш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ебенку-левше труднее обучиться письму и чтению, что вызвано иными, чем у правшей зрительно-пространственным восприятием и зрительно-моторной координацией. К сожалению, научно обоснованных методик обучения письму леворуких детей пока нет. Нередко они начинают писать с правой стороны листа, сравнительно легко освоив устный счет, сталкиваются с трудностями при сложении и умножении в столбик, зеркально отображают некоторые буквы и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числа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ет аналогичных методик и для уроков труда. А ведь левше значительно труднее пользоваться даже простейшими инструментами, например, ножницами, предназначенными для праворуких людей.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br/>
      </w:r>
      <w:r>
        <w:rPr>
          <w:b/>
        </w:rPr>
        <w:t>ПОДГОТОВКА РУКИ К ПИСЬМУ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</w:rPr>
        <w:t xml:space="preserve">Учить ребенка правильно сидеть при письме, </w:t>
      </w:r>
      <w:r>
        <w:rPr>
          <w:b/>
          <w:i/>
        </w:rPr>
        <w:t xml:space="preserve">правильно держать ручку и ориентироваться в </w:t>
      </w:r>
      <w:r>
        <w:rPr>
          <w:b/>
          <w:i/>
          <w:spacing w:val="-7"/>
        </w:rPr>
        <w:t>пространстве необходимо начинать уже в подгото</w:t>
      </w:r>
      <w:r>
        <w:rPr>
          <w:b/>
          <w:i/>
          <w:spacing w:val="-4"/>
        </w:rPr>
        <w:t>вительный к школе период</w:t>
      </w:r>
      <w:r>
        <w:rPr>
          <w:spacing w:val="-4"/>
        </w:rPr>
        <w:t>. Когда начнется непо</w:t>
      </w:r>
      <w:r>
        <w:rPr>
          <w:spacing w:val="-6"/>
        </w:rPr>
        <w:t>средственно письмо - новая и трудная для ребен</w:t>
      </w:r>
      <w:r>
        <w:rPr>
          <w:spacing w:val="-3"/>
        </w:rPr>
        <w:t>ка деятельность - делать это гораздо труднее.</w:t>
      </w:r>
    </w:p>
    <w:p>
      <w:pPr>
        <w:pStyle w:val="Normal"/>
        <w:widowControl w:val="false"/>
        <w:shd w:fill="FFFFFF" w:val="clear"/>
        <w:spacing w:lineRule="exact" w:line="288"/>
        <w:ind w:firstLine="567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У </w:t>
      </w:r>
      <w:r>
        <w:rPr/>
        <w:t xml:space="preserve">детей, поступающих в первый класс, еще </w:t>
      </w:r>
      <w:r>
        <w:rPr>
          <w:spacing w:val="-1"/>
        </w:rPr>
        <w:t>недостаточно развиты мышцы кисти руки, коор</w:t>
      </w:r>
      <w:r>
        <w:rPr>
          <w:spacing w:val="-2"/>
        </w:rPr>
        <w:t>динация движений пальцев, предплечья и плече</w:t>
      </w:r>
      <w:r>
        <w:rPr>
          <w:spacing w:val="-5"/>
        </w:rPr>
        <w:t xml:space="preserve">вой части пишущей руки. Дети этого возраста еще </w:t>
      </w:r>
      <w:r>
        <w:rPr/>
        <w:t>слабо ориентируются в пространстве и на плоскости. Большинство из них путается в различе</w:t>
      </w:r>
      <w:r>
        <w:rPr>
          <w:spacing w:val="-1"/>
        </w:rPr>
        <w:t>нии правой и левой сторон тела, особенно по отношению к другим людям. Даже ученики перво</w:t>
      </w:r>
      <w:r>
        <w:rPr/>
        <w:t xml:space="preserve">го класса, стоя лицом к учителю и видя, как он поднимает правую руку, скорее всего поднимут </w:t>
      </w:r>
      <w:r>
        <w:rPr>
          <w:spacing w:val="-2"/>
        </w:rPr>
        <w:t xml:space="preserve">левую. </w:t>
      </w:r>
      <w:r>
        <w:rPr>
          <w:b/>
          <w:i/>
          <w:spacing w:val="-2"/>
        </w:rPr>
        <w:t>Поэтому воспитателю и учителю необхо</w:t>
      </w:r>
      <w:r>
        <w:rPr>
          <w:b/>
          <w:i/>
        </w:rPr>
        <w:t xml:space="preserve">димо поворачиваться спиной к детям при показе той или иной руки или стороны в пространстве. Также и ребенка просят повернуться спиной к </w:t>
      </w:r>
      <w:r>
        <w:rPr>
          <w:b/>
          <w:i/>
          <w:spacing w:val="-3"/>
        </w:rPr>
        <w:t>остальным детям и выполнить необходимые дей</w:t>
      </w:r>
      <w:r>
        <w:rPr>
          <w:b/>
          <w:i/>
        </w:rPr>
        <w:t>ствия.</w:t>
      </w:r>
      <w:r>
        <w:rPr/>
        <w:t xml:space="preserve"> К семи годам уже 75 % детей могут пра</w:t>
      </w:r>
      <w:r>
        <w:rPr>
          <w:spacing w:val="-4"/>
        </w:rPr>
        <w:t xml:space="preserve">вильно определить правую и левую руку другого </w:t>
      </w:r>
      <w:r>
        <w:rPr>
          <w:spacing w:val="-9"/>
        </w:rPr>
        <w:t>человека, с какой бы стороны они на него не смот</w:t>
      </w:r>
      <w:r>
        <w:rPr>
          <w:spacing w:val="-5"/>
        </w:rPr>
        <w:t xml:space="preserve">рели. К восьми годам с этой задачей справляются </w:t>
      </w:r>
      <w:r>
        <w:rPr/>
        <w:t xml:space="preserve">95 % детей. Наибольшие трудности выработка </w:t>
      </w:r>
      <w:r>
        <w:rPr>
          <w:spacing w:val="-2"/>
        </w:rPr>
        <w:t xml:space="preserve">этого навыка вызывает у леворуких детей. </w:t>
      </w:r>
      <w:r>
        <w:rPr>
          <w:b/>
          <w:i/>
          <w:spacing w:val="-2"/>
        </w:rPr>
        <w:t>Уме</w:t>
      </w:r>
      <w:r>
        <w:rPr>
          <w:b/>
          <w:i/>
        </w:rPr>
        <w:t xml:space="preserve">ние различать правую и левую стороны – это </w:t>
      </w:r>
      <w:r>
        <w:rPr>
          <w:b/>
          <w:i/>
          <w:spacing w:val="-5"/>
        </w:rPr>
        <w:t xml:space="preserve">важная предпосылка для многих видов обучения. </w:t>
      </w:r>
      <w:r>
        <w:rPr>
          <w:b/>
          <w:i/>
          <w:spacing w:val="-8"/>
        </w:rPr>
        <w:t>Поэтому отработке этого навыка необходимо уде</w:t>
      </w:r>
      <w:r>
        <w:rPr>
          <w:b/>
          <w:i/>
        </w:rPr>
        <w:t>лять достаточное количество времени, проводя занятия с ребенком в виде различных игр и уп</w:t>
      </w:r>
      <w:r>
        <w:rPr>
          <w:b/>
          <w:i/>
          <w:spacing w:val="-5"/>
        </w:rPr>
        <w:t>ражнений.</w:t>
      </w:r>
    </w:p>
    <w:p>
      <w:pPr>
        <w:pStyle w:val="Normal"/>
        <w:widowControl w:val="false"/>
        <w:shd w:fill="FFFFFF" w:val="clear"/>
        <w:spacing w:lineRule="exact" w:line="288"/>
        <w:ind w:left="34" w:right="12" w:firstLine="427"/>
        <w:jc w:val="both"/>
        <w:rPr>
          <w:b/>
          <w:b/>
        </w:rPr>
      </w:pPr>
      <w:r>
        <w:rPr>
          <w:b/>
        </w:rPr>
        <w:t xml:space="preserve">Для отработки дифференциации правых и </w:t>
      </w:r>
      <w:r>
        <w:rPr>
          <w:b/>
          <w:spacing w:val="-6"/>
        </w:rPr>
        <w:t>левых частей тела можно рекомендовать следую</w:t>
      </w:r>
      <w:r>
        <w:rPr>
          <w:b/>
          <w:spacing w:val="-4"/>
        </w:rPr>
        <w:t>щие упражнения:</w:t>
      </w:r>
    </w:p>
    <w:p>
      <w:pPr>
        <w:pStyle w:val="Normal"/>
        <w:widowControl w:val="false"/>
        <w:shd w:fill="FFFFFF" w:val="clear"/>
        <w:spacing w:lineRule="exact" w:line="288"/>
        <w:ind w:left="24" w:right="7" w:firstLine="434"/>
        <w:jc w:val="both"/>
        <w:rPr/>
      </w:pPr>
      <w:r>
        <w:rPr>
          <w:spacing w:val="-1"/>
        </w:rPr>
        <w:t xml:space="preserve">1. Показать правую руку, затем левую. Если </w:t>
      </w:r>
      <w:r>
        <w:rPr>
          <w:spacing w:val="-2"/>
        </w:rPr>
        <w:t xml:space="preserve">ребенок не может назвать левую руку, взрослый </w:t>
      </w:r>
      <w:r>
        <w:rPr>
          <w:spacing w:val="-3"/>
        </w:rPr>
        <w:t>называет ее сам, а ребенок повторяет.</w:t>
      </w:r>
    </w:p>
    <w:p>
      <w:pPr>
        <w:pStyle w:val="Normal"/>
        <w:widowControl w:val="false"/>
        <w:shd w:fill="FFFFFF" w:val="clear"/>
        <w:spacing w:lineRule="exact" w:line="288"/>
        <w:ind w:left="24" w:right="22" w:firstLine="444"/>
        <w:jc w:val="both"/>
        <w:rPr/>
      </w:pPr>
      <w:r>
        <w:rPr>
          <w:spacing w:val="-1"/>
        </w:rPr>
        <w:t>2. Поднять то правую руку, то левую, пока</w:t>
      </w:r>
      <w:r>
        <w:rPr/>
        <w:t>зать предмет левой (правой) рукой, взять пред</w:t>
      </w:r>
      <w:r>
        <w:rPr>
          <w:spacing w:val="-4"/>
        </w:rPr>
        <w:t>мет правой (левой) рукой.</w:t>
      </w:r>
    </w:p>
    <w:p>
      <w:pPr>
        <w:pStyle w:val="Normal"/>
        <w:widowControl w:val="false"/>
        <w:shd w:fill="FFFFFF" w:val="clear"/>
        <w:spacing w:lineRule="exact" w:line="288"/>
        <w:ind w:left="10" w:right="12" w:firstLine="432"/>
        <w:jc w:val="both"/>
        <w:rPr/>
      </w:pPr>
      <w:r>
        <w:rPr>
          <w:spacing w:val="-2"/>
        </w:rPr>
        <w:t>После уточнения речевых обозначений пра</w:t>
      </w:r>
      <w:r>
        <w:rPr/>
        <w:t xml:space="preserve">вой и левой руки можно приступить к различению других частей тела: правой и левой ноги, </w:t>
      </w:r>
      <w:r>
        <w:rPr>
          <w:spacing w:val="-1"/>
        </w:rPr>
        <w:t xml:space="preserve">правого и левого глаза, уха. Можно предложить </w:t>
      </w:r>
      <w:r>
        <w:rPr>
          <w:spacing w:val="-3"/>
        </w:rPr>
        <w:t xml:space="preserve">и более сложные задания: показать правой рукой </w:t>
      </w:r>
      <w:r>
        <w:rPr/>
        <w:t xml:space="preserve">левое ухо, правый глаз; показать левой рукой </w:t>
      </w:r>
      <w:r>
        <w:rPr>
          <w:spacing w:val="-2"/>
        </w:rPr>
        <w:t>правое ухо, левую ногу и так далее.</w:t>
      </w:r>
    </w:p>
    <w:p>
      <w:pPr>
        <w:pStyle w:val="Normal"/>
        <w:widowControl w:val="false"/>
        <w:shd w:fill="FFFFFF" w:val="clear"/>
        <w:spacing w:lineRule="exact" w:line="288" w:before="5" w:after="0"/>
        <w:ind w:left="5" w:right="29" w:firstLine="434"/>
        <w:jc w:val="both"/>
        <w:rPr/>
      </w:pPr>
      <w:r>
        <w:rPr/>
        <w:t xml:space="preserve">Отработав представления о правой и левой </w:t>
      </w:r>
      <w:r>
        <w:rPr>
          <w:spacing w:val="-1"/>
        </w:rPr>
        <w:t xml:space="preserve">сторонах тела, можно перейти к </w:t>
      </w:r>
      <w:r>
        <w:rPr>
          <w:b/>
          <w:spacing w:val="-1"/>
        </w:rPr>
        <w:t xml:space="preserve">формированию </w:t>
      </w:r>
      <w:r>
        <w:rPr>
          <w:b/>
          <w:spacing w:val="-2"/>
        </w:rPr>
        <w:t>ориентировки в окружающем пространстве</w:t>
      </w:r>
      <w:r>
        <w:rPr>
          <w:spacing w:val="-2"/>
        </w:rPr>
        <w:t>, на</w:t>
      </w:r>
      <w:r>
        <w:rPr>
          <w:spacing w:val="-10"/>
        </w:rPr>
        <w:t>пример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0"/>
        </w:rPr>
        <w:t>1. Определение пространственного расположе</w:t>
      </w:r>
      <w:r>
        <w:rPr>
          <w:spacing w:val="-2"/>
        </w:rPr>
        <w:t>ния предметов по отношению к ребенку: «Пока</w:t>
      </w:r>
      <w:r>
        <w:rPr>
          <w:spacing w:val="-5"/>
        </w:rPr>
        <w:t xml:space="preserve">жи, какой предмет находится справа от тебя» или </w:t>
      </w:r>
      <w:r>
        <w:rPr>
          <w:spacing w:val="-3"/>
        </w:rPr>
        <w:t>«Положи книгу справа (слева) от себ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 xml:space="preserve">Если ребенку трудно выполнить это задание, </w:t>
      </w:r>
      <w:r>
        <w:rPr>
          <w:spacing w:val="-2"/>
        </w:rPr>
        <w:t xml:space="preserve">тогда следует уточнить, что справа - это ближе </w:t>
      </w:r>
      <w:r>
        <w:rPr/>
        <w:t>к правой руке, слева - ближе к лев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</w:rPr>
        <w:t>2. Определение пространственных соотноше</w:t>
      </w:r>
      <w:r>
        <w:rPr>
          <w:spacing w:val="-4"/>
        </w:rPr>
        <w:t>ний между двумя-тремя предметами или изобра</w:t>
      </w:r>
      <w:r>
        <w:rPr>
          <w:spacing w:val="-6"/>
        </w:rPr>
        <w:t>же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</w:rPr>
        <w:t xml:space="preserve">Сначала необходимо уточнить расположение двух предметов. Затем взрослый предлагает взять </w:t>
      </w:r>
      <w:r>
        <w:rPr>
          <w:spacing w:val="-1"/>
        </w:rPr>
        <w:t xml:space="preserve">правой рукой книгу и положить ее возле правой </w:t>
      </w:r>
      <w:r>
        <w:rPr/>
        <w:t xml:space="preserve">руки, взять левой рукой тетрадь и положить у </w:t>
      </w:r>
      <w:r>
        <w:rPr>
          <w:spacing w:val="-7"/>
        </w:rPr>
        <w:t xml:space="preserve">левой руки. Далее воспитатель задает вопрос: «Где </w:t>
      </w:r>
      <w:r>
        <w:rPr>
          <w:spacing w:val="-1"/>
        </w:rPr>
        <w:t>находится книга, справа или слева от тетради?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0"/>
        </w:rPr>
        <w:t>В дальнейшем ребенок должен выполнять сле</w:t>
      </w:r>
      <w:r>
        <w:rPr>
          <w:spacing w:val="-4"/>
        </w:rPr>
        <w:t>дующие задания по инструкции взрослого: поло</w:t>
      </w:r>
      <w:r>
        <w:rPr>
          <w:spacing w:val="-5"/>
        </w:rPr>
        <w:t>жить карандаш справа от тетради; положить руч</w:t>
      </w:r>
      <w:r>
        <w:rPr/>
        <w:t xml:space="preserve">ку слева от книги; сказать, где находится ручка по отношению к книге - справа или слева; где </w:t>
      </w:r>
      <w:r>
        <w:rPr>
          <w:spacing w:val="-3"/>
        </w:rPr>
        <w:t xml:space="preserve">находится карандаш по отношению к тетради - </w:t>
      </w:r>
      <w:r>
        <w:rPr>
          <w:spacing w:val="-1"/>
        </w:rPr>
        <w:t>справа или сле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</w:rPr>
        <w:t>Затем берутся три предмета. Ребенку предла</w:t>
        <w:softHyphen/>
      </w:r>
      <w:r>
        <w:rPr>
          <w:spacing w:val="-4"/>
        </w:rPr>
        <w:t xml:space="preserve">гается следующее задание: «Положи книгу перед </w:t>
      </w:r>
      <w:r>
        <w:rPr>
          <w:spacing w:val="-2"/>
        </w:rPr>
        <w:t xml:space="preserve">собой, слева от нее положи карандаш, справа - </w:t>
      </w:r>
      <w:r>
        <w:rPr/>
        <w:t>ручку» и так дале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pacing w:val="-4"/>
        </w:rPr>
        <w:t xml:space="preserve">Трудности в письме связаны, прежде всего, не </w:t>
      </w:r>
      <w:r>
        <w:rPr>
          <w:i/>
          <w:spacing w:val="-6"/>
        </w:rPr>
        <w:t>с самим написанием элементов букв, а с неподго</w:t>
      </w:r>
      <w:r>
        <w:rPr>
          <w:i/>
          <w:spacing w:val="-4"/>
        </w:rPr>
        <w:t>товленностью детей к этой деятельности. Поэто</w:t>
      </w:r>
      <w:r>
        <w:rPr>
          <w:i/>
          <w:spacing w:val="-2"/>
        </w:rPr>
        <w:t>му в подготовительный период очень важно ис</w:t>
      </w:r>
      <w:r>
        <w:rPr>
          <w:i/>
          <w:spacing w:val="-1"/>
        </w:rPr>
        <w:t>пользовать ряд упражнений, которые бы постепенно готовили руку ребенка к письму. Эти уп</w:t>
      </w:r>
      <w:r>
        <w:rPr>
          <w:i/>
        </w:rPr>
        <w:t xml:space="preserve">ражнения полезны как для леворуких, так и для </w:t>
      </w:r>
      <w:r>
        <w:rPr>
          <w:i/>
          <w:spacing w:val="-2"/>
        </w:rPr>
        <w:t>праворуких детей.</w:t>
      </w:r>
    </w:p>
    <w:p>
      <w:pPr>
        <w:pStyle w:val="Normal"/>
        <w:widowControl w:val="false"/>
        <w:shd w:fill="FFFFFF" w:val="clear"/>
        <w:spacing w:lineRule="exact" w:line="288"/>
        <w:ind w:firstLine="709"/>
        <w:jc w:val="both"/>
        <w:rPr/>
      </w:pPr>
      <w:r>
        <w:rPr/>
        <w:t xml:space="preserve">Детям дошкольного возраста очень нравятся </w:t>
      </w:r>
      <w:r>
        <w:rPr>
          <w:b/>
          <w:i/>
        </w:rPr>
        <w:t>книжки-раскраски</w:t>
      </w:r>
      <w:r>
        <w:rPr/>
        <w:t xml:space="preserve">. А ведь это самый простой и эффективный способ подготовки руки к письму. </w:t>
      </w:r>
      <w:r>
        <w:rPr>
          <w:b/>
          <w:i/>
        </w:rPr>
        <w:t xml:space="preserve">Раскрашивая полюбившиеся картинки, ребенок </w:t>
      </w:r>
      <w:r>
        <w:rPr>
          <w:b/>
          <w:i/>
          <w:spacing w:val="-3"/>
        </w:rPr>
        <w:t xml:space="preserve">учится держать в руке карандаш, использует силу </w:t>
      </w:r>
      <w:r>
        <w:rPr>
          <w:b/>
          <w:i/>
        </w:rPr>
        <w:t xml:space="preserve">нажима. Это занятие тренирует мелкие мышцы </w:t>
      </w:r>
      <w:r>
        <w:rPr>
          <w:b/>
          <w:i/>
          <w:spacing w:val="-1"/>
        </w:rPr>
        <w:t>детской руки, делает ее движения более сильны</w:t>
      </w:r>
      <w:r>
        <w:rPr>
          <w:b/>
          <w:i/>
          <w:spacing w:val="-3"/>
        </w:rPr>
        <w:t>ми и координированными.</w:t>
      </w:r>
      <w:r>
        <w:rPr>
          <w:spacing w:val="-3"/>
        </w:rPr>
        <w:t xml:space="preserve"> Единственное, что хо</w:t>
      </w:r>
      <w:r>
        <w:rPr/>
        <w:t xml:space="preserve">телось бы посоветовать, </w:t>
      </w:r>
      <w:r>
        <w:rPr>
          <w:b/>
          <w:i/>
        </w:rPr>
        <w:t>пользоваться цветными карандашами</w:t>
      </w:r>
      <w:r>
        <w:rPr/>
        <w:t>, а не фломастерами, так как пос</w:t>
      </w:r>
      <w:r>
        <w:rPr>
          <w:spacing w:val="-2"/>
        </w:rPr>
        <w:t xml:space="preserve">ледние слишком мягки в рисовании и не требуют </w:t>
      </w:r>
      <w:r>
        <w:rPr/>
        <w:t>приложения даже незначительных усилий.</w:t>
      </w:r>
    </w:p>
    <w:p>
      <w:pPr>
        <w:pStyle w:val="Normal"/>
        <w:widowControl w:val="false"/>
        <w:shd w:fill="FFFFFF" w:val="clear"/>
        <w:spacing w:lineRule="exact" w:line="288"/>
        <w:ind w:firstLine="709"/>
        <w:jc w:val="both"/>
        <w:rPr>
          <w:b/>
          <w:b/>
          <w:i/>
          <w:i/>
        </w:rPr>
      </w:pPr>
      <w:r>
        <w:rPr/>
        <w:t xml:space="preserve">Можно предложить ребенку </w:t>
      </w:r>
      <w:r>
        <w:rPr>
          <w:b/>
          <w:i/>
        </w:rPr>
        <w:t>копировать по</w:t>
      </w:r>
      <w:r>
        <w:rPr>
          <w:b/>
          <w:i/>
          <w:spacing w:val="-1"/>
        </w:rPr>
        <w:t>нравившиеся рисунки</w:t>
      </w:r>
      <w:r>
        <w:rPr>
          <w:spacing w:val="-1"/>
        </w:rPr>
        <w:t xml:space="preserve"> (сюжетные картинки, раз</w:t>
      </w:r>
      <w:r>
        <w:rPr/>
        <w:t xml:space="preserve">личные орнаменты) на прозрачную бумагу или </w:t>
      </w:r>
      <w:r>
        <w:rPr>
          <w:spacing w:val="-1"/>
        </w:rPr>
        <w:t xml:space="preserve">через копировальную бумагу. </w:t>
      </w:r>
      <w:r>
        <w:rPr>
          <w:b/>
          <w:i/>
          <w:spacing w:val="-1"/>
        </w:rPr>
        <w:t xml:space="preserve">Особенно полезны </w:t>
      </w:r>
      <w:r>
        <w:rPr>
          <w:b/>
          <w:i/>
        </w:rPr>
        <w:t xml:space="preserve">орнаменты и узоры, так как в них присутствует </w:t>
      </w:r>
      <w:r>
        <w:rPr>
          <w:b/>
          <w:i/>
          <w:spacing w:val="-1"/>
        </w:rPr>
        <w:t>большое количество изогнутых линий, что явля</w:t>
      </w:r>
      <w:r>
        <w:rPr>
          <w:b/>
          <w:i/>
        </w:rPr>
        <w:t>ется хорошей подготовкой руки ребенка к напи</w:t>
      </w:r>
      <w:r>
        <w:rPr>
          <w:b/>
          <w:i/>
          <w:spacing w:val="-3"/>
        </w:rPr>
        <w:t>санию прописных бук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Нельзя забывать и о </w:t>
      </w:r>
      <w:r>
        <w:rPr>
          <w:b/>
          <w:i/>
        </w:rPr>
        <w:t>регулярных занятиях с пластилином или глиной</w:t>
      </w:r>
      <w:r>
        <w:rPr/>
        <w:t>. Разминая, вылепливая пальчиками фигурки из этого материала, ребенок укрепляет и развивает мелкие мышцы паль</w:t>
      </w:r>
      <w:r>
        <w:rPr>
          <w:spacing w:val="-16"/>
        </w:rPr>
        <w:t>це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</w:rPr>
        <w:t>Учителя начальной школы с успехом приме</w:t>
      </w:r>
      <w:r>
        <w:rPr/>
        <w:t xml:space="preserve">няют и такой интересный способ развития пальцев руки, как </w:t>
      </w:r>
      <w:r>
        <w:rPr>
          <w:b/>
          <w:i/>
        </w:rPr>
        <w:t>отщипывание</w:t>
      </w:r>
      <w:r>
        <w:rPr/>
        <w:t xml:space="preserve">. Для этой работы необходим всего лишь лист бумаги, от которого дети кончиками пальцев отщипывают клочки и </w:t>
      </w:r>
      <w:r>
        <w:rPr>
          <w:spacing w:val="-2"/>
        </w:rPr>
        <w:t>создают своего рода аппликац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Наряду с перечисленными методами можно рекомендовать </w:t>
      </w:r>
      <w:r>
        <w:rPr>
          <w:b/>
          <w:i/>
        </w:rPr>
        <w:t xml:space="preserve">нанизывание бус, застегивание и </w:t>
      </w:r>
      <w:r>
        <w:rPr>
          <w:b/>
          <w:i/>
          <w:spacing w:val="-7"/>
        </w:rPr>
        <w:t>расстегивание пуговиц, кнопок, крючков</w:t>
      </w:r>
      <w:r>
        <w:rPr>
          <w:spacing w:val="-7"/>
        </w:rPr>
        <w:t xml:space="preserve"> (эти дей</w:t>
      </w:r>
      <w:r>
        <w:rPr>
          <w:spacing w:val="-6"/>
        </w:rPr>
        <w:t>ствия совершаются детьми в процессе игры с кук</w:t>
      </w:r>
      <w:r>
        <w:rPr>
          <w:spacing w:val="-10"/>
        </w:rPr>
        <w:t>ло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</w:rPr>
        <w:t xml:space="preserve">Все эти занятия просты, не требуют специальной подготовки и организации, но являются </w:t>
      </w:r>
      <w:r>
        <w:rPr>
          <w:b/>
          <w:i/>
          <w:spacing w:val="-8"/>
        </w:rPr>
        <w:t>чрезвычайно эффективными в подготовке руки ре</w:t>
      </w:r>
      <w:r>
        <w:rPr>
          <w:b/>
          <w:i/>
          <w:spacing w:val="-3"/>
        </w:rPr>
        <w:t>бенка к письму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 xml:space="preserve">Оригинальный метод этой работы использует </w:t>
      </w:r>
      <w:r>
        <w:rPr>
          <w:spacing w:val="-5"/>
        </w:rPr>
        <w:t>учитель Е. Н. Потапова. Она предлагает одновре</w:t>
      </w:r>
      <w:r>
        <w:rPr/>
        <w:t xml:space="preserve">менно с развитием моторных, мускульных возможностей пальцев руки ребенка знакомить его </w:t>
      </w:r>
      <w:r>
        <w:rPr>
          <w:spacing w:val="-3"/>
        </w:rPr>
        <w:t xml:space="preserve">с образом той или иной буквы, создавая в памяти </w:t>
      </w:r>
      <w:r>
        <w:rPr>
          <w:spacing w:val="-1"/>
        </w:rPr>
        <w:t>малыша ее модель. Для этого необходимо из са</w:t>
      </w:r>
      <w:r>
        <w:rPr/>
        <w:t xml:space="preserve">мой мелкой наждачной бумаги (или бархатной) вырезать буквы и наклеить их на лист картона. </w:t>
      </w:r>
      <w:r>
        <w:rPr>
          <w:spacing w:val="-6"/>
        </w:rPr>
        <w:t>Указательным пальцем ведущей руки ребенок об</w:t>
      </w:r>
      <w:r>
        <w:rPr>
          <w:spacing w:val="-5"/>
        </w:rPr>
        <w:t>водит контуры букв, запоминает их образы и эле</w:t>
      </w:r>
      <w:r>
        <w:rPr/>
        <w:t>менты. Работа по восприятию формы буквы через тактильные (осязательные) и кинестезичес</w:t>
      </w:r>
      <w:r>
        <w:rPr>
          <w:spacing w:val="-8"/>
        </w:rPr>
        <w:t>кие (двигательные) ощущения была впервые пред</w:t>
      </w:r>
      <w:r>
        <w:rPr>
          <w:spacing w:val="-3"/>
        </w:rPr>
        <w:t xml:space="preserve">ложена М. Монтессори и </w:t>
      </w:r>
      <w:r>
        <w:rPr>
          <w:spacing w:val="-5"/>
        </w:rPr>
        <w:t>получила распространение уже в двадцатые годы.</w:t>
      </w:r>
    </w:p>
    <w:p>
      <w:pPr>
        <w:pStyle w:val="Normal"/>
        <w:widowControl w:val="false"/>
        <w:shd w:fill="FFFFFF" w:val="clear"/>
        <w:spacing w:lineRule="exact" w:line="288"/>
        <w:ind w:right="2" w:firstLine="567"/>
        <w:jc w:val="both"/>
        <w:rPr/>
      </w:pPr>
      <w:r>
        <w:rPr/>
        <w:t xml:space="preserve">В настоящее время имеются и другие виды </w:t>
      </w:r>
      <w:r>
        <w:rPr>
          <w:spacing w:val="-1"/>
        </w:rPr>
        <w:t>работы, которые могут использовать воспитате</w:t>
      </w:r>
      <w:r>
        <w:rPr>
          <w:spacing w:val="-2"/>
        </w:rPr>
        <w:t>ли детского сада. Рекомендуется наклеить в аль</w:t>
      </w:r>
      <w:r>
        <w:rPr>
          <w:spacing w:val="-7"/>
        </w:rPr>
        <w:t xml:space="preserve">бом буквы из бархатной бумаги (красного цвета - </w:t>
      </w:r>
      <w:r>
        <w:rPr/>
        <w:t xml:space="preserve">гласные, синего - согласные). Кроме наклеенных букв, в специальных кармашках находятся </w:t>
      </w:r>
      <w:r>
        <w:rPr>
          <w:spacing w:val="-3"/>
        </w:rPr>
        <w:t xml:space="preserve">их элементы, сделанные из плотной бумаги. Этот </w:t>
      </w:r>
      <w:r>
        <w:rPr/>
        <w:t>дидактический материал имеется у каждого ре</w:t>
      </w:r>
      <w:r>
        <w:rPr>
          <w:spacing w:val="-9"/>
        </w:rPr>
        <w:t>бен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спитатель показывает, как пишется элемент, например, прямая короткая линия. Дети </w:t>
      </w:r>
      <w:r>
        <w:rPr>
          <w:spacing w:val="-3"/>
        </w:rPr>
        <w:t>находят этот элемент в кармашках альбома, ста</w:t>
      </w:r>
      <w:r>
        <w:rPr/>
        <w:t xml:space="preserve">вят его на свое наборное полотно. После этого </w:t>
      </w:r>
      <w:r>
        <w:rPr>
          <w:spacing w:val="-2"/>
        </w:rPr>
        <w:t>воспитатель дает задание рассмотреть поочередно</w:t>
      </w:r>
      <w:r>
        <w:rPr/>
        <w:t xml:space="preserve"> каждую страницу альбома и найти в буквах тот элемент. Дети обводят каждую букву пальцем, накладывают элемент на такой же элемент </w:t>
      </w:r>
      <w:r>
        <w:rPr>
          <w:spacing w:val="-2"/>
        </w:rPr>
        <w:t>в букве и пишут его под этой буквой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05816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детьми подготовительных к школе групп можно проводить еще и такие занятия. Детям </w:t>
      </w:r>
      <w:r>
        <w:rPr>
          <w:spacing w:val="-1"/>
        </w:rPr>
        <w:t xml:space="preserve">предлагаются карточки с различными фигурами </w:t>
      </w:r>
      <w:r>
        <w:rPr/>
        <w:t>(квадрат, круг, точка, крестик) и задания к ним.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8"/>
        </w:rPr>
        <w:t>Например:</w:t>
      </w:r>
    </w:p>
    <w:p>
      <w:pPr>
        <w:pStyle w:val="Normal"/>
        <w:widowControl w:val="false"/>
        <w:jc w:val="both"/>
        <w:rPr/>
      </w:pPr>
      <w:r>
        <w:rPr>
          <w:spacing w:val="-5"/>
        </w:rPr>
        <w:t>1. Написать букву (нарисовать фигурку) справ</w:t>
      </w:r>
      <w:r>
        <w:rPr/>
        <w:t xml:space="preserve">а или слева от вертикальной линии. </w:t>
      </w:r>
      <w:r>
        <w:rPr>
          <w:spacing w:val="-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2. Положить кружок, справа от него - крес</w:t>
      </w:r>
      <w:r>
        <w:rPr/>
        <w:t>тик, слева от крестика поставить точку.</w:t>
      </w:r>
    </w:p>
    <w:p>
      <w:pPr>
        <w:pStyle w:val="Normal"/>
        <w:widowControl w:val="false"/>
        <w:jc w:val="both"/>
        <w:rPr/>
      </w:pPr>
      <w:r>
        <w:rPr/>
        <w:t xml:space="preserve">Нарисовать точку, ниже точки - крестик, </w:t>
      </w:r>
      <w:r>
        <w:rPr>
          <w:spacing w:val="-1"/>
        </w:rPr>
        <w:t>справа от точки - кружок.</w:t>
      </w:r>
    </w:p>
    <w:p>
      <w:pPr>
        <w:pStyle w:val="Normal"/>
        <w:widowControl w:val="false"/>
        <w:jc w:val="both"/>
        <w:rPr/>
      </w:pPr>
      <w:r>
        <w:rPr>
          <w:spacing w:val="-1"/>
        </w:rPr>
        <w:t>Нарисовать квадрат, справа от него - крес</w:t>
      </w:r>
      <w:r>
        <w:rPr/>
        <w:t>тик, выше крестика поставить точку.</w:t>
      </w:r>
    </w:p>
    <w:p>
      <w:pPr>
        <w:pStyle w:val="Normal"/>
        <w:widowControl w:val="false"/>
        <w:shd w:fill="FFFFFF" w:val="clear"/>
        <w:spacing w:lineRule="exact" w:line="288"/>
        <w:ind w:right="43" w:hanging="0"/>
        <w:jc w:val="both"/>
        <w:rPr/>
      </w:pPr>
      <w:r>
        <w:rPr>
          <w:spacing w:val="-7"/>
        </w:rPr>
        <w:t>3. Определение правой и левой стороны пред</w:t>
      </w:r>
      <w:r>
        <w:rPr>
          <w:spacing w:val="-1"/>
        </w:rPr>
        <w:t>мета. Взять книгу обеими руками, а затем пока</w:t>
      </w:r>
      <w:r>
        <w:rPr>
          <w:spacing w:val="-3"/>
        </w:rPr>
        <w:t xml:space="preserve">зать правую и левую стороны книги. Определить </w:t>
      </w:r>
      <w:r>
        <w:rPr>
          <w:spacing w:val="-2"/>
        </w:rPr>
        <w:t>правую и левую стороны предмета, который ле</w:t>
      </w:r>
      <w:r>
        <w:rPr/>
        <w:t>жит на столе. Задание выполняется по следую</w:t>
      </w:r>
      <w:r>
        <w:rPr>
          <w:spacing w:val="-5"/>
        </w:rPr>
        <w:t>щей инструкции: «Покажи правую, левую сторо</w:t>
      </w:r>
      <w:r>
        <w:rPr/>
        <w:t>ну книги, тетради; правый, левый край стола, шкафа. Назови, какой это край стола - левый или правый».</w:t>
      </w:r>
    </w:p>
    <w:p>
      <w:pPr>
        <w:pStyle w:val="Normal"/>
        <w:widowControl w:val="false"/>
        <w:shd w:fill="FFFFFF" w:val="clear"/>
        <w:spacing w:lineRule="exact" w:line="288" w:before="7" w:after="0"/>
        <w:ind w:right="43" w:hanging="0"/>
        <w:jc w:val="both"/>
        <w:rPr/>
      </w:pPr>
      <w:r>
        <w:rPr>
          <w:spacing w:val="-1"/>
        </w:rPr>
        <w:t>4. Определение пространственных соотноше</w:t>
      </w:r>
      <w:r>
        <w:rPr/>
        <w:t>ний элементов различных графических изобра</w:t>
      </w:r>
      <w:r>
        <w:rPr>
          <w:spacing w:val="-2"/>
        </w:rPr>
        <w:t>жений и букв. Предлагаются следующие задания:</w:t>
      </w:r>
    </w:p>
    <w:p>
      <w:pPr>
        <w:pStyle w:val="Normal"/>
        <w:widowControl w:val="false"/>
        <w:shd w:fill="FFFFFF" w:val="clear"/>
        <w:spacing w:lineRule="exact" w:line="288" w:before="2" w:after="0"/>
        <w:jc w:val="both"/>
        <w:rPr/>
      </w:pPr>
      <w:r>
        <w:rPr/>
        <w:t>а) найти букву в ряду сходных:</w:t>
      </w:r>
    </w:p>
    <w:p>
      <w:pPr>
        <w:pStyle w:val="Heading1"/>
        <w:spacing w:lineRule="exact" w:line="288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                    ЛМ</w:t>
        <w:tab/>
        <w:t xml:space="preserve">     ФД</w:t>
        <w:tab/>
        <w:t xml:space="preserve">     ЛД</w:t>
        <w:tab/>
        <w:t xml:space="preserve"> ВР</w:t>
        <w:tab/>
        <w:t xml:space="preserve">       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1822" w:leader="none"/>
          <w:tab w:val="left" w:pos="3261" w:leader="none"/>
          <w:tab w:val="left" w:pos="3456" w:leader="none"/>
          <w:tab w:val="left" w:pos="4678" w:leader="none"/>
          <w:tab w:val="left" w:pos="5812" w:leader="none"/>
        </w:tabs>
        <w:spacing w:lineRule="exact" w:line="288" w:before="5" w:after="0"/>
        <w:jc w:val="both"/>
        <w:rPr>
          <w:spacing w:val="-8"/>
        </w:rPr>
      </w:pPr>
      <w:r>
        <w:rPr>
          <w:spacing w:val="-8"/>
        </w:rPr>
        <w:t>ЬЫ</w:t>
        <w:tab/>
        <w:t>ГТ</w:t>
        <w:tab/>
        <w:t>ВБ</w:t>
        <w:tab/>
        <w:t>ГБ</w:t>
        <w:tab/>
        <w:t>ГЕ</w:t>
        <w:tab/>
        <w:t xml:space="preserve">        КЖ</w:t>
      </w:r>
    </w:p>
    <w:p>
      <w:pPr>
        <w:pStyle w:val="Normal"/>
        <w:widowControl w:val="false"/>
        <w:shd w:fill="FFFFFF" w:val="clear"/>
        <w:tabs>
          <w:tab w:val="clear" w:pos="708"/>
          <w:tab w:val="left" w:pos="1822" w:leader="none"/>
          <w:tab w:val="left" w:pos="2599" w:leader="none"/>
          <w:tab w:val="left" w:pos="3456" w:leader="none"/>
          <w:tab w:val="left" w:pos="4310" w:leader="none"/>
          <w:tab w:val="left" w:pos="5167" w:leader="none"/>
        </w:tabs>
        <w:spacing w:lineRule="exact" w:line="288"/>
        <w:jc w:val="both"/>
        <w:rPr>
          <w:spacing w:val="-8"/>
        </w:rPr>
      </w:pPr>
      <w:r>
        <w:rPr>
          <w:spacing w:val="-8"/>
        </w:rPr>
        <w:t>ЖХ</w:t>
        <w:tab/>
        <w:t>УХ</w:t>
        <w:tab/>
        <w:t xml:space="preserve">          ГП</w:t>
        <w:tab/>
        <w:t xml:space="preserve">      ИН</w:t>
        <w:tab/>
        <w:t xml:space="preserve">           ПН</w:t>
        <w:tab/>
        <w:t xml:space="preserve">        ИП</w:t>
      </w:r>
    </w:p>
    <w:p>
      <w:pPr>
        <w:pStyle w:val="Normal"/>
        <w:widowControl w:val="false"/>
        <w:shd w:fill="FFFFFF" w:val="clear"/>
        <w:tabs>
          <w:tab w:val="clear" w:pos="708"/>
          <w:tab w:val="left" w:pos="1822" w:leader="none"/>
          <w:tab w:val="left" w:pos="2599" w:leader="none"/>
          <w:tab w:val="left" w:pos="3456" w:leader="none"/>
          <w:tab w:val="left" w:pos="4310" w:leader="none"/>
          <w:tab w:val="left" w:pos="5167" w:leader="none"/>
        </w:tabs>
        <w:spacing w:lineRule="exact" w:line="288"/>
        <w:jc w:val="both"/>
        <w:rPr>
          <w:spacing w:val="-21"/>
        </w:rPr>
      </w:pPr>
      <w:r>
        <w:rPr>
          <w:spacing w:val="-21"/>
        </w:rPr>
        <w:t>ИЦ</w:t>
        <w:tab/>
        <w:t>ШЩ</w:t>
        <w:tab/>
        <w:t xml:space="preserve">             ЦЩ</w:t>
        <w:tab/>
        <w:t xml:space="preserve">       ОЮ</w:t>
        <w:tab/>
        <w:t xml:space="preserve">             СО</w:t>
        <w:tab/>
        <w:t xml:space="preserve">          ОР</w:t>
      </w:r>
    </w:p>
    <w:p>
      <w:pPr>
        <w:pStyle w:val="Normal"/>
        <w:widowControl w:val="false"/>
        <w:shd w:fill="FFFFFF" w:val="clear"/>
        <w:spacing w:lineRule="exact" w:line="288" w:before="281" w:after="0"/>
        <w:jc w:val="both"/>
        <w:rPr/>
      </w:pPr>
      <w:r>
        <w:rPr>
          <w:spacing w:val="-3"/>
        </w:rPr>
        <w:t>б) срисовать фигуру или букву после кратко</w:t>
      </w:r>
      <w:r>
        <w:rPr>
          <w:spacing w:val="-2"/>
        </w:rPr>
        <w:t>временного показа образца;</w:t>
      </w:r>
    </w:p>
    <w:p>
      <w:pPr>
        <w:pStyle w:val="Normal"/>
        <w:widowControl w:val="false"/>
        <w:shd w:fill="FFFFFF" w:val="clear"/>
        <w:spacing w:lineRule="exact" w:line="288" w:before="5" w:after="0"/>
        <w:jc w:val="both"/>
        <w:rPr/>
      </w:pPr>
      <w:r>
        <w:rPr>
          <w:spacing w:val="-2"/>
        </w:rPr>
        <w:t>в) сложить из палочек (спичек) фигуры (сна</w:t>
      </w:r>
      <w:r>
        <w:rPr/>
        <w:t>чала по образцу, затем по памяти):</w:t>
      </w:r>
    </w:p>
    <w:p>
      <w:pPr>
        <w:pStyle w:val="Normal"/>
        <w:widowControl w:val="false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88" w:before="5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108" w:after="0"/>
        <w:ind w:right="132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29050" cy="184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295" w:before="62" w:after="0"/>
        <w:jc w:val="both"/>
        <w:rPr/>
      </w:pPr>
      <w:r>
        <w:rPr/>
        <w:t>г) сконструировать буквы печатного шрифта из предъявленных элементов букв: В, Ы, П, Г, Ш. Даются следующие элементы печатных букв:</w:t>
      </w:r>
    </w:p>
    <w:p>
      <w:pPr>
        <w:pStyle w:val="Normal"/>
        <w:widowControl w:val="false"/>
        <w:spacing w:before="38" w:after="0"/>
        <w:ind w:right="1632" w:hanging="0"/>
        <w:jc w:val="both"/>
        <w:rPr/>
      </w:pPr>
      <w:r>
        <w:rPr/>
        <w:drawing>
          <wp:inline distT="0" distB="0" distL="0" distR="0">
            <wp:extent cx="240030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288" w:before="2" w:after="0"/>
        <w:ind w:right="19" w:firstLine="446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д) найти заданную фигуру среди двух изображений, одно из которых соответствует предъяв</w:t>
      </w:r>
      <w:r>
        <w:rPr>
          <w:spacing w:val="-5"/>
        </w:rPr>
        <w:t>ляемому</w:t>
      </w:r>
      <w:r>
        <w:rPr>
          <w:color w:val="0000FF"/>
          <w:spacing w:val="-5"/>
        </w:rPr>
        <w:t>:</w:t>
      </w:r>
      <w:r>
        <w:rPr>
          <w:color w:val="0000FF"/>
        </w:rPr>
        <w:drawing>
          <wp:inline distT="0" distB="0" distL="0" distR="0">
            <wp:extent cx="3582035" cy="3582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е) показать правильно изображенную букву </w:t>
      </w:r>
      <w:r>
        <w:rPr>
          <w:spacing w:val="-1"/>
        </w:rPr>
        <w:t>среди пар букв:</w:t>
      </w:r>
    </w:p>
    <w:p>
      <w:pPr>
        <w:pStyle w:val="Normal"/>
        <w:widowControl w:val="false"/>
        <w:spacing w:before="106" w:after="0"/>
        <w:ind w:left="70" w:hanging="0"/>
        <w:jc w:val="both"/>
        <w:rPr/>
      </w:pPr>
      <w:r>
        <w:rPr/>
        <w:drawing>
          <wp:inline distT="0" distB="0" distL="0" distR="0">
            <wp:extent cx="3675380" cy="570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288" w:before="180" w:after="0"/>
        <w:ind w:right="283" w:hanging="0"/>
        <w:jc w:val="both"/>
        <w:rPr/>
      </w:pPr>
      <w:r>
        <w:rPr/>
        <w:t>ж) дополнить недостающий элемент фигуры при наличии образца;</w:t>
      </w:r>
    </w:p>
    <w:p>
      <w:pPr>
        <w:pStyle w:val="Normal"/>
        <w:widowControl w:val="false"/>
        <w:shd w:fill="FFFFFF" w:val="clear"/>
        <w:spacing w:lineRule="exact" w:line="288" w:before="5" w:after="0"/>
        <w:ind w:left="10" w:right="278" w:hanging="10"/>
        <w:jc w:val="both"/>
        <w:rPr/>
      </w:pPr>
      <w:r>
        <w:rPr/>
        <w:t xml:space="preserve">з) добавить недостающий элемент фигуры по </w:t>
      </w:r>
      <w:r>
        <w:rPr>
          <w:spacing w:val="-2"/>
        </w:rPr>
        <w:t>представлению;</w:t>
      </w:r>
    </w:p>
    <w:p>
      <w:pPr>
        <w:pStyle w:val="Normal"/>
        <w:widowControl w:val="false"/>
        <w:shd w:fill="FFFFFF" w:val="clear"/>
        <w:spacing w:lineRule="exact" w:line="278"/>
        <w:jc w:val="both"/>
        <w:rPr/>
      </w:pPr>
      <w:r>
        <w:rPr/>
        <w:t xml:space="preserve">и) дополнить недостающий элемент в букве, </w:t>
      </w:r>
      <w:r>
        <w:rPr>
          <w:spacing w:val="-5"/>
        </w:rPr>
        <w:t>например:</w:t>
      </w:r>
    </w:p>
    <w:p>
      <w:pPr>
        <w:pStyle w:val="Normal"/>
        <w:widowControl w:val="false"/>
        <w:spacing w:before="120" w:after="0"/>
        <w:ind w:right="50" w:hanging="0"/>
        <w:jc w:val="both"/>
        <w:rPr/>
      </w:pPr>
      <w:r>
        <w:rPr/>
        <w:drawing>
          <wp:inline distT="0" distB="0" distL="0" distR="0">
            <wp:extent cx="346710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И в заключение разговора о подготовке детей </w:t>
      </w:r>
      <w:r>
        <w:rPr/>
        <w:t xml:space="preserve">к школе хотелось бы предостеречь родителей об </w:t>
      </w:r>
      <w:r>
        <w:rPr>
          <w:spacing w:val="-2"/>
        </w:rPr>
        <w:t>опасности чрезмерно раннего (до пяти с полови</w:t>
      </w:r>
      <w:r>
        <w:rPr/>
        <w:t>ной лет) обучения чтению, письму, математике, иностранному языку, шахматам, музыке по но</w:t>
      </w:r>
      <w:r>
        <w:rPr>
          <w:spacing w:val="-8"/>
        </w:rPr>
        <w:t>там, обучению на дисплее, игре со сложными элек</w:t>
      </w:r>
      <w:r>
        <w:rPr>
          <w:spacing w:val="-1"/>
        </w:rPr>
        <w:t>тронными устройствами. Может произойти ранняя и неправомерная стимуляция развития лево</w:t>
      </w:r>
      <w:r>
        <w:rPr>
          <w:spacing w:val="-7"/>
        </w:rPr>
        <w:t xml:space="preserve">го полушария головного мозга в ущерб правому - </w:t>
      </w:r>
      <w:r>
        <w:rPr>
          <w:spacing w:val="-3"/>
        </w:rPr>
        <w:t xml:space="preserve">образному, творческому. В возрасте до шести лет </w:t>
      </w:r>
      <w:r>
        <w:rPr>
          <w:spacing w:val="-1"/>
        </w:rPr>
        <w:t>должно доминировать именно образное мышле</w:t>
      </w:r>
      <w:r>
        <w:rPr/>
        <w:t>ние. Буквы, цифры, ноты, схемы вытесняют образы, подавляют образное мышление, не остав</w:t>
      </w:r>
      <w:r>
        <w:rPr>
          <w:spacing w:val="-6"/>
        </w:rPr>
        <w:t xml:space="preserve">ляют места для живой и спонтанной детской игры. </w:t>
      </w:r>
      <w:r>
        <w:rPr/>
        <w:t xml:space="preserve">Детская непосредственность, интерес к живой </w:t>
      </w:r>
      <w:r>
        <w:rPr>
          <w:spacing w:val="-3"/>
        </w:rPr>
        <w:t>природе подменяется абстрактным, отвлеченным.</w:t>
      </w:r>
      <w:r>
        <w:rPr>
          <w:sz w:val="20"/>
          <w:szCs w:val="20"/>
        </w:rPr>
        <w:br/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firstLine="709"/>
        <w:jc w:val="center"/>
        <w:rPr/>
      </w:pPr>
      <w:r>
        <w:rPr/>
        <w:br/>
      </w:r>
      <w:r>
        <w:rPr>
          <w:rStyle w:val="StrongEmphasis"/>
          <w:caps/>
        </w:rPr>
        <w:t>Советуем прочитать</w:t>
      </w:r>
      <w:r>
        <w:rPr>
          <w:rStyle w:val="StrongEmphasi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Макарьев И. Если Ваш ребенок - левша. СПб.: Лань, 199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Корнев А.И. Нарушения чтения письма у детей (Диагностика, коррекция, предупреждение). СПб.: МиМ,1997. </w:t>
      </w:r>
    </w:p>
    <w:p>
      <w:pPr>
        <w:pStyle w:val="Style11"/>
        <w:spacing w:before="0" w:after="0"/>
        <w:ind w:firstLine="709"/>
        <w:jc w:val="both"/>
        <w:rPr/>
      </w:pPr>
      <w:r>
        <w:rPr/>
        <w:t>3.Семенович А.В. "Эти невероятные левши" М. 2005.</w:t>
      </w:r>
    </w:p>
    <w:p>
      <w:pPr>
        <w:pStyle w:val="Normal"/>
        <w:ind w:firstLine="709"/>
        <w:rPr/>
      </w:pPr>
      <w:r>
        <w:rPr/>
        <w:t>4. Шелопухо Ольга  "Если Ваш ребенок левша" СПб. 200</w:t>
      </w:r>
    </w:p>
    <w:sectPr>
      <w:footerReference w:type="default" r:id="rId10"/>
      <w:footerReference w:type="first" r:id="rId11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21">
    <w:name w:val="стиль2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psychology/35" TargetMode="External"/><Relationship Id="rId3" Type="http://schemas.openxmlformats.org/officeDocument/2006/relationships/hyperlink" Target="http://www.sunhome.ru/numerology/3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7:00Z</dcterms:created>
  <dc:creator>123</dc:creator>
  <dc:description/>
  <cp:keywords/>
  <dc:language>en-US</dc:language>
  <cp:lastModifiedBy>123</cp:lastModifiedBy>
  <dcterms:modified xsi:type="dcterms:W3CDTF">2008-12-14T16:09:00Z</dcterms:modified>
  <cp:revision>5</cp:revision>
  <dc:subject/>
  <dc:title/>
</cp:coreProperties>
</file>