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 ГБДОУ детского сада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района СПб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бань Людмила Иван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выпускного празд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ы летим на воздушном шаре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т от чего-то зал притих, </w:t>
        <w:br/>
        <w:t>В глазах восторг и грусть немного. </w:t>
        <w:br/>
        <w:t>Пусть зал сейчас запомнит их: </w:t>
        <w:br/>
        <w:t>Кокетливых и озорных, </w:t>
        <w:br/>
        <w:t>Немного дерзких и упрямых, </w:t>
        <w:br/>
        <w:t>По-детски шаловливых самых, </w:t>
        <w:br/>
        <w:t>Неповторимых, дорогих, </w:t>
        <w:br/>
        <w:t>И всех по-своему любимых, и одинаково родны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Дети входят</w:t>
      </w:r>
      <w:r>
        <w:rPr/>
        <w:t xml:space="preserve"> «Волшебная страна»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Лето красное промчится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звенит звонок весёлый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 ярким, праздничным букетом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Я пойду учиться в школу!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Зашагаю по дороге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нец новый за спиной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чки, книжки и тетрадк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 забуду взять с собой!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 школе буду я стараться!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едь так много надо знать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Чтобы в новенький дневник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ишь пятёрки получать!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Буду сам учить уроки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решать задачки тоже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у а если что случится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наю, мама мне поможе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есня</w:t>
      </w:r>
      <w:r>
        <w:rPr>
          <w:rFonts w:cs="Times New Roman" w:ascii="Times New Roman" w:hAnsi="Times New Roman"/>
          <w:color w:val="000000"/>
          <w:sz w:val="24"/>
        </w:rPr>
        <w:t xml:space="preserve"> «Прощальный вальс» (слова и музыка Н.Б. Караваевой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едущий: 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р воздушный в небо рвется, </w:t>
        <w:br/>
        <w:t>А теперь, друзья, придется </w:t>
        <w:br/>
        <w:t>Вам устроить испытанья, </w:t>
        <w:br/>
        <w:t>Что б проверить ваши знанья. </w:t>
        <w:br/>
        <w:t>Кто ответ сейчас найдет, </w:t>
        <w:br/>
        <w:t>Тот отправится в по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                    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Загадки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 (рассаживаемся в воздушный шар, мы полетим на экскурсию по нашему замечательному городу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бенок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майской ночью в белом дыме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в завываньи зимних пург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ы всех прекрасней, несравнимый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листательный Санкт-Петербург!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сня о Санкт-Петербурге (муз. Е. Зитта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(дети садятся в воздушный шар) Полет на шаре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т наша первая остановк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Ребенок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Летний сад- какая прелесть!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Вековых деревьев шелест,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И в зеленые аллеи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От Невы прохладой веет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егодня сизым пёрышком накрыла тучка сад,</w:t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капельки прозрачные на листиках висят,</w:t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на дорожках лужицы и низко облака,</w:t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к бисером дождинками усыпана трава.</w:t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 зонтики уже готовы и только ждут своей поры,</w:t>
      </w:r>
    </w:p>
    <w:p>
      <w:pPr>
        <w:pStyle w:val="TextBody"/>
        <w:spacing w:lineRule="atLeast" w:line="10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ни так ярки и красивы, для танца будто рождены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ТАНЕЦ « С Зонтиками»( музыка из кинофильма «Игрушка»)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едущий:</w:t>
      </w:r>
      <w:r>
        <w:rPr>
          <w:rFonts w:cs="Times New Roman" w:ascii="Times New Roman" w:hAnsi="Times New Roman"/>
          <w:color w:val="000000"/>
          <w:sz w:val="24"/>
        </w:rPr>
        <w:t xml:space="preserve"> Ну а наше путешествие продолжается и следующая наша остановка- Дворец спорта! Летим к нему (дети усаживаются в воздушный шар)</w:t>
      </w:r>
    </w:p>
    <w:p>
      <w:pPr>
        <w:pStyle w:val="Normal"/>
        <w:rPr/>
      </w:pPr>
      <w:r>
        <w:rPr/>
        <w:t>Ведущий: Пока мы летим Вопрос по видам спорта, показ картинок «угадай вид спорта», загадки про спортивные предметы, где будет проходить зимняя олимпиада. А теперь займемся аэроби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нец «Самбари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ет на шаре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едущий  </w:t>
      </w:r>
      <w:r>
        <w:rPr>
          <w:rFonts w:cs="Times New Roman" w:ascii="Times New Roman" w:hAnsi="Times New Roman"/>
          <w:color w:val="000000"/>
          <w:sz w:val="24"/>
        </w:rPr>
        <w:t>Вот наша третья остановка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ети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есённый словом над Невой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де небосвод давно распорот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ралтейскою иглой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В Адмиралтействе рождался наш флот.</w:t>
      </w:r>
    </w:p>
    <w:p>
      <w:pPr>
        <w:pStyle w:val="Normal"/>
        <w:jc w:val="center"/>
        <w:rPr/>
      </w:pPr>
      <w:r>
        <w:rPr/>
        <w:t>Русской державы надежный оплот;</w:t>
      </w:r>
    </w:p>
    <w:p>
      <w:pPr>
        <w:pStyle w:val="Normal"/>
        <w:jc w:val="center"/>
        <w:rPr/>
      </w:pPr>
      <w:r>
        <w:rPr/>
        <w:t>Был юнгою город, матросом он ста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Теперь он властитель морей – адмирал!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оду Балтики есть чем гордится: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лот был защитой в суровые дни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 моряков много разных традиций,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 как танцуют они, посмотри!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ходят мальчики в матросск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анец моряков «Бескозырка»</w:t>
      </w:r>
    </w:p>
    <w:p>
      <w:pPr>
        <w:pStyle w:val="Normal"/>
        <w:rPr/>
      </w:pPr>
      <w:r>
        <w:rPr/>
        <w:t>Эстафета для мальчиков (перетяни канат, можно привлечь па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лет на шаре </w:t>
      </w:r>
    </w:p>
    <w:p>
      <w:pPr>
        <w:pStyle w:val="Normal"/>
        <w:rPr>
          <w:b/>
          <w:b/>
        </w:rPr>
      </w:pPr>
      <w:r>
        <w:rPr>
          <w:b/>
        </w:rPr>
        <w:t>Ребенок (не выходя с воздушного шара)</w:t>
      </w:r>
    </w:p>
    <w:p>
      <w:pPr>
        <w:pStyle w:val="Normal"/>
        <w:jc w:val="center"/>
        <w:rPr/>
      </w:pPr>
      <w:r>
        <w:rPr/>
        <w:t>.      Много театров в Петербурге,</w:t>
      </w:r>
    </w:p>
    <w:p>
      <w:pPr>
        <w:pStyle w:val="Normal"/>
        <w:ind w:left="360" w:hanging="0"/>
        <w:jc w:val="center"/>
        <w:rPr/>
      </w:pPr>
      <w:r>
        <w:rPr/>
        <w:t>А мы в Пушкинский пойдем.</w:t>
      </w:r>
    </w:p>
    <w:p>
      <w:pPr>
        <w:pStyle w:val="Normal"/>
        <w:ind w:left="360" w:hanging="0"/>
        <w:jc w:val="center"/>
        <w:rPr/>
      </w:pPr>
      <w:r>
        <w:rPr/>
        <w:t>Приехали японские артисты-</w:t>
      </w:r>
    </w:p>
    <w:p>
      <w:pPr>
        <w:pStyle w:val="Normal"/>
        <w:ind w:left="360" w:hanging="0"/>
        <w:jc w:val="center"/>
        <w:rPr/>
      </w:pPr>
      <w:r>
        <w:rPr/>
        <w:t>Концерт дают сегодня в не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jc w:val="center"/>
        <w:rPr/>
      </w:pPr>
      <w:r>
        <w:rPr/>
        <w:t>Танцев много есть на свете</w:t>
      </w:r>
    </w:p>
    <w:p>
      <w:pPr>
        <w:pStyle w:val="Normal"/>
        <w:ind w:left="360" w:hanging="0"/>
        <w:jc w:val="center"/>
        <w:rPr/>
      </w:pPr>
      <w:r>
        <w:rPr/>
        <w:t>И везде их пляшут дети.</w:t>
      </w:r>
    </w:p>
    <w:p>
      <w:pPr>
        <w:pStyle w:val="Normal"/>
        <w:ind w:left="360" w:hanging="0"/>
        <w:jc w:val="center"/>
        <w:rPr/>
      </w:pPr>
      <w:r>
        <w:rPr/>
        <w:t>С балалайками, цветами,</w:t>
      </w:r>
    </w:p>
    <w:p>
      <w:pPr>
        <w:pStyle w:val="Normal"/>
        <w:ind w:left="360" w:hanging="0"/>
        <w:jc w:val="center"/>
        <w:rPr/>
      </w:pPr>
      <w:r>
        <w:rPr/>
        <w:t>А мы вам дарим с веерами!</w:t>
      </w:r>
    </w:p>
    <w:p>
      <w:pPr>
        <w:pStyle w:val="Normal"/>
        <w:rPr/>
      </w:pPr>
      <w:r>
        <w:rPr>
          <w:b/>
        </w:rPr>
        <w:t>«Японский танец с веерам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лет на шар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jc w:val="center"/>
        <w:rPr/>
      </w:pPr>
      <w:r>
        <w:rPr/>
        <w:t>Дальше мы пойдем, в филармонию придем.</w:t>
      </w:r>
    </w:p>
    <w:p>
      <w:pPr>
        <w:pStyle w:val="Normal"/>
        <w:jc w:val="center"/>
        <w:rPr/>
      </w:pPr>
      <w:r>
        <w:rPr/>
        <w:t>Фило - филармония, здесь царствует гармония.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Концерт дает оркестр модный,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Он сыграет, что угодно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>Детский ОРКЕСТР (Д. Шостакович «Шарманка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лет на ша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Мы попали на Дворцовую площадь и идем в Зимний дворец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ебенок           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да пролетели, века пролетели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вук скрипки старинной давно уж пропал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 мы захотели  и все же сумели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Попасть на старинный, изысканный бал!</w:t>
      </w:r>
    </w:p>
    <w:p>
      <w:pPr>
        <w:pStyle w:val="Normal"/>
        <w:rPr>
          <w:b/>
          <w:b/>
        </w:rPr>
      </w:pPr>
      <w:r>
        <w:rPr>
          <w:b/>
        </w:rPr>
        <w:t>«Менуэ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Пора возвращаться, нас ждут в детском саду</w:t>
      </w:r>
    </w:p>
    <w:p>
      <w:pPr>
        <w:pStyle w:val="Normal"/>
        <w:rPr/>
      </w:pPr>
      <w:r>
        <w:rPr/>
        <w:t>Полет на шар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шли с шара, построились полукру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4"/>
        </w:rPr>
        <w:t>Ведущий</w:t>
      </w:r>
      <w:r>
        <w:rPr>
          <w:rFonts w:cs="Times New Roman" w:ascii="Times New Roman" w:hAnsi="Times New Roman"/>
          <w:color w:val="000000"/>
          <w:sz w:val="24"/>
        </w:rPr>
        <w:t>: Наступает минута прощанья, но не будем грустить мы, друзья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всегда в нашей жизни останется. Детский сад как родная семья!</w:t>
      </w:r>
    </w:p>
    <w:p>
      <w:pPr>
        <w:pStyle w:val="TextBody"/>
        <w:spacing w:lineRule="atLeast" w:line="100"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реб.: Из года в год пять лет подряд, мы приходили в детский сад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еселые, довольные. Но миновали те деньки…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Сегодня мы – выпускники! А завтра будем – школьники!</w:t>
      </w:r>
    </w:p>
    <w:p>
      <w:pPr>
        <w:pStyle w:val="TextBody"/>
        <w:spacing w:lineRule="atLeast" w:line="100"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реб.:  В саду учились мы считать, и рисовать и танцевать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зучивали роли. Доска и мел, и карандаш, и акварели и гуашь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 нас совсем как в школе!</w:t>
      </w:r>
    </w:p>
    <w:p>
      <w:pPr>
        <w:pStyle w:val="TextBody"/>
        <w:spacing w:lineRule="atLeast" w:line="100"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реб.:  Только нам проститься надо с детским садом дорогим.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Будет школа очень рада, первоклассникам таким!</w:t>
      </w:r>
    </w:p>
    <w:p>
      <w:pPr>
        <w:pStyle w:val="TextBody"/>
        <w:spacing w:lineRule="atLeast" w:line="100" w:before="0" w:after="0"/>
        <w:rPr>
          <w:color w:val="000000"/>
          <w:szCs w:val="20"/>
        </w:rPr>
      </w:pP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 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4реб.: Сильным, смелым и веселым. Самым дружным из ребят!</w:t>
      </w:r>
    </w:p>
    <w:p>
      <w:pPr>
        <w:pStyle w:val="TextBody"/>
        <w:spacing w:lineRule="atLeast" w:line="100" w:before="0" w:after="0"/>
        <w:rPr/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Здравствуй праздник! Здравствуй школа!</w:t>
      </w:r>
    </w:p>
    <w:p>
      <w:pPr>
        <w:pStyle w:val="TextBody"/>
        <w:spacing w:lineRule="atLeast" w:line="100" w:before="0" w:after="0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  <w:sz w:val="24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вместе: До свиданья, детский сад!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есня: «До Свидания, детский сад!»</w:t>
      </w:r>
    </w:p>
    <w:p>
      <w:pPr>
        <w:pStyle w:val="Normal"/>
        <w:rPr>
          <w:b/>
          <w:b/>
        </w:rPr>
      </w:pPr>
      <w:r>
        <w:rPr>
          <w:b/>
        </w:rPr>
        <w:t>Ребенок</w:t>
      </w:r>
    </w:p>
    <w:p>
      <w:pPr>
        <w:pStyle w:val="Normal"/>
        <w:jc w:val="center"/>
        <w:rPr/>
      </w:pPr>
      <w:r>
        <w:rPr/>
        <w:t>А теперь танцуем вальс</w:t>
      </w:r>
    </w:p>
    <w:p>
      <w:pPr>
        <w:pStyle w:val="Normal"/>
        <w:jc w:val="center"/>
        <w:rPr/>
      </w:pPr>
      <w:r>
        <w:rPr/>
        <w:t>Наш прощальный</w:t>
      </w:r>
    </w:p>
    <w:p>
      <w:pPr>
        <w:pStyle w:val="Normal"/>
        <w:jc w:val="center"/>
        <w:rPr/>
      </w:pPr>
      <w:r>
        <w:rPr/>
        <w:t>Детский вальс</w:t>
      </w:r>
    </w:p>
    <w:p>
      <w:pPr>
        <w:pStyle w:val="Normal"/>
        <w:rPr>
          <w:b/>
          <w:b/>
        </w:rPr>
      </w:pPr>
      <w:r>
        <w:rPr>
          <w:b/>
        </w:rPr>
        <w:t>Валь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</w:rPr>
      </w:pPr>
      <w:r>
        <w:rPr>
          <w:b/>
        </w:rPr>
        <w:t>Заканчивая наш праздник, мы дарим вам последний танец:</w:t>
      </w:r>
    </w:p>
    <w:p>
      <w:pPr>
        <w:pStyle w:val="Normal"/>
        <w:rPr>
          <w:b/>
          <w:b/>
        </w:rPr>
      </w:pPr>
      <w:r>
        <w:rPr>
          <w:b/>
        </w:rPr>
        <w:t>Музыкально-ритмическая композиция «До свиданья, детский сад»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4:00Z</dcterms:created>
  <dc:creator>Заведующая</dc:creator>
  <dc:description/>
  <cp:keywords/>
  <dc:language>en-US</dc:language>
  <cp:lastModifiedBy>Admin</cp:lastModifiedBy>
  <dcterms:modified xsi:type="dcterms:W3CDTF">2014-12-16T16:04:00Z</dcterms:modified>
  <cp:revision>2</cp:revision>
  <dc:subject/>
  <dc:title>ВЫПУСКНОЙ 2013 ГОДА</dc:title>
</cp:coreProperties>
</file>