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46464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64646"/>
          <w:sz w:val="24"/>
          <w:szCs w:val="24"/>
          <w:shd w:fill="FFFFFF" w:val="clear"/>
        </w:rPr>
        <w:t>Здравствуйте уважаемые коллег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46464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64646"/>
          <w:sz w:val="24"/>
          <w:szCs w:val="24"/>
          <w:shd w:fill="FFFFFF" w:val="clear"/>
        </w:rPr>
      </w:r>
    </w:p>
    <w:p>
      <w:pPr>
        <w:pStyle w:val="31"/>
        <w:ind w:firstLine="708"/>
        <w:rPr>
          <w:bCs/>
          <w:color w:val="464646"/>
          <w:shd w:fill="FFFFFF" w:val="clear"/>
        </w:rPr>
      </w:pPr>
      <w:r>
        <w:rPr>
          <w:bCs/>
          <w:color w:val="464646"/>
          <w:shd w:fill="FFFFFF" w:val="clear"/>
        </w:rPr>
        <w:t xml:space="preserve">Не один год наше учреждение </w:t>
      </w:r>
      <w:r>
        <w:rPr>
          <w:color w:val="000000"/>
        </w:rPr>
        <w:t>государственное бюджетное дошкольное образовательное учреждение детский сад № 7 общеразвивающего вида с приоритетным осуществлением деятельности по физическому развитию детей Калининского района Санкт-Петербурга качественно и плодотворно работает в летний период. И показатели качества напрямую зависят от принятия правильных управленческих решений, от организованной работы всего коллектива. И я</w:t>
      </w:r>
      <w:r>
        <w:rPr>
          <w:bCs/>
          <w:color w:val="464646"/>
          <w:shd w:fill="FFFFFF" w:val="clear"/>
        </w:rPr>
        <w:t>, заведующий Гуреева Ольга Евгеньевна предлагаю Вашему вниманию опыт работы «</w:t>
      </w:r>
      <w:r>
        <w:rPr>
          <w:b/>
          <w:bCs/>
          <w:color w:val="464646"/>
          <w:shd w:fill="FFFFFF" w:val="clear"/>
        </w:rPr>
        <w:t>Документирование нормативно-правой базы летней оздоровительной рабо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46464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64646"/>
          <w:sz w:val="24"/>
          <w:szCs w:val="24"/>
          <w:shd w:fill="FFFFFF" w:val="clear"/>
        </w:rPr>
        <w:t xml:space="preserve">Управление образовательным учреждением в настоящее время сопряжено с подготовкой многих видов документов, без которых невозможно своевременно и грамотно принимать управленческие решения, а, следовательно, невозможно обеспечить качественное функционирование и развитие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46464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64646"/>
          <w:sz w:val="24"/>
          <w:szCs w:val="24"/>
          <w:shd w:fill="FFFFFF" w:val="clear"/>
        </w:rPr>
        <w:t>Успех летней работы определяется, прежде всего системным подходом к решению данной управленческой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464646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ть любого управления – это достижение организацией целей при наиболее оптимальном использовании ресурсов.</w:t>
      </w:r>
      <w:r>
        <w:rPr>
          <w:rStyle w:val="2"/>
          <w:rFonts w:eastAsia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ие (основные) функции управления к которым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 планирование, организация, руководство и контро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ся в каждой организации и на каждом уровне 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ляют содержание управленческой деятельности на виды работ по признаку последовательности их выполнения во време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сительно самостоятельны и в тоже время тесно взаимодей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работы летом желательно завершить к маю месяцу. Далее наступает этап организации, от которой зависит качественная работа летней оздоровительной компании. Чем более регламентирована будет данная деятельность, тем легче будет работа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ой формирования локальных актов, образующихся в деятельности дошкольного образовательного учреждения является нормативно-правовая база. Она представлена вашему внима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венция о правах ребёнка (одобрена Генеральной Ассамблеей ООН 20.11.89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итуция РФ от 12.12.93 (ст.38, 41, 42, 43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4.07.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он РФ от 10.07.92 № 3266-1 «Об образовании» (с изменениями и дополнениям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иповое положение о дошкольном образовательном учреждении»  (Приказ Министерства образования и науки Российской Федерации (Минобрнауки России) от 27 октября 2011 г. N 2562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е государственные требования к структуре основной общеобразовательной программы дошкольного образования. (приказ Министерства образования и науки РФ от 23.11.2009 № 655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федеральных государственных требований к условиям реализации основной общеобразовательной программы дошкольного образования»  (Приказ Минобрнауки РФ от 20.07.2011. №2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нитарно-эпидемиологические   правила и нормы  СанПин  2.4.1.2660-10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Постановление от 22 июля 2010 года №9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от 16.07.02 Минобразования России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 (вместе с «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 по организации охраны жизни и здоровья детей в детских садах и на детских площадках (утв. Минпросвещения РСФСР 30.08.55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изучения данных документов необходимо приступить к разработке локальных актов, регламентирующих деятельность учреждения в летний пери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к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имся на первом пункте – приказ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никогда не готовят в рукописном виде. Он печатается на пишущей машинке или готовится на компьютере и распечатывается с принтера. Приказ имеет следующие реквизи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ка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з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передающий распорядительные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иказов для организации работы в летний период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: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работы в летний период. В этом приказе необходимо утверд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ый план работы (взаимодействие с кадрами, с детьми, с родителям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ое-тематическое планировани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физкультурно-оздоровительной работы вместе с методиками закалива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ации педагогов (воспитателя, музыкального руководителя, инструктора по физической культур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ы дня (основной, на дождливую погоду утром/вечером, щадящий режим, адаптационный режим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 двигательной активно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ение обязанностей административного персонал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работы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работы сотрудников (может измениться нагрузка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роведения генеральной уборки на группа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использования физкультурного и музыкального залов в дождливую погод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роведения закаливающих процедур и мытья ног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уборки помещения для мытья ног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места хранения выносного материала для каждой группы. (летом частый гость инспектор Пожнадзора и метаться куда что убирать при неожиданном визите поздно, да и сотрудникам, легче если они знают, куда что можно убрать и поставить)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дополнений к должностным инструкциям на летний период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дующая,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ститель заведующей по АХР,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шая медсестра,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рший воспитатель,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тель,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й руководитель,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тор физической культуры,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ник воспитателя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илении персональной ответственности за жизнь и здоровье дет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истематические технические осмотры здания, оборудования, мебели, обеспечение безопасной эксплуатации систем отопления и водоснабжения, коммуника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зопасности и антитеррористической обстановки в детском саду; по ознакомлению сотрудников с планом эвакуации; за обеспечение безопасных санитарно-эпидемиологических условий пребывания детей в детском саду в летний период, организацию работы по предупреждению заболеваемости и травматизма, за состояние фактического питания, за оказание первой медицинской помощи; за обеспечение безопасной организации образовательного и оздоровительного процесса, за соблюдение санитарно-эпидемиологические 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инструктажей. В данном приказе необходимо назначить ответственных за проведение инструктажа (старший воспитатель, заместитель заведующей по АХР, старшая медсестра) и утвердить перечень инструкций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итания детей в летний период. В этом приказе необходимо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пит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твердить график получения пищ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получения воды на пищеблоке для организации питьевого режим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исок детей, </w:t>
      </w:r>
      <w:r>
        <w:rPr>
          <w:rFonts w:cs="Times New Roman" w:ascii="Times New Roman" w:hAnsi="Times New Roman"/>
          <w:sz w:val="24"/>
          <w:szCs w:val="24"/>
        </w:rPr>
        <w:t xml:space="preserve"> которым требуется замена продуктов питания на основании заключения врача, 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итания сотрудников. В этом приказе необходимо определить время получения обеда для сотрудников и время, отведенное на обед. Организация питания сотрудников может носить дифференцированный характер. Сотрудник, работающий на старшем возрасте может обедать вместе с детьми, показывая пример культуры поведения за столом. Сотрудник, работающий на младшем, не говоря о раннем возрасте, не может обедать вместе с детьми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административно-общественного контроля по охране труда при подготовке ДОУ к летним оздоровительным мероприятиям;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утренней приемке территории учреждения к летнему оздоровительному периоду (с оформлением акта);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омплектовании групп на летний период;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ятии сотрудников, командированных на летний период;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числении детей, поступающих в учреждение на летний период;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Положений о смотре-конкурсе,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ставе комиссии смотра -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й локальный акт- инструкц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засе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се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должны быть доведены до каждого сотрудника под подпись. Мы регистрируем их в журнале инструктажа на рабочем месте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инструкц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ая инструкц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полнение к должностной инструкц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ции по охране жизни и здоровья детей в летни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жарная безопасность,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казании первой медицинской помощи (при укусах насекомых, тепловом удар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ция о предупреждении отравлений детей ядовитыми грибами и растения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ция по организации прогулок в летни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облюдении техники безопасности при организации трудовой деятельности в детском са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ция по охране жизни и здоровья детей при организации и проведении целевых прогулок за пределы детского сада в летний период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ция по предупреждению детского дорожно-транспортного травматиз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структажей как правило проходит на производственных совещаниях. При поступлении нового сотрудника в индивидуальном порядке. Это работа имеет очень важное значение, ее нельзя упускать. Таким образом, мы можем предупредить детский травматиз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ий этап – это разработка полож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летней работы как правило положения не разрабатывают. Исключением являются Положения о смотрах- конкурсах. Правильно и грамотно составленное положение о смотре- конкурсе избавит нас от межличностных конфли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имеют следующую структу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оответствии с каким документом оно разработано (план работ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 подведение итогов (где будут подведены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ведения,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организации (стимулирование творческих способностей педагогов, создание предметно-развивающего пространства и т.д.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проведения смотра-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участников (все группы, конкретный возраст и т.д.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ерии оцен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 проведени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миссии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мотрах-конкурсах Смотры-конкурсы среди воспит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На лучшее оформление участка к летнему сезон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борудование цвет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На лучшую группу к учебному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 должен иметь следующ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договора,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составления договора,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составления договора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ая часть договора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 (в соответствии с какими документами составлен договор, между кем заключается договор,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договора  (реализуемая программа в летний период)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образовательного учреждения (прием воспитанников на основании каких документов осуществляется заявление родителей, копия свидетельства о рождении, приказ заведующего, необходимо ознакомить с уставом,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родителей,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образовательного учреждения,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родителей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счетов и размер оплаты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и порядок расторжения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тъемлемой частью договора является 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приложени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прило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догово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писания догово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технолог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крепляющие мероприят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процедуры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итьевого режим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заключения договора и приложения к нему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ются в 2 экземплярах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экземпляр имеет равную юридическую силу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у физкультурно-оздоровительной работ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имеет возрастные особенности (ранний, младший, старший возраст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методическое обоснование, согласованное с врачом педиатром, принятое на Педагогическом совете (протокол) и утвержденное заведующим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мероприятие имеет четкие временные характеристик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ждым мероприятием родители знакомятся под подпис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 хочется сказать следующее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школьного образовательного учреждения, не учитывающие нормативно-правовую базу в области образования,  не имеют юридической силы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правовой базы образовательного учреждения требованиям документирования приведет к отсутствию правовой защиты у сотрудников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правовой базы перечню номенклатуры дел образовательного учреждения затруднит поиск и сохранность документов, и будет иметь финансовые и налоговые последствия в области трудовых отнош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1/26/polojeni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0:00Z</dcterms:created>
  <dc:creator>Ольга Гуреева</dc:creator>
  <dc:description/>
  <dc:language>en-US</dc:language>
  <cp:lastModifiedBy>Grigri</cp:lastModifiedBy>
  <dcterms:modified xsi:type="dcterms:W3CDTF">2013-10-30T15:40:00Z</dcterms:modified>
  <cp:revision>2</cp:revision>
  <dc:subject/>
  <dc:title/>
</cp:coreProperties>
</file>