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лан – конспект занятия с учащимся 3 класса Мишей П.  по теме: «Режим дня»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/>
        <w:t>создать условия для приобретения опыта в выражении своих впечатлений в диалогической и монологической реч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мочь учащемуся в формировании навыков связной речи по заданной теме;</w:t>
      </w:r>
    </w:p>
    <w:p>
      <w:pPr>
        <w:pStyle w:val="Normal"/>
        <w:rPr/>
      </w:pPr>
      <w:r>
        <w:rPr/>
        <w:t>- закрепить умения отвечать на вопросы полным предложением;</w:t>
      </w:r>
    </w:p>
    <w:p>
      <w:pPr>
        <w:pStyle w:val="Normal"/>
        <w:rPr/>
      </w:pPr>
      <w:r>
        <w:rPr/>
        <w:t>-продолжать развивать слушание с использованием лексического материала по данной теме;</w:t>
      </w:r>
    </w:p>
    <w:p>
      <w:pPr>
        <w:pStyle w:val="Normal"/>
        <w:rPr/>
      </w:pPr>
      <w:r>
        <w:rPr/>
        <w:t>- корригировать произношение звуков (л), (ж), (с); (ш) в речи;</w:t>
      </w:r>
    </w:p>
    <w:p>
      <w:pPr>
        <w:pStyle w:val="Normal"/>
        <w:rPr/>
      </w:pPr>
      <w:r>
        <w:rPr/>
        <w:t>- в переходе к следующему  уровню развития слуховой памяти (6 слов);</w:t>
      </w:r>
    </w:p>
    <w:p>
      <w:pPr>
        <w:pStyle w:val="Normal"/>
        <w:rPr/>
      </w:pPr>
      <w:r>
        <w:rPr/>
        <w:t>- воспитывать уважительное отношение к своему здоровь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Ход занят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Беседа (РСВ):</w:t>
      </w:r>
    </w:p>
    <w:p>
      <w:pPr>
        <w:pStyle w:val="Normal"/>
        <w:rPr/>
      </w:pPr>
      <w:r>
        <w:rPr/>
        <w:t>-Как дела? В каком классе ты учишься? Как ты учишься?  Какие оценки ты получаешь? Какой предмет тебе нравится больше всего? У тебя есть друзья в классе? Какая девочка тебе нравится? Почем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иша, сегодня мы с тобой поговорим о режиме дня, узнаем, почему важно его соблюдать. Давай посмотрим твои  фотографи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иша комментирует фото в детском саду, чем он занимался в группе: Это я в детском саду. Мы много гуляли, играли, днем спали, занимались, учили стихи и песни, танцевал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Расскажи  стишок, пожалуйста! Миша рассказывает: «Мяч» А.Л Барт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  </w:t>
      </w:r>
      <w:r>
        <w:rPr>
          <w:b/>
        </w:rPr>
        <w:t>Рассматривание фото о режимных моментах учен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тр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Утром я просыпаюсь, умываюсь, делаю зарядку,  (Зачем?), (чтобы быть здоровым), завтракаю. Потом я чищу зубы, одеваюсь и мы едем в школу. Я живу далеко от школы, поэтому мы едем на машине. ( ул. Монтажная 10а, кв. 10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н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нем я учусь в школе. На уроках мы читаем, пишем диктанты, изложения, решаем примеры и задачи, поём песни, занимаемся спортом. (Зачем?) , (чтобы быть здоровым). Потом мы обедаем, гуляем, отдыхаем, делаем уроки. Мы строили кормушки и кормили птиц зим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Расскажи, пожалуйста , стихотворение! («Берёза» С.Есенин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ече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чером мы дома ужинаем, я немножко отдыхаю, занимаюсь с мамой, играю на компьютере, смотрю мультики. В 10 часов вечера я ложусь спать. (почему не позже?) (чтобы быть здоровым, бодрым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дагог предлагает  разложить картинки и придумать продолжение рассказа о его режиме д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СВ: ( развитие слухового восприятия учащегос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тром я еду в школу на машине.                          Утром я с мамой  иду в ки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школе я учусь писать, говорить.                       В школе я учусь варить суп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перемене мы играем в шашки.                        На перемене мы пишем словарные сл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чером я играю на компьютере.                        Вечером я решаю зада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убботу я отдыхаю.                                            В субботу я учусь в школ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том я поеду к бабушке на мор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 Находку.                                                             Летом , на каникулах я поеду в Москв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завтракаю утром рано, в 7 часов.                     Мы ужинаем утр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каникулах я много гуляю на улице.               На каникулах я много занимаюс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ужинаем вечером, в 19 часов.                       Я завтракаю вечер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lang w:val="en-US"/>
        </w:rPr>
        <w:t>IV</w:t>
      </w:r>
      <w:r>
        <w:rPr/>
        <w:t xml:space="preserve"> Подведение итога занятия: беседа с Мишей о необходимости соблюдать режим дня.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0:00Z</dcterms:created>
  <dc:creator>Apple</dc:creator>
  <dc:description/>
  <cp:keywords/>
  <dc:language>en-US</dc:language>
  <cp:lastModifiedBy>Admin</cp:lastModifiedBy>
  <dcterms:modified xsi:type="dcterms:W3CDTF">2014-11-02T11:18:00Z</dcterms:modified>
  <cp:revision>11</cp:revision>
  <dc:subject/>
  <dc:title>План – конспект занятия с учащимся 3 кл</dc:title>
</cp:coreProperties>
</file>