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правка по  итогам мониторинга управленче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«Детский сад № 6 «Колосок» Елабужского муниципального района </w:t>
      </w:r>
    </w:p>
    <w:p>
      <w:pPr>
        <w:pStyle w:val="Normal"/>
        <w:jc w:val="both"/>
        <w:rPr/>
      </w:pPr>
      <w:r>
        <w:rPr>
          <w:b/>
        </w:rPr>
        <w:t>Основание для проведения мониторинга</w:t>
      </w:r>
      <w:r>
        <w:rPr/>
        <w:t xml:space="preserve">:  приказ МКУ «Управления образования Исполнительного комитета ЕМР»  от 05.12.2012 года  № 820  «О проведении мониторинга управленческой деятельности МБДОУ «Детский сад № 6 «Колосок» Елабужского муниципального района </w:t>
      </w:r>
    </w:p>
    <w:p>
      <w:pPr>
        <w:pStyle w:val="Normal"/>
        <w:ind w:firstLine="709"/>
        <w:jc w:val="both"/>
        <w:rPr/>
      </w:pPr>
      <w:r>
        <w:rPr>
          <w:b/>
        </w:rPr>
        <w:t>Цель мониторинга</w:t>
      </w:r>
      <w:r>
        <w:rPr/>
        <w:t>:  выявление  состояния и уровня управленческой деятельности дошкольного образовательного  учреждения,</w:t>
      </w:r>
      <w:r>
        <w:rPr>
          <w:b/>
        </w:rPr>
        <w:t xml:space="preserve"> </w:t>
      </w:r>
      <w:r>
        <w:rPr/>
        <w:t>повышение уровня руководства, исполнение нормативно – правовых документов, регламентирующих деятельность дошкольного образовательного учреждения,</w:t>
      </w:r>
      <w:r>
        <w:rPr>
          <w:b/>
        </w:rPr>
        <w:t xml:space="preserve"> </w:t>
      </w:r>
      <w:r>
        <w:rPr/>
        <w:t>соблюдение дошкольным учреждением прав по обеспечению государственных гарантий доступности дошкольного  образования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</w:rPr>
        <w:t>Объекты мониторинга:</w:t>
      </w:r>
      <w:r>
        <w:rPr>
          <w:lang w:val="tt-RU"/>
        </w:rPr>
        <w:t xml:space="preserve"> Программа развития детского сада, образовательная программа, годовой план, учебные планы,  календарные планы воспитателей,   книга учета движения детей,  расписаниене посредственно образовательной деятельности, личные дела воспитанников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  <w:lang w:val="tt-RU"/>
        </w:rPr>
        <w:t>Срок  мониторинга</w:t>
      </w:r>
      <w:r>
        <w:rPr>
          <w:lang w:val="tt-RU"/>
        </w:rPr>
        <w:t>: 26.10.2011 г. -28.10.2011г.</w:t>
      </w:r>
    </w:p>
    <w:p>
      <w:pPr>
        <w:pStyle w:val="Normal"/>
        <w:ind w:firstLine="708"/>
        <w:jc w:val="both"/>
        <w:rPr/>
      </w:pPr>
      <w:r>
        <w:rPr/>
        <w:t>В соответствии с графиком проверок МКУ «Управление образования Исполнительного комитета Елабужского муниципального района» с целью проведения мониторинга  соблюдение дошкольным учреждением прав по обеспечению государственных гарантий доступности дошкольного  образования, на основании приказа  МКУ «Управления образования Исполнительного комитета ЕМР»  от 17.10.2011 года  № 590  «О проведении проверкам состояния воспитательно – образовательной деятельности МБДОУ  «Детский сад №6 «Колосок» ЕМР РТ  был проведён документальный контроль в данном учреждении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По итогам проверки  было установлено следующее:</w:t>
      </w:r>
    </w:p>
    <w:p>
      <w:pPr>
        <w:pStyle w:val="Normal"/>
        <w:ind w:firstLine="708"/>
        <w:jc w:val="both"/>
        <w:rPr/>
      </w:pPr>
      <w:r>
        <w:rPr/>
        <w:t xml:space="preserve">МБДОУ детский сад № 6 «Колосок»  расположен в типовом  здании на 75     мест, 4 группы:  3  – дошкольные  (от 3 до 7 лет), 1 – группа раннего возраста (от 1,5 до 3 лет).                            </w:t>
      </w:r>
    </w:p>
    <w:p>
      <w:pPr>
        <w:pStyle w:val="Normal"/>
        <w:jc w:val="both"/>
        <w:rPr/>
      </w:pPr>
      <w:r>
        <w:rPr/>
        <w:t xml:space="preserve">Детей по списку -84.  Средняя посещаемость детей с января 2011 г. по октябрь  2011 г. – 76%, при плановом показателе – 75%. </w:t>
      </w:r>
    </w:p>
    <w:p>
      <w:pPr>
        <w:pStyle w:val="Normal"/>
        <w:ind w:firstLine="720"/>
        <w:jc w:val="both"/>
        <w:rPr/>
      </w:pPr>
      <w:r>
        <w:rPr/>
        <w:t>Техническое состояние здания удовлетворительное. Тепловой режим выдерживается. В детском саду отопление осуществляется от индивидуального котла. Дошкольное учреждение обеспечено холодной и горячей проточной водой. Моечные комнаты в здании обеспечены колонками ВПГ.</w:t>
      </w:r>
    </w:p>
    <w:p>
      <w:pPr>
        <w:pStyle w:val="Normal"/>
        <w:ind w:firstLine="720"/>
        <w:jc w:val="both"/>
        <w:rPr/>
      </w:pPr>
      <w:r>
        <w:rPr/>
        <w:t>В дошкольном учреждении поддерживается техническое состояние здания, улучшается материально-техническая база. Так, в течение 5 лет, проводились косметические ремонты пищеблока,  4-х групп, подъезд к зданию ДОУ.  Санитарное состояние помещений удовлетворительно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месте с тем, в дошкольном учреждении необходимо:</w:t>
      </w:r>
    </w:p>
    <w:p>
      <w:pPr>
        <w:pStyle w:val="Normal"/>
        <w:jc w:val="both"/>
        <w:rPr/>
      </w:pPr>
      <w:r>
        <w:rPr/>
        <w:t>- приобрести холодильник для проб и суточного запаса продуктов на пищеблоке.</w:t>
      </w:r>
    </w:p>
    <w:p>
      <w:pPr>
        <w:pStyle w:val="Normal"/>
        <w:ind w:firstLine="720"/>
        <w:jc w:val="both"/>
        <w:rPr/>
      </w:pPr>
      <w:r>
        <w:rPr/>
        <w:t xml:space="preserve">Дошкольное учреждение обеспечено педагогическими кадрами и обслуживающим персоналом. В детском саду работает    27   человек, из них 8 педагогов, в том числе 2 специалиста: музыкальный руководитель, воспитатель по обучению татарского языка. </w:t>
      </w:r>
    </w:p>
    <w:p>
      <w:pPr>
        <w:pStyle w:val="Normal"/>
        <w:ind w:firstLine="720"/>
        <w:jc w:val="both"/>
        <w:rPr/>
      </w:pPr>
      <w:r>
        <w:rPr/>
        <w:t xml:space="preserve">Анализ профессионального роста педагогического  коллектива показал, что из 8 педагогов, пять человек имеют первую квалификационную категорию.  Все педагоги прошли курсы повышения квалификации. </w:t>
      </w:r>
    </w:p>
    <w:p>
      <w:pPr>
        <w:pStyle w:val="Normal"/>
        <w:ind w:firstLine="720"/>
        <w:jc w:val="both"/>
        <w:rPr/>
      </w:pPr>
      <w:r>
        <w:rPr/>
        <w:t>Медицинское обслуживание  в ДОУ осуществляется  медсестрой Абдуллиной      Н.В., имеющей среднее медицинское образование и первую квалификационную катиегорию.</w:t>
      </w:r>
    </w:p>
    <w:p>
      <w:pPr>
        <w:pStyle w:val="Normal"/>
        <w:ind w:firstLine="720"/>
        <w:jc w:val="both"/>
        <w:rPr/>
      </w:pPr>
      <w:r>
        <w:rPr/>
        <w:t xml:space="preserve">Изучение вопроса организации питания в детском саду показывает, что этому вопросу уделяется достаточно внимания. </w:t>
      </w:r>
    </w:p>
    <w:p>
      <w:pPr>
        <w:pStyle w:val="Normal"/>
        <w:ind w:firstLine="720"/>
        <w:jc w:val="both"/>
        <w:rPr/>
      </w:pPr>
      <w:r>
        <w:rPr/>
        <w:t xml:space="preserve">В детском саду издан приказ об организации питания, назначен ответственный за организацию питания (медсестра). Выход  блюд на 1 ребенка соответствует норме. Меню-требование составляется на основе калькуляционно-технологических карт. Ведется  журнал за закладкой основных продуктов. </w:t>
      </w:r>
    </w:p>
    <w:p>
      <w:pPr>
        <w:pStyle w:val="Normal"/>
        <w:ind w:firstLine="720"/>
        <w:jc w:val="both"/>
        <w:rPr/>
      </w:pPr>
      <w:r>
        <w:rPr/>
        <w:t xml:space="preserve">Но вместе с тем  вопросы питания не заслушиваются на педсоветах, а только проговариваются на совещаниях при заведующей. </w:t>
      </w:r>
    </w:p>
    <w:p>
      <w:pPr>
        <w:pStyle w:val="Normal"/>
        <w:ind w:firstLine="720"/>
        <w:jc w:val="both"/>
        <w:rPr/>
      </w:pPr>
      <w:r>
        <w:rPr/>
        <w:t xml:space="preserve">Руководство дошкольным учреждением осуществляется Баталовой С.Ю., имеющей высшее педагогическое образование, педагогический стаж – </w:t>
      </w:r>
      <w:r>
        <w:rPr>
          <w:u w:val="single"/>
        </w:rPr>
        <w:t>19</w:t>
      </w:r>
      <w:r>
        <w:rPr/>
        <w:t xml:space="preserve"> лет, на руководящей должности – </w:t>
      </w:r>
      <w:r>
        <w:rPr>
          <w:u w:val="single"/>
        </w:rPr>
        <w:t>6 лет</w:t>
      </w:r>
      <w:r>
        <w:rPr/>
        <w:t xml:space="preserve">, имеет  первую квалификационную категорию. </w:t>
      </w:r>
    </w:p>
    <w:p>
      <w:pPr>
        <w:pStyle w:val="Normal"/>
        <w:ind w:firstLine="720"/>
        <w:jc w:val="both"/>
        <w:rPr/>
      </w:pPr>
      <w:r>
        <w:rPr/>
        <w:t xml:space="preserve">Баталовой С.Ю. заведена вся необходимая документация, руководство осуществляется в соответствии с нормативно-правовыми актами, определенными Законом РФ «Об образовании» и Уставом  ДОУ. </w:t>
      </w:r>
    </w:p>
    <w:p>
      <w:pPr>
        <w:pStyle w:val="Normal"/>
        <w:ind w:firstLine="720"/>
        <w:jc w:val="both"/>
        <w:rPr/>
      </w:pPr>
      <w:r>
        <w:rPr/>
        <w:t xml:space="preserve">Детский сад имеет лицензию на право ведения образовательной деятельности. Уставом ДОУ определены локальные акты. Имеются документы, регламентирующие деятельность дошкольного учрежде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ходе проверки по выполнению трудового законодательства, состояния охраны труда и соблюдения техники безопасности установлено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всех работников детского сада заведены личные де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нифицированные формы Т-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фик отпусков в соответствии со статьей 123 Трудового кодекса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фик работы работников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ется книга приказов по основ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ены унифицированные формы приказов в соответствии с постановлением госкомитета РФ «Об утверждении унифицированных форм первичной документации, подсчета труда и его оплаты» от 05.02.2004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на и утверждена приказом номенклатура дел дошко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ются все необходимые приказы, регламентирующие работу детского са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ны должностные обязанности, утвержденные приказом, с которыми  знакомят работников ежегодно под роспис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 всеми работниками заключены трудовые догов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овые книжки имеются на всех работников детского сада, ведется их учет и сделаны все записи в трудовых книжк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рудовые книжки хранятся в сейфе. </w:t>
      </w:r>
    </w:p>
    <w:p>
      <w:pPr>
        <w:pStyle w:val="Normal"/>
        <w:ind w:firstLine="720"/>
        <w:jc w:val="both"/>
        <w:rPr/>
      </w:pPr>
      <w:r>
        <w:rPr/>
        <w:t>В дошкольном учреждении ведется работа по обеспечению противопожарной безопасности. Изданы приказы по обеспечению противопожарной безопасности и назначении ответственного за противопожарную безопасность. Разработаны инструкции по противопожарной безопасности на рабочем месте. Составлен план мероприятий в ДОУ по обеспечению противопожарной безопасности. Детский сад обеспечен средствами пожаротушения:  огнетушители в необходимом количестве.</w:t>
      </w:r>
    </w:p>
    <w:p>
      <w:pPr>
        <w:pStyle w:val="Normal"/>
        <w:ind w:firstLine="720"/>
        <w:jc w:val="both"/>
        <w:rPr/>
      </w:pPr>
      <w:r>
        <w:rPr/>
        <w:t>Вместе с тем, недостаточно планов проведения тренировочных учений по эвакуации детей на случай пожар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бразовательный  процесс в ДОУ осуществляется по Типовой программе воспитания и обучения под ред. М.А. Васильевой.  Внедряются парциальные программы по музыкальному образованию «Ладушки» И.М. Каплуновой, И.А. Новоскольцевой, по экологическому воспитанию «Юный Эколог» С.Н. Николаевой</w:t>
      </w:r>
    </w:p>
    <w:p>
      <w:pPr>
        <w:pStyle w:val="Normal"/>
        <w:ind w:firstLine="720"/>
        <w:jc w:val="both"/>
        <w:rPr/>
      </w:pPr>
      <w:r>
        <w:rPr/>
        <w:t>Учебный план обеспечивает целостность педагогического процесса, сохраняет непрерывность образования детей при переходе из группы в группу и психолого-педагогических возрастных требований.</w:t>
      </w:r>
    </w:p>
    <w:p>
      <w:pPr>
        <w:pStyle w:val="Normal"/>
        <w:ind w:firstLine="720"/>
        <w:jc w:val="both"/>
        <w:rPr/>
      </w:pPr>
      <w:r>
        <w:rPr/>
        <w:t xml:space="preserve">В детском саду создана предметно-развивающая среда, влияющая на интеллектуальное развитие, побуждающая детей к самостоятельным действиям, повышению интереса к играм. </w:t>
      </w:r>
    </w:p>
    <w:p>
      <w:pPr>
        <w:pStyle w:val="Normal"/>
        <w:ind w:firstLine="720"/>
        <w:jc w:val="both"/>
        <w:rPr/>
      </w:pPr>
      <w:r>
        <w:rPr>
          <w:b/>
        </w:rPr>
        <w:t>В группе раннего возраста  (воспитатели – Мустафина В.М., Киреева Ю.В.</w:t>
      </w:r>
      <w:r>
        <w:rPr/>
        <w:t>) созданы условия для организации различной деятельности: оборудован уголок сенсорного развития, уголок «Семья» оснащен детской игровой мебелью и необходимыми дополнительными атрибутами. Уголок для игр с различными видами строителя размещен в удобном, доступном для детей месте, но вместе с тем он недостаточно снабжен дополнительным игровым материалом, необходимым для развития замысла построек. Вместе с тем  следует дополнить материал по сенсорному развитию детей из подручного материал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ладшая  группа  (воспитатели – Мустафина В.М., Комиссарова Т.А.) </w:t>
      </w:r>
      <w:r>
        <w:rPr/>
        <w:t xml:space="preserve"> оформлена с эстетическим вкусом.  Предметно-развивающая среда создана с учетом интересов детей и оснащена  интересным игровым оборудованием, представлена зонами: речевой, игровой, сенсорной, Материал, представленный в зонах отвечает требованиям программы и эстетично оформлен. Микроклимат в группе положительный, спокойный, благодаря тому, что стиль общения воспитателя доброжелательный. </w:t>
      </w:r>
    </w:p>
    <w:p>
      <w:pPr>
        <w:pStyle w:val="Normal"/>
        <w:ind w:firstLine="720"/>
        <w:jc w:val="both"/>
        <w:rPr/>
      </w:pPr>
      <w:r>
        <w:rPr>
          <w:b/>
        </w:rPr>
        <w:t>В средней   группе (воспитатели – Мартынова И.Г., Дронова Т.А.)</w:t>
      </w:r>
      <w:r>
        <w:rPr/>
        <w:t xml:space="preserve"> предметно-развивающая среда оформлена с соблюдением принципов ее построения: эстетически организована, построена с опорой на личностно-ориентированную модель воспитания, продумана рациональная и целесообразная расстановка мебели с выделением различных зон и уголков.  Это позволяет детям удовлетворять двигательную активность, свободно заниматься различными видами деятельности в соответствии со своими интересами. В оформлении предметно-развивающей среды просматривается взаимосвязь с изучаемым материалом, рассматриваемом в учебном блоке. Имеются стенды с периодически меняющейся наглядностью.</w:t>
      </w:r>
    </w:p>
    <w:p>
      <w:pPr>
        <w:pStyle w:val="Normal"/>
        <w:ind w:firstLine="720"/>
        <w:jc w:val="both"/>
        <w:rPr/>
      </w:pPr>
      <w:r>
        <w:rPr>
          <w:b/>
        </w:rPr>
        <w:t>В подготовительной  группе (воспитатели - Мартынова И.Г., Никитина И.А.)</w:t>
      </w:r>
      <w:r>
        <w:rPr/>
        <w:t xml:space="preserve">  создана развивающая среда в соответствии с требованиями программы, возрастными особенностями детей. Выделены учебная и игровая зоны. Разнообразие игр: настольных, развивающих, дидактических, сюжетно-ролевых, строительных, игр по дорожному движению позволяет развивать сюжет. Игровые зоны распределены так, чтобы и девочки и мальчики могли найти себе комфортное место в зависимости от своего эмоционального состояния.  Необходимо отметить, что имеющийся в уголках материал  достаточно стимулирует творческую, интеллектуальную активность детей. Но вместе с тем не наблюдается вариативность, сменяемость материала. Много материала лежит постоянно на виду, от чего у детей теряется интерес к нему. Воспитанники в группе коммуникабельны, эмоциональны, свободно общаются, охотно вступают в контакт. В ходе беседы с детьми выяснилось, что у них достаточно сформированы представления об окружающем мире и самое главное они  умеют рассуждать, доказывать, обобщать, делать выводы, отстаивать свое мнение. </w:t>
      </w:r>
    </w:p>
    <w:p>
      <w:pPr>
        <w:pStyle w:val="Normal"/>
        <w:ind w:firstLine="360"/>
        <w:jc w:val="both"/>
        <w:rPr/>
      </w:pPr>
      <w:r>
        <w:rPr/>
        <w:t>Утренняя гимнастика планируется системно, комплексы утренней гимнастики фиксируются в планах педагогов. В утренний отрезок времени планируется индивидуальная работы с детьми, её объем не достаточен (1-2 вида деятельности).</w:t>
      </w:r>
    </w:p>
    <w:p>
      <w:pPr>
        <w:pStyle w:val="Normal"/>
        <w:ind w:firstLine="360"/>
        <w:jc w:val="both"/>
        <w:rPr/>
      </w:pPr>
      <w:r>
        <w:rPr/>
        <w:t xml:space="preserve">Планирование всех видов деятельности осуществляется целенаправленно, в воспитательно- образовательном процессе используются сюрпризные моменты, художественное слово. </w:t>
      </w:r>
    </w:p>
    <w:p>
      <w:pPr>
        <w:pStyle w:val="Normal"/>
        <w:ind w:firstLine="360"/>
        <w:jc w:val="both"/>
        <w:rPr/>
      </w:pPr>
      <w:r>
        <w:rPr/>
        <w:t>Наблюдения на прогулке планируются без использования художественного слова, пословиц, примет, недостаточна индивидуальная работа с детьми, нет опытно-экспериментальной работы в старшей-подготовительной группе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  <w:u w:val="single"/>
        </w:rPr>
        <w:t>ВЫВОД</w:t>
      </w:r>
      <w:r>
        <w:rPr>
          <w:b/>
        </w:rPr>
        <w:t xml:space="preserve"> </w:t>
      </w:r>
      <w:r>
        <w:rPr/>
        <w:t>Результат проверки показал,  что профессиональный уровень 60% педагогов достаточно низкий. Со стороны администрации необходимо усилить контроль за педагогической деятельностью педагог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В  детском саду  ведется  планомерная работа  по  реализации  Закона  РТ  « О языках  народов». Состояние  национального образования  в  ДОУ № 6 контролирует заведующая  Баталова С.Ю. Кабинет татарского  языка  обеспечен  программами,  методическими пособиями и дидактическими играми.  Из  84  воспитанников, посещающих детский сад, 19 детей татарской национальности. Занятия  по  обучению  детей татарскому языку  проводится  со средней группы, в младшей группе  педагог  проводит индивидуальную работу в свободные отрезки времени. Обучение детей татарскому  языку  ведет воспитатель  первой  категории  Хафизова Г.А. в   соответствии  с  планами  по  каждой  возрастной  группе. Основной  формой  обучения  являются  занятия, на  которых  широко  используются  дидактические  игры  и  игровые  приемы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</w:t>
      </w:r>
      <w:r>
        <w:rPr>
          <w:sz w:val="24"/>
          <w:szCs w:val="24"/>
        </w:rPr>
        <w:t>ВЫВОД</w:t>
      </w:r>
      <w:r>
        <w:rPr>
          <w:b w:val="false"/>
          <w:sz w:val="24"/>
          <w:szCs w:val="24"/>
        </w:rPr>
        <w:t xml:space="preserve">   Администрацией  ДОУ № 6  созданы определенные условия  для  реализации Закона «О государственных языках народов РТ». Значительное внимание уделяется  оформлению и оснащению кабинета, на педагогических советах  обсуждаются вопросы национального образования и воспитания дете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верка  работы музыкального руководителя (Еремина И.В.)  показала, что при планировании своей работы педагог   руководствуется программой «Ладушки» И.М. Каплуновой, И.А. Новоскольцевой, дополняя ее репертуаром, рекомендуемым авторами. В планировании просматриваются все виды музыкальной деятельности, с учетом всех форм их организации, указывается репертуар. Планирование осуществляется с учетом уровня общего и музыкального развития детей, общественно-важными событиями, традициями детского са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детском саду созданы все  необходимые условия для проведения музыкальных занятий и утренников. Уровень проведения занятий соответствует требованиям программы, возрасту воспитанников. Продумывается предшествующая и последующая нагрузки. Уделяется внимание  развитию творческих способностей, самовыражения, самостоятельности, уверенности в своих сил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занятиях действия воспитателей и музыкального руководителя согласованы, создана положительная и доброжелательная атмосфера, умело используются методы и приемы по активизации воспитанников.</w:t>
      </w:r>
    </w:p>
    <w:p>
      <w:pPr>
        <w:pStyle w:val="Normal"/>
        <w:ind w:firstLine="708"/>
        <w:jc w:val="both"/>
        <w:rPr/>
      </w:pPr>
      <w:r>
        <w:rPr/>
        <w:t>Имеется перечень музыкально-дидактических игр, методической, дополнительной, нотной литературы. Разработан и оформлен подбор  этюдов для развития выразительности в движениях, дыхательных и артикуляционных упражнений. Собраны сценарии вечеров развлечений, утренников, праздничных мероприятий, консультации для родите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месте с тем необходимо  дополнить планы воспитательно-образовательной работы с детьми индивидуальной работой. Для всестороннего и гармоничного развития и воспитания детей при проведении занятий учитывать личностно-ориентированный подход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В ходе изучения состояния работы по охране труда, техники безопасности. пожарной безопасности и электробезопасности было установлено. что администрация ДОУ № 6 уделяет серьезное внимание вопросам охраны жизни и здоровья воспитанников. соблюдению правил и норм пожарной безопасности, профилактике травматизма и созданию безопасных условий труда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Работа по охране труда. пожарной безопасности ведется согласно планам. Вопросы  ОТ и ПБ возложены на  завхоза  </w:t>
      </w:r>
      <w:r>
        <w:rPr>
          <w:b w:val="false"/>
          <w:sz w:val="24"/>
          <w:szCs w:val="24"/>
          <w:u w:val="single"/>
        </w:rPr>
        <w:t>Лысанову Л.М.</w:t>
      </w:r>
      <w:r>
        <w:rPr>
          <w:b w:val="false"/>
          <w:sz w:val="24"/>
          <w:szCs w:val="24"/>
        </w:rPr>
        <w:t xml:space="preserve"> (приказ № </w:t>
      </w:r>
      <w:r>
        <w:rPr>
          <w:b w:val="false"/>
          <w:sz w:val="24"/>
          <w:szCs w:val="24"/>
          <w:u w:val="single"/>
        </w:rPr>
        <w:t>_1/2_</w:t>
      </w:r>
      <w:r>
        <w:rPr>
          <w:b w:val="false"/>
          <w:sz w:val="24"/>
          <w:szCs w:val="24"/>
        </w:rPr>
        <w:t xml:space="preserve"> от </w:t>
      </w:r>
      <w:r>
        <w:rPr>
          <w:b w:val="false"/>
          <w:sz w:val="24"/>
          <w:szCs w:val="24"/>
          <w:u w:val="single"/>
        </w:rPr>
        <w:t>01.09.2011</w:t>
      </w:r>
      <w:r>
        <w:rPr>
          <w:b w:val="false"/>
          <w:sz w:val="24"/>
          <w:szCs w:val="24"/>
        </w:rPr>
        <w:t xml:space="preserve">г, приказ № </w:t>
      </w:r>
      <w:r>
        <w:rPr>
          <w:b w:val="false"/>
          <w:sz w:val="24"/>
          <w:szCs w:val="24"/>
          <w:u w:val="single"/>
        </w:rPr>
        <w:t>_1/6_</w:t>
      </w:r>
      <w:r>
        <w:rPr>
          <w:b w:val="false"/>
          <w:sz w:val="24"/>
          <w:szCs w:val="24"/>
        </w:rPr>
        <w:t xml:space="preserve"> от </w:t>
      </w:r>
      <w:r>
        <w:rPr>
          <w:b w:val="false"/>
          <w:sz w:val="24"/>
          <w:szCs w:val="24"/>
          <w:u w:val="single"/>
        </w:rPr>
        <w:t>01.09.2011</w:t>
      </w:r>
      <w:r>
        <w:rPr>
          <w:b w:val="false"/>
          <w:sz w:val="24"/>
          <w:szCs w:val="24"/>
        </w:rPr>
        <w:t>г.)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В детском саду проводится целенаправленная работа по предупреждению травматизма на работе и в период воспитательно-образовательного процесса. За последние три года случаев  производственного и детского травматизма не выявлено. Документация  по ОТ, ПБ, ЭБ ведется в соответствии с установленными требованиями. Создана комиссия по ОТ, назначены ответственные  за ПБ ЭБ, заключен коллективный договор № 48 от 07.12.11., Соглашение по ОТ на 2011-2012 учебный год, избран и утвержден уполномоченный по ОТ от профкома. Разработаны и утверждены инструкции по охране труда для всех категорий работников, один экземпляр инструкций выдается на руки работникам под роспись в соответствующем журнале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ab/>
        <w:t>В учреждении  приведены в порядок запасные выходы, в достаточном количестве имеются огнетушители, разработан план эвакуации детей, работников и имущества на случай возникновения пожара, согласованный с органами  госпожнадзора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ВЫВОД.  </w:t>
      </w:r>
      <w:r>
        <w:rPr>
          <w:b w:val="false"/>
          <w:sz w:val="24"/>
          <w:szCs w:val="24"/>
        </w:rPr>
        <w:t xml:space="preserve">Администрация ДОУ № 6 уделяет серьезное внимание  вопросам охраны жизни и здоровья воспитанников. Документация по ОТ и ПБ ведется в полном объеме и в соответствии с требованиями. Разработаны и утверждены инструкции по охране труда для всех категорий работник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в соответствии с годовым планом работы ДОУ семинары-практикумы и консуль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анализировать весь имеющийся в ДОУ положительный опыт работы отдельных педагогов для обобщения и распростран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сти в соответствие материалы по диагностике по всем видам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тизировать практический материал по разделам по имеющимся видам деятельности. Предусмотреть сменяемость, вариативность матери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формы работы с родителями. Привести в соответствие план работы с родител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кать родителей к участию в семинарах-практикумах, семейных клубах, в Днях открытых двер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проведение тренировочных учений по эвакуации детей на случай пожара в соответствии с график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лушивать вопросы питания на педсоветах, заседаниях Р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ный специалист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правления образования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01:00Z</dcterms:created>
  <dc:creator>Zver</dc:creator>
  <dc:description/>
  <cp:keywords/>
  <dc:language>en-US</dc:language>
  <cp:lastModifiedBy>admin</cp:lastModifiedBy>
  <dcterms:modified xsi:type="dcterms:W3CDTF">2013-10-31T06:54:00Z</dcterms:modified>
  <cp:revision>27</cp:revision>
  <dc:subject/>
  <dc:title/>
</cp:coreProperties>
</file>