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старшего воспитателя на 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760"/>
        <w:gridCol w:w="4500"/>
        <w:gridCol w:w="2371"/>
      </w:tblGrid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 и медико-педагогические совещ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ие мероприятия, работа с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олодыми специалистами</w:t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а «</w:t>
            </w:r>
            <w:r>
              <w:rPr>
                <w:color w:val="333333"/>
              </w:rPr>
              <w:t>Определение цели, задач, направления деятельности ДОУ на 2012-2013 уч. г.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Беседа с аттестуемыми педагогами, идущие на соответствие занимаемой долж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Составление графика работы кружко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 Проверка планов самообразования педагогов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 Подготовка материалов для аттестуемых, оформление стенда «В помощь аттестуемым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Ежемесячное планирование методической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Консультации: «Организация жизни и воспитания детей в соответствии с ФГТ».- Иванова Е.А.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Требования к формам проведения аттестации» - Вербицкая С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Подготовка к оперативному контролю по готовности групп и дополнительных помещений к учебному год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Анализ документации педагогов (оперативный контроль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</w:t>
            </w:r>
            <w:r>
              <w:rPr/>
              <w:t xml:space="preserve"> </w:t>
            </w:r>
            <w:r>
              <w:rPr>
                <w:color w:val="333333"/>
              </w:rPr>
              <w:t>Проверка планов работы педагогов (оперативный контроль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ндивидуальные консультации с </w:t>
            </w:r>
            <w:r>
              <w:rPr>
                <w:color w:val="333333"/>
              </w:rPr>
              <w:t xml:space="preserve">Яруллиной Л.М., Вазировой С.В., Денисламовой М.К., Мельниковой В.Ю. «Оформление и ведение документации группы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 медико-педагогического Совета по нервно-психическому развитию детей ясельных гру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color w:val="333333"/>
              </w:rPr>
            </w:pPr>
            <w:r>
              <w:rPr>
                <w:color w:val="333333"/>
              </w:rPr>
              <w:t>Индивидуальные беседы с педагогом, проходящим аттестацию 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>
                <w:color w:val="333333"/>
              </w:rPr>
              <w:t>Консультация «Чтение художественной литературы в дошкольном возрасте».-Бердникова О.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>
                <w:color w:val="333333"/>
              </w:rPr>
              <w:t xml:space="preserve">Методическая помощь педагогам в подготовке открытых мероприятий к недели педагогического мастерства по формированию здорового образа жизни, организации выставок «Осенние причуды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color w:val="333333"/>
              </w:rPr>
            </w:pPr>
            <w:r>
              <w:rPr>
                <w:color w:val="333333"/>
              </w:rPr>
              <w:t>Городской конкурс «Зеленый мир детского са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адаптации детей ясельных групп (сравнительный)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с детьми узких специалистов (оперативный).  </w:t>
            </w:r>
          </w:p>
          <w:p>
            <w:pPr>
              <w:pStyle w:val="Normal"/>
              <w:rPr/>
            </w:pPr>
            <w:r>
              <w:rPr/>
              <w:t>3. Подготовка и проведение «Недели здоровья» (оперативный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а «Безопасность и здоровье наши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Открытые просмотры организованной деятельности с детьми по образовательной области «Безопасность» - Ручкина Л.Н., Белоконь Н.М., Чумикова С.В., Вазирова С.В., Емельянова Г.В., Яруллина Л.М.. Чернякова Н.В., Денисламова М.К; коррекционного часа – Жаворонкова Н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color w:val="333333"/>
              </w:rPr>
              <w:t>Подготовка к городскому семинару «Организация опытно-экспериментальной деятельности дошкольников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у детей знаний о безопасности и здоровом образе жизни (тематический).           </w:t>
            </w:r>
          </w:p>
          <w:p>
            <w:pPr>
              <w:pStyle w:val="Normal"/>
              <w:rPr/>
            </w:pPr>
            <w:r>
              <w:rPr/>
              <w:t>2. Самообразование педагогов (оперативный)</w:t>
            </w:r>
          </w:p>
          <w:p>
            <w:pPr>
              <w:pStyle w:val="Normal"/>
              <w:rPr/>
            </w:pPr>
            <w:r>
              <w:rPr/>
              <w:t>3. Подготовка воспитателя к организованной образовательной деятельности  (контроль за работой молодых педагогов – предупредитель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собеседования с воспитателями по планированию воспитательно-образовательной работ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а </w:t>
            </w:r>
            <w:r>
              <w:rPr>
                <w:color w:val="333333"/>
              </w:rPr>
              <w:t>«Организация опытно-экспериментальной деятельности дошкольников»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Организация выставок «Новогодние фантазии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Консультация «Обучение рассказыванию детей по картине»- Поликарпова Т.В.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 Городской КВН «Юные знатоки родного города»(музе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рганизация прогулки (оперативный).  </w:t>
            </w:r>
          </w:p>
          <w:p>
            <w:pPr>
              <w:pStyle w:val="Normal"/>
              <w:rPr/>
            </w:pPr>
            <w:r>
              <w:rPr/>
              <w:t>2. Подготовка, проведение и эффективность утренней гимнастики (контроль за работой молодых педагогов – (персональный)</w:t>
            </w:r>
          </w:p>
          <w:p>
            <w:pPr>
              <w:pStyle w:val="Normal"/>
              <w:rPr/>
            </w:pPr>
            <w:r>
              <w:rPr/>
              <w:t>3. Организация выставки поделок «Новогодние фантазии», изготовленных совместно с детьми и родителями (оператив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выставки методической литературы по игровой деятельнос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333333"/>
              </w:rPr>
              <w:t>Консультация «Организация сюжетной игры в детском саду» - Вербицкая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Обобщение опыта работы Чумиковой С.В. «Формирование связных высказываний у детей старшего дошкольного возраст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перативный)   </w:t>
            </w:r>
          </w:p>
          <w:p>
            <w:pPr>
              <w:pStyle w:val="Normal"/>
              <w:rPr/>
            </w:pPr>
            <w:r>
              <w:rPr/>
              <w:t xml:space="preserve">2. Организация режимных моментов в группах раннего возраста (оперативный)  </w:t>
            </w:r>
          </w:p>
          <w:p>
            <w:pPr>
              <w:pStyle w:val="Normal"/>
              <w:rPr/>
            </w:pPr>
            <w:r>
              <w:rPr/>
              <w:t>3. Организация и проведение организованной образовательной деятельности (контроль за работой молодых педагогов - персональ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333333"/>
              </w:rPr>
            </w:pPr>
            <w:r>
              <w:rPr>
                <w:color w:val="333333"/>
              </w:rPr>
              <w:t>Консультирование педагогов по теме «Изучаем программу воспитания и обучения в детском саду»  (в течение года).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а «Игра – форма организации детской жизн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 Открытые просмотры организованной деятельности с детьми по образовательной области «Социализация» - Савинова О.М.. Гридневская Е.В., Реброва Н.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Консультация «Звуковая культура речи».- Баклыкова О.Л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Открытые просмотры фронтальной и подгрупповой работы с детьми ОНР – Бердникова О.Н., Поликарпова Т.В., Баклыкова О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развития игровой деятельности детей разных возрастных групп (тематический)    </w:t>
            </w:r>
          </w:p>
          <w:p>
            <w:pPr>
              <w:pStyle w:val="Normal"/>
              <w:rPr/>
            </w:pPr>
            <w:r>
              <w:rPr/>
              <w:t>2. Проверка планов работы воспитателей</w:t>
            </w:r>
          </w:p>
          <w:p>
            <w:pPr>
              <w:pStyle w:val="Normal"/>
              <w:rPr/>
            </w:pPr>
            <w:r>
              <w:rPr/>
              <w:t xml:space="preserve">(оперативный)   </w:t>
            </w:r>
          </w:p>
          <w:p>
            <w:pPr>
              <w:pStyle w:val="Normal"/>
              <w:rPr/>
            </w:pPr>
            <w:r>
              <w:rPr/>
              <w:t>3. Планирование работы с детьми узких специалистов (оператив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 Консультация «Технология проведения мониторинга достижения детьми планируемых результатов освоения программы..- Иванова Е.А., Вербицкая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.Проверить готовность педагогов к  диагност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Организация выставки новинок методической литературы в педагогическом кабинет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 Открытые просмотры организованной деятельности с детьми по образовательной области «Познание» - Антонова Н.Г., Кулагина И.В., Мельникова В.Ю., Тихонова Т.В.; коррекционного часа – Рыжова И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образование молодых педагогов (персональный)   </w:t>
            </w:r>
          </w:p>
          <w:p>
            <w:pPr>
              <w:pStyle w:val="Normal"/>
              <w:rPr/>
            </w:pPr>
            <w:r>
              <w:rPr/>
              <w:t xml:space="preserve">2. Организация питания в группах (оперативный)  </w:t>
            </w:r>
          </w:p>
          <w:p>
            <w:pPr>
              <w:pStyle w:val="Normal"/>
              <w:rPr/>
            </w:pPr>
            <w:r>
              <w:rPr/>
              <w:t>3. Анализ наглядной информации для родителей (оператив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 медико-педагогического совета «Анализ физического и речевого развития детей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180"/>
              <w:rPr>
                <w:color w:val="333333"/>
              </w:rPr>
            </w:pPr>
            <w:r>
              <w:rPr>
                <w:color w:val="333333"/>
              </w:rPr>
              <w:t>Помощь в подготовке к смотру-конкурсу детских рисунков, посвященного «Дню город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онсультация «Обучение детей пересказыванию»- Борисова И.В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Открытые просмотры фронтальной и подгрупповой работы с детьми ОНР – Баклыкова О.Л., Борисов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и речевое развитие детей раннего возраста (сравнительный)   </w:t>
            </w:r>
          </w:p>
          <w:p>
            <w:pPr>
              <w:pStyle w:val="Normal"/>
              <w:rPr/>
            </w:pPr>
            <w:r>
              <w:rPr/>
              <w:t xml:space="preserve">2. Работа по изучению дошкольниками ПДД (оперативный)   </w:t>
            </w:r>
          </w:p>
          <w:p>
            <w:pPr>
              <w:pStyle w:val="Normal"/>
              <w:rPr/>
            </w:pPr>
            <w:r>
              <w:rPr/>
              <w:t>3. Культура поведения за столом детей старшего дошкольного возраста (оператив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  <w:tab w:val="left" w:pos="253" w:leader="none"/>
              </w:tabs>
              <w:ind w:left="73" w:hanging="73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 итогового Совета педагогов «Реализация основных задач работы учрежде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rPr>
                <w:color w:val="333333"/>
              </w:rPr>
            </w:pPr>
            <w:r>
              <w:rPr>
                <w:color w:val="333333"/>
              </w:rPr>
              <w:t>1.Методическая помощь педагогам, готовящим итоговые мероприятия по совмест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rPr/>
            </w:pPr>
            <w:r>
              <w:rPr>
                <w:color w:val="333333"/>
              </w:rPr>
              <w:t>2.Педагогический час: «Итоговые результаты портрета выпускника» - Ручкина Л.Н., Жаворонкова Н.В., Савинова О.М., Белоконь Н.М.</w:t>
            </w:r>
          </w:p>
          <w:p>
            <w:pPr>
              <w:pStyle w:val="Normal"/>
              <w:rPr/>
            </w:pPr>
            <w:r>
              <w:rPr/>
              <w:t xml:space="preserve">3. Выставка детских работ на уровне города «Моя родина – Белорецк» (музе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ерспективных планов работы на лето (оперативный)</w:t>
            </w:r>
          </w:p>
          <w:p>
            <w:pPr>
              <w:pStyle w:val="Normal"/>
              <w:rPr/>
            </w:pPr>
            <w:r>
              <w:rPr/>
              <w:t>2. Проведение итоговых мероприятий во всех возрастных группах (оперативный)</w:t>
            </w:r>
          </w:p>
          <w:p>
            <w:pPr>
              <w:pStyle w:val="Normal"/>
              <w:rPr/>
            </w:pPr>
            <w:r>
              <w:rPr/>
              <w:t>3. Организация прогул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ератив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>
                <w:color w:val="333333"/>
              </w:rPr>
            </w:pPr>
            <w:r>
              <w:rPr>
                <w:color w:val="333333"/>
              </w:rPr>
              <w:t>Консультация «Планирование воспитательно-образовательной работы в летний оздоровительный период» - особенности  среды развития ребенка в летний период.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  педсовета «Перспективы работы ДОУ на летний период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0:00Z</dcterms:created>
  <dc:creator>user</dc:creator>
  <dc:description/>
  <cp:keywords/>
  <dc:language>en-US</dc:language>
  <cp:lastModifiedBy>User</cp:lastModifiedBy>
  <cp:lastPrinted>2011-10-11T22:20:00Z</cp:lastPrinted>
  <dcterms:modified xsi:type="dcterms:W3CDTF">2013-11-09T13:11:00Z</dcterms:modified>
  <cp:revision>5</cp:revision>
  <dc:subject/>
  <dc:title>Перспективный план работы старшего воспитателя</dc:title>
</cp:coreProperties>
</file>