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2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КТ –технологии как средство повышения общей культуры дошкольника»</w:t>
      </w:r>
    </w:p>
    <w:p>
      <w:pPr>
        <w:pStyle w:val="Style15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вень развития дошкольной ступени образования предполагает активное использование  информационных технологий во всех направлениях работы ДОУ: в управлении, воспитании и образовании, во взаимодействии с родителями воспитанников. В настоящее время компьютер имеет большое значение для организации работы педагога. Он выступает в качестве источника педагогической информации, средства оформления рабочей документации, сбора и хранения методического материала, подготовки презентаций и докладов. Почти ни одно из выступлений педагогов не обходится сегодня без мультимедийной презентации </w:t>
      </w:r>
    </w:p>
    <w:p>
      <w:pPr>
        <w:pStyle w:val="Style15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(мультимедиа- это взаимодействие визуальных и аудиоэффектов под управлением интерактивного программного обеспечения с использованием современных  технических и программных средств, которые объединяют текст, звук, графику, фото, видео в одном цифровом представлении).</w:t>
      </w:r>
    </w:p>
    <w:p>
      <w:pPr>
        <w:pStyle w:val="Style15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познании  великого и разнообразного окружающего мира  детьми в настоящее время занимают информационные компьютерные технологии. </w:t>
      </w:r>
      <w:r>
        <w:rPr>
          <w:color w:val="000000"/>
          <w:sz w:val="28"/>
          <w:szCs w:val="28"/>
        </w:rPr>
        <w:t>В каждой семье есть (ИКТ): телевизор, большинство семей используют  компьютер, компьютерные игры, Интернет, видео, DVD, CD, мультимедиа, мобильный телефон, то есть всё то, что может представлять широкие возможности для коммуникации.</w:t>
      </w:r>
      <w:r>
        <w:rPr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известно , как быстро повышается интерес  дошкольников  к компьютеру, как смело они с ним управляются. Значит, взрослым следует грамотно направлять этот процесс в нужное русло, оберегать детей от негативного информационного воздействия. Учитывая это, </w:t>
      </w:r>
      <w:r>
        <w:rPr>
          <w:rFonts w:cs="Times New Roman" w:ascii="Times New Roman" w:hAnsi="Times New Roman"/>
          <w:sz w:val="28"/>
          <w:szCs w:val="28"/>
          <w:u w:val="single"/>
        </w:rPr>
        <w:t>одной из первостепенных задач  нашего ДОУ  стало повышение компьютерной грамотности педагогов.</w:t>
      </w:r>
      <w:r>
        <w:rPr>
          <w:rFonts w:cs="Times New Roman" w:ascii="Times New Roman" w:hAnsi="Times New Roman"/>
          <w:sz w:val="28"/>
          <w:szCs w:val="28"/>
        </w:rPr>
        <w:t xml:space="preserve"> Педагоги ДОУ считают, что компьютер- это средство решения основных психолого-педагогических задач дошкольного образования, с его помощью можно оптимизировать образовательный процесс. Согласитесь, с детьми должны работать специалисты, знающие технические возможности компьютера, обладающие навыками работы с ними, четко выполняющие нормы и правила использования компьютеров,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ющие методикой приобщения дошкольников к новым информационным технологиям.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в перспективе каждый из педагогов смог использовать современные компьютерные технологии для подготовки</w:t>
      </w:r>
      <w:r>
        <w:rPr>
          <w:sz w:val="28"/>
          <w:szCs w:val="28"/>
        </w:rPr>
        <w:t xml:space="preserve"> и проведения занятий с детьми, родительских собраний, консультаций, методической работы на качественно новом уровне, необходимо освоение педагогами работы с программными образовательными комплексами, ресурсами компьютерной сети Интернет.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ИКТ связано с двумя видами технологий: информационными и коммуникационными.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ая технология – комплекс методов, способов и средств, обеспечивающих хранение, обработку, передачу и отображение информации и ориентированных на повышение эффективности и производительности труда». На современном этапе методы, способы и средства напрямую взаимосвязаны с компьютером (компьютерные технологии).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ционные технологии определяют методы, способы и средства взаимодействия человека с внешней средой (обратный процесс также важен). В этих коммуникациях компьютер занимает свое место. Он обеспечивает, комфортное, индивидуальное, многообразное, высокоинтеллектуальное взаимодействие объектов коммуникации. 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яя информационные и коммуникационные технологии, проецируя их на образовательную практику, необходимо отметить, что основной задачей, которая стоит перед их внедрением является адаптация человека к жизни в информационном обществе.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000000"/>
          <w:sz w:val="28"/>
          <w:szCs w:val="28"/>
          <w:u w:val="single"/>
        </w:rPr>
        <w:t>Главной целью внедрения информационных технологий является - создание единого информационного пространства образовательного учреждения,</w:t>
      </w:r>
      <w:r>
        <w:rPr>
          <w:color w:val="000000"/>
          <w:sz w:val="28"/>
          <w:szCs w:val="28"/>
        </w:rPr>
        <w:t xml:space="preserve"> системы, в которой задействованы и на информационном уровне </w:t>
      </w:r>
      <w:r>
        <w:rPr>
          <w:color w:val="000000"/>
          <w:sz w:val="28"/>
          <w:szCs w:val="28"/>
          <w:u w:val="single"/>
        </w:rPr>
        <w:t>связаны все участники учебно-воспитательного процесса: руководство, педагоги, воспитанники и их родители.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ого необходимы подготовленные педагогические кадры, способные сочетать традиционные методы обучения и современные информационны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анализе результатов «Анкеты для определения степени использования информационно-компьютерных технологий»  и собеседования выяснилось, что большинство педагогов  испытывают затруднения в использовании  компьютера, имеют разный уровень  информационно- компьютерной компетентности. </w:t>
      </w:r>
    </w:p>
    <w:p>
      <w:pPr>
        <w:pStyle w:val="Style15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 Наши педагоги в основном сейчас используют  материалы других  цифровых образовательных ресурсов, но мы учимся осваивать компьютерные технологии. Для того, чтобы воспитатели и специалисты ДОУ были компетентны в использовании новых информационно-компьютерных технологий, спланировали их обучение по данной тематике</w:t>
      </w:r>
    </w:p>
    <w:p>
      <w:pPr>
        <w:pStyle w:val="Style15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Темы  семина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, раз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едактирование текстового док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и редактирование  текстов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ные отступы и интерв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форматирование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ка рис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 готов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редство создания  презент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комство с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лайда с диаграммой и табли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ка в слайд рисунков и анимация при демон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подготовка презентаций к демонстр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а  откры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а буклета и печать.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работы старшего воспитателя существуют разные формы работы с педагогами, направленные на повышение их профессионального мастерства и квалификации. В  нашем  ДОУ используются следующие формы для повышения ИКТ-компетентности педагогов: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матические семинары 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-классы;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-практикумы;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 паре;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педагогического мастерства.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была создана творческая мини-группа по ИКТ, которая является организатором информационной образовательной среды. 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 творческой мини-группы - научить коллег оценивать уровень интеграции своей педагогической деятельности в информационную образовательную среду,  выбирать и использовать инструменты ИКТ, электронные образовательные ресурсы в соответствии с задачами своей профессиональной педагогической деятельности.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задачами мини-группы стали: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консультативной поддержки в области повышения информационной компетентности педагогов;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созданию и использованию мультимедийных технологий в образовательном процессе;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использования ИТ в работе с родителями;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анка  данных дидактических и методических материалов по использованию ИТ в работе ДОУ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сультаций педагогов  неоднократно приглашали специалиста по ИКТ  МБУ «Методический центр» Печенгского района  Никитину М.М.  Учитель-логопед Косыгина О.А. сделала сообщение из опыта работы «Буклет, как современное средство взаимодействия между родителями и педагогами ДОУ».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тодической работе нашего ДОУ информационно-компьютерные технологии (например, мультимедийные презентации) используются на педагогических советах, семинарах, методических объединениях, консультациях, при аттестации педагогов, на родительских встречах. Так, в ДОУ для мероприятий разного уровня были созданы следующие презентации: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000000"/>
          <w:sz w:val="28"/>
          <w:szCs w:val="28"/>
        </w:rPr>
        <w:t>-«Оптимизация двигательной активности в подвижной игре» -для участников педсовета ДОУ;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Формирование здорового образа жизни у дошкольников» -для участников комплексного семинара ДОУ;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Формирование графомоторных навыков у дошкольников при подготовке к школе» - в рамках городского методического объединения специалистов ДОУ;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Актуальные вопросы формирования мотивационной готовности к школьному обучению у детей старшего дошкольного возраста»- в рамках практико-ориентированного семинара районного единого методического дня;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000000"/>
          <w:sz w:val="28"/>
          <w:szCs w:val="28"/>
        </w:rPr>
        <w:t>- «Здоровьесберегающие технологии в работе с детьми дошкольного возраста» - для участников Мурманской областной научно-практической конференции.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000000"/>
          <w:sz w:val="28"/>
          <w:szCs w:val="28"/>
        </w:rPr>
        <w:t>Спланированная система повышения информационной компетентности педагогических работников дала свои результаты, а именно, педагоги ДОУ: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ирают иллюстративный материал к занятиям, оформлению родительских уголков, группы, информационного материала для оформления стендов, папок-передвижек, (сканирование, Интернет; принтер, презентация);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ют создавать текстовые и графические документы (самостоятельно оформляют групповую документацию, диагностику и т.д.);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ют навыками поиска информации в Интернете;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-владеют программой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 для создания мультимедийных презентаций;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ют применять электронные дидактические и педагогические программные средства.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000000"/>
          <w:sz w:val="28"/>
          <w:szCs w:val="28"/>
          <w:u w:val="single"/>
        </w:rPr>
        <w:t>В итоге проделанной работы</w:t>
      </w:r>
      <w:r>
        <w:rPr>
          <w:color w:val="000000"/>
          <w:sz w:val="28"/>
          <w:szCs w:val="28"/>
        </w:rPr>
        <w:t xml:space="preserve"> по информатизации в ДОУ, можно  сказать, что компьютер является эффективным техническим средством, при помощи которого можно значительно разнообразить воспитание и обучение, повысить общую культуру дошкольников. 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патова Н. В. Информационные технологии в школьном образовании. – М., 1994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2. Безруких М.М., Парамонова Л.А., Слободчиков В.И. и др. Предшкольное обучение: «плюсы» и «минусы»//Начальное образование. -2006.- №3. – 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000000"/>
          <w:sz w:val="28"/>
          <w:szCs w:val="28"/>
        </w:rPr>
        <w:t>С. 9-11.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.Ю. Белая Роль педагога в процессе внедрения информационно-коммуникативных технологий в ДОУ. // Справочник старшего воспитателя дошкольного учреждения. -2012.- №8 с. 4-8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000000"/>
          <w:sz w:val="28"/>
          <w:szCs w:val="28"/>
        </w:rPr>
        <w:t>4. Езопова С.А. Предшкольное образование, или Образование детей старшего дошкольного возраста: инновации и традиции//Дошкольная педагогика.- 2007.- №6.- С. 8-10.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000000"/>
          <w:sz w:val="28"/>
          <w:szCs w:val="28"/>
        </w:rPr>
        <w:t>5. Захарова И. Г. Информационные технологии в образовании: Учеб. пособие для студ. высш. пед. учеб. заведений. – М., 2003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Зубкова С.А, Степанова С.В. Использование ИКТ в организованной образовательной деятельности детей. .// Справочник старшего воспитателя дошкольного учреждения.- 2012- №7 с. 24-30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000000"/>
          <w:sz w:val="28"/>
          <w:szCs w:val="28"/>
        </w:rPr>
        <w:t>7. Иванова Е.В. Повышение ИКТ- компетентности педагогов.// Справочник старшего воспитателя дошкольного учреждения.- 2009- №12 с. 6-15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000000"/>
          <w:sz w:val="28"/>
          <w:szCs w:val="28"/>
        </w:rPr>
        <w:t>8. Комарова Т.С., Комарова И.И., Туликова А.В.. и др. Информационно-коммуникационные технологии в дошкольном образовании. -М.: Мозаика-Синтез, 2011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CC5A00"/>
      <w:u w:val="single"/>
    </w:rPr>
  </w:style>
  <w:style w:type="character" w:styleId="C0">
    <w:name w:val="c0"/>
    <w:basedOn w:val="Style14"/>
    <w:qFormat/>
    <w:rPr>
      <w:rFonts w:cs="Times New Roman"/>
    </w:rPr>
  </w:style>
  <w:style w:type="character" w:styleId="C0c10">
    <w:name w:val="c0 c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c12">
    <w:name w:val="c14 c12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0:00Z</dcterms:created>
  <dc:creator>зоя</dc:creator>
  <dc:description/>
  <cp:keywords/>
  <dc:language>en-US</dc:language>
  <cp:lastModifiedBy>зоя</cp:lastModifiedBy>
  <dcterms:modified xsi:type="dcterms:W3CDTF">2013-10-25T10:22:00Z</dcterms:modified>
  <cp:revision>9</cp:revision>
  <dc:subject/>
  <dc:title>Статья на сайт      «Формирование информационно-коммуникационной компетентности педагогов как одна из форм повышения качества образования»</dc:title>
</cp:coreProperties>
</file>