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МУНИКАТИВНАЯ РЕФЛЕКС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К СПОСОБ РЕГУЛИРОВАНИЯ ДЕЛОВЫХ КОНФЛИК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конфликтного человека таковы, что часто он склонен винить в своих неудачах и постоянных конфликтах не самого себя, а других людей. Он видит конфликт там, где его нет, а при провоцировании конфликта  посредством собственных мыслей переносит свои недостатки на окружающих. Психологически ему значительно проще обвинить другого  «во всех грехах», нежели самому заняться собственным перевоспитанием, развитием у себя коммуникативного самоконтроля и сдержа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необходимо посоветовать такому человеку, – это обратить всю мощную энергию его критического анализа на самого себя. Такой человек должен самому себе задать вопросы: «Что я сам сделал, чтобы данный конфликт возник?», «Какие черты моего характера  вызывают недовольство окружающих людей везде, где бы я ни работал и где бы я ни появлялся?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позитивного самоизменения состоит в способности человека к коммуникативной рефлексии – самопознанию, самоанализу и умению увидеть себя со стороны, с позиции внешнего наблюдателя. Рефлексия помогает также встать на позицию партнера по общению  и понять, как другой реагирует на слова и действия конфликтующего человека. Что этот другой чувствует? Что он думает? Какие последствия могут иметь жесткие и обидные слова, которые конфликтующий в запале гнева и с искаженным лицом выкрикивает или произносит угрожающим шепото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пражнения, помогающие развить в самом себе способность к коммуникативной рефлек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Упражнение «Видеофильм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ас недавно произошел конфликт с коллегой. В своем внутреннем монологе по дороге домой Вы произносите обвинительные речи по отношению к нему и никак не можете избавиться от чувства неприязни к этому человеку. И уже через какое-то время Вам кажется, что человек, с которым у Вас произошел конфликт, имеет все человеческие недостатки  и пороки, которые Вы знаете. Этот человек ужасен, это просто монстр, а не человек! Ему нужно обязательно отомстит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итесь! Человек-монстр встречается чрезвычайно редко, разве только в фильмах ужасов. В реальной жизни люди, как правило, обладают и недостатками, и достоинствами. Более того, Вы и сами не свободны от определенных недоста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я домой, устройтесь в удобном кресле и закройте глаза. Представьте ситуацию Вашего конфликта, как будто  Вы – режиссер и оператор в одном лице и снимаете видеофильм о своем конфликте. С чего все началось? Наведите свою рефлексивную «видеокамеру» на человека, с которым Вы конфликтовали. Как он вошел? Какое у него было лицо? Какие движения? Что он сказа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ведите «видеокамеру» на самого себя. Как вошли Вы? Какое лицо было у Вас? Какие движения, поза? Что сказали Вы? С какими интонациями Вы проговорили эти слова? Что Вы чувствовали в этот момент? Что было в Ваших словах, что вызвало такую бурную реакцию у Вашего партнер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переведите «видеокамеру на Вашего партнера». Что он говорит? Что он чувствует? Почему он выражает свой гнев или подавленность? Попробуйте изнутри понять состояние эт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нова переведите «видеокамеру» на самого себя. Что Вы сами сделали, чтобы «запустить» этот конфликт? Спокойно и бесстрастно проанализируйте собственное поведение. Выделите те слова и действия, которые, возможно не следовало бы говорить и делать. Почему Вы это все же сделали? Не могли сдержать себя и вовремя остановитьс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увеличили причину? Или просто Вам показалось то, чего в действительности не было? Вы приписали своему партнеру тот смысл и значения, которые он не имел в виду? Вы перенесли на него свое раздраженное состояние и на какое-то время потеряли дистанцию, которая разделяет Вас и его: в запале гнева Вам показалось, что он – это Вы, такой же раздраженный и неуравновешенный, каким в этот момент были Вы с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ите себя от человека, с которым Вы конфликтовали, и займитесь собственным образом. От каких черт характера Вам было бы желательно избавиться, чтобы такая ситуация не повторялась? Что следует изменить в самом себе, чтобы меньше в дальнейшем конфликтовать с людьми и стать более гибким, уравновешенным, терпеливым и доброжелатель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Упражнение «Глазами друг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шей культуры характерно глубокое дружеское общение с людьми, которых мы ценим и понимаем. Воспользуйтесь помощью друга, которому Вы доверяете и мнением которого дорож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шите ему свою последнюю конфликтную ситуацию. Попросите его проанализировать ее с позиции Вашего участия в конфликте. Будет хорошо, если друг сможет открыто говорить Вам о Вашем «вкладе» в конфликт: что Вы сделали, чтобы конфликт начался и разгорелся? Какие черты Вашего характера вызывают напряжения во взаимоотношениях с людьми? Почему это происходи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осите у своего друга совета: что можно сделать в такой ситуации? Как устранить конфликт? Как Ваш друг действует, если у него возникают конфликты подобного род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дите с другом Ваши возможные действия по «переделке» самого себ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НЫЙ ЧЕЛОВЕК В РАБОТАЮЩЕЙ КОМАНД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, если в работающем коллективе выделяется сотрудник, который провоцирует конфликты, выступает в процессе конфликта активным «борцом за справедливость», а также испытывает определенное удовлетворение от того, что конфликт возник и усиливается напряженность в коллектив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способы управления конфликтным сотрудни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ктивная оценка положительных результатов работы конфликтного сотрудника.</w:t>
      </w:r>
      <w:r>
        <w:rPr>
          <w:sz w:val="28"/>
          <w:szCs w:val="28"/>
        </w:rPr>
        <w:t xml:space="preserve"> Необходимо сформулировать, какую конкретную пользу конфликтный работник приносит общему делу. Если положительный результат его работы превосходит его личностные недостатки, обычно руководитель смиряется с присутствием данного работника в своем коллекти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рганизация эффективного «тандема».</w:t>
      </w:r>
      <w:r>
        <w:rPr>
          <w:sz w:val="28"/>
          <w:szCs w:val="28"/>
        </w:rPr>
        <w:t xml:space="preserve"> Эффективным в практике управления показал себя прием, при котором в паре с конфликтным работником руководитель ставит сотрудника, обладающего противоположными личными и деловыми качествами: спокойствием, мягкостью и уступчивостью и который искренне ценит деловые качества, имеющиеся у конфликтн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спитательная работа.</w:t>
      </w:r>
      <w:r>
        <w:rPr>
          <w:sz w:val="28"/>
          <w:szCs w:val="28"/>
        </w:rPr>
        <w:t xml:space="preserve"> С конфликтным человеком, если он является ценным в содержательном плане, руководитель должен проводить регулярные беседы с разъяснением требований и целей, стоящих перед работающей команд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реход в другое подразделение.</w:t>
      </w:r>
      <w:r>
        <w:rPr>
          <w:sz w:val="28"/>
          <w:szCs w:val="28"/>
        </w:rPr>
        <w:t xml:space="preserve"> Довольно часто все же отрицательные последствия провоцируемых данным работником конфликтов существенно превосходят «удельный вес» позитивных результатов в его деятельности, а также разрушают ранее консолидированный коллектив. В этом случае эффективным способом улаживания конфликтов в коллективе может выступить перевод данного сотрудника в другое подразделение или даже увольнение из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16:00Z</dcterms:created>
  <dc:creator>Сашка!!</dc:creator>
  <dc:description/>
  <cp:keywords/>
  <dc:language>en-US</dc:language>
  <cp:lastModifiedBy>User</cp:lastModifiedBy>
  <cp:lastPrinted>2008-12-31T12:56:00Z</cp:lastPrinted>
  <dcterms:modified xsi:type="dcterms:W3CDTF">2013-10-28T15:23:00Z</dcterms:modified>
  <cp:revision>15</cp:revision>
  <dc:subject/>
  <dc:title>КОНФЛИКТ В ОРГАНИЗАЦИИ</dc:title>
</cp:coreProperties>
</file>