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развлеч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В гостях у Петрушки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 младшей групп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ять умение двигаться парами ; развивать  интерес к музыкальным инструментам; воспитывать доброжел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Дети, сейчас мы отправимся в гости к Петрушке. Он ждёт нас в музык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хода в зал ведущая останавливается и говорит, что нужно пройти через золотые ворота. Ведущая и музыкальный руководитель, взявшись за руки, образуют ворота,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й,  лю-ли. Ай, лю-ли.                             Раскачивают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мы сп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подняли повыше -                     Поднимают их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красота:                              открывают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ились не простые – золот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пару найдёт, тот в воротики про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парами  проходят  в ворота. Если ребёнок один  или идут втроём, ворота закрываются, не пропуская  проходящих. В это время звучит русская народная мелодия. Дети садятся на стулья перед ши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где же Петрушка? Пригласил нас в гости и не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ширмой раздаётся хра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? Кажется, кто- то храпит. Наверное, Петрушка заждался нас и уснул. Надо его разбудит. Давайте позовём его. Не слышит… Может быть покричим как петушки, тогда Петрушка просн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у-ка-ре-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Пет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Это кто тут кричал ? Кто мне спать не да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Это мы! Принимай, Петрушка,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трушка: Ну, наконец – то  гостюшки пожаловали! Я вас давно поджидал. Даже немного устал. Вот присел в уголок, да и заснул на часок.(Зе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ак, пожалуй, ты снова заснёшь. Надо бы тебе потянуться. Все суставчики разб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вот так. Смотри на ребят и делай как о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и, тяги, потягушки. На детишек пор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ет малышок. Как пшеничный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от как хорошо потянулись! Даже подросли немножечко. Спать больше не хоч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Не хочется! Зато очень хочется ещё с ребятами поиграть! Только вот не придумал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 наших детей очень ловкие пальчики. Они даже плясать умею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Скорее покажите, так хочется по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поют. Дети подпевают и выполняют движения по тексту на мелодию русской народной песни « бары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у нас попляшут: вот они, вот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лачки мы пальчики спрячем, в кулачки, в кула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опять попляшут: вот они, вот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ами мы попляшем: уходи,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Где же Петрушка? Давайте его позовём. Не отзывается. Наверно обиделся, подумал, что мы его прогоняем. Позовём его добрым, ласковым голосом. Петру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 предлагает то одному, то другому ребёнку позвать Петрушку, придумывая ласк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трушка: Да вот он я! Вы меня так хорошо позвали! И вовсе я не обиделся. Я вот за этими красивыми ложками ходил . хочу с вами в оркестр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раздал ложки, а сам буду дирежером . Смотрите на меня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Молодцы! Замечательно играете на ложках! А у меня тут есть ещё один инструмент. Это металлофон. Я на нём поиграю да потешку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негде зайчику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бродит волк, волк, он зубами щелк, ще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прячемся в кусты. Прячься заинька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, волчище , не спеши, когда спрячемся 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етрушка, а дети тоже так умеют. Вот я сейчас превращу их в зайчиков, а Васю в волка, а Юля будет играть на металлофоне. Зайки погуляют на поляне, а потом спрячутся от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и на первую строчку потешки  прыгают а двух ногах. На вторую строчку зайчики замирают, волк двигается между ними. На третью строчку зайчики  приседают, закрывая лицо руками. Четвёртую строчку произ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Где же зайч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т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: Горят, что зайчишки трусишки. А ваши не такие – даже волка не боя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нечно, не боятся. Ведь волк не настоящий , это же наш Ва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Вы всегда так весело играете? А можно я тоже буду ходить в ваш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Ну, тогда я завтра же приду  в ваш детский сад, а пока побегу домой. До свидания, ребята , до зав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2:00Z</dcterms:created>
  <dc:creator>Марина</dc:creator>
  <dc:description/>
  <cp:keywords/>
  <dc:language>en-US</dc:language>
  <cp:lastModifiedBy>Лаура</cp:lastModifiedBy>
  <dcterms:modified xsi:type="dcterms:W3CDTF">2014-12-18T16:40:00Z</dcterms:modified>
  <cp:revision>5</cp:revision>
  <dc:subject/>
  <dc:title/>
</cp:coreProperties>
</file>