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                      «Центр развития ребёнка – детский сад № 116» г. Сыктывкара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работка алгоритма введения системы оценки качества образовательных услуг в ДОУ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50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387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работчик: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гер Татьяна Георговна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3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33611218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361121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336112182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3611218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Теоретические основы системы оценки качества образования в ДОУ</w:t>
              <w:tab/>
              <w:t>4</w:t>
            </w:r>
          </w:hyperlink>
        </w:p>
        <w:p>
          <w:pPr>
            <w:pStyle w:val="Contents1"/>
            <w:jc w:val="left"/>
            <w:rPr>
              <w:b w:val="false"/>
              <w:b w:val="false"/>
            </w:rPr>
          </w:pPr>
          <w:hyperlink w:anchor="__RefHeading___Toc3361121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. </w:t>
            </w:r>
          </w:hyperlink>
          <w:hyperlink w:anchor="__RefHeading___Toc336112189">
            <w:r>
              <w:rPr>
                <w:rStyle w:val="IndexLink"/>
              </w:rPr>
              <w:t>Модель внутриучрежденческой системы оценки качества образовательных услуг на примере МАДОУ "ЦРР - д/сад № 116" г.Сыктывка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III</w:t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. </w:t>
          </w:r>
          <w:hyperlink w:anchor="__RefHeading___Toc3361121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тодические рекомендации по введению системы оценки качества образовательных услуг в ДОУ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336112191">
            <w:r>
              <w:rPr>
                <w:rStyle w:val="IndexLink"/>
              </w:rPr>
              <w:t>ЗАКЛЮЧЕНИЕ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336112192">
            <w:r>
              <w:rPr>
                <w:rStyle w:val="IndexLink"/>
              </w:rPr>
              <w:t>Список литературы: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" w:name="__RefHeading___Toc336112182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Главной задачей государственной образовательной политики Российской Федерации в условиях модернизации системы образования  является обеспечение современного качества образования, в том числе и дошкольног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блема качества образования в Российской Федерации всегда была в центре внимания не только педагогики, но и управленческих структур различного уровня. В научно - практических разработках последних лет находит отражение мировой опыт разработки инструментария тестирования и обработки результатов на основе современных теорий педагогических измерений. Кроме того, развитие вариативности образова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требует своевременного получения надежной и достоверной информации о состоянии системы образования [7]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истема оценки качества дошкольного образования в России только начала создаваться, еще не сформировано единое концептуально-методологическое понимание проблем качества дошкольного образования и подходов к его измерению.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 разработка алгоритма введения системы оценки качества образовательных услуг в ДОУ, способствующей повышению качества образовательного процесса в ДОУ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 </w:t>
      </w:r>
    </w:p>
    <w:p>
      <w:pPr>
        <w:pStyle w:val="Style18"/>
        <w:spacing w:lineRule="auto" w:line="240"/>
        <w:ind w:left="0" w:firstLine="680"/>
        <w:jc w:val="both"/>
        <w:rPr/>
      </w:pPr>
      <w:r>
        <w:rPr>
          <w:szCs w:val="28"/>
        </w:rPr>
        <w:t xml:space="preserve">1). Разработка алгоритма введения системы оценки качества образовательных услуг в МАДОУ «ЦРР – детский сад № 116» г.Сыктывкара.  </w:t>
      </w:r>
      <w:r>
        <w:rPr>
          <w:szCs w:val="28"/>
          <w:u w:val="single"/>
        </w:rPr>
        <w:t xml:space="preserve"> </w:t>
      </w:r>
    </w:p>
    <w:p>
      <w:pPr>
        <w:pStyle w:val="Style18"/>
        <w:spacing w:lineRule="auto" w:line="240"/>
        <w:ind w:left="0" w:firstLine="680"/>
        <w:jc w:val="both"/>
        <w:rPr>
          <w:color w:val="FF0000"/>
          <w:szCs w:val="28"/>
        </w:rPr>
      </w:pPr>
      <w:r>
        <w:rPr>
          <w:szCs w:val="28"/>
        </w:rPr>
        <w:t>2). Подготовка методических рекомендаций по введению системы оценки качества образовательных услуг в ДОУ.</w:t>
        <w:tab/>
        <w:tab/>
        <w:tab/>
        <w:tab/>
        <w:tab/>
        <w:tab/>
        <w:t>Практическая значимость исследования видится в возможности использования разработанного алгоритма введения системы оценки качества образовательных услуг в практике любого дошкольного образовательного учреждения.</w:t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" w:name="__RefHeading___Toc336112183"/>
      <w:bookmarkEnd w:id="2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Теоретические основы системы оценки качества образования в ДОУ</w:t>
      </w:r>
    </w:p>
    <w:p>
      <w:pPr>
        <w:pStyle w:val="Style19"/>
        <w:widowControl/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Управление качеством образования – одна из актуальнейших проблем современного общества. Так как </w:t>
      </w:r>
      <w:r>
        <w:rPr>
          <w:rStyle w:val="FontStyle45"/>
          <w:sz w:val="28"/>
          <w:szCs w:val="28"/>
        </w:rPr>
        <w:t xml:space="preserve">качество образования сопряжено с грамотным управлением образовательными процессами. Качество образования как некий феномен и атрибут образовательного процесса обладает проектной природой, всегда зависит от профессиональной компе- 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>тентности руководителя и способности его проектировать систему управления.</w:t>
      </w:r>
    </w:p>
    <w:p>
      <w:pPr>
        <w:pStyle w:val="Style31"/>
        <w:widowControl/>
        <w:spacing w:lineRule="auto" w:line="240"/>
        <w:ind w:firstLine="680"/>
        <w:rPr>
          <w:rStyle w:val="FontStyle104"/>
          <w:sz w:val="28"/>
          <w:szCs w:val="28"/>
        </w:rPr>
      </w:pPr>
      <w:r>
        <w:rPr>
          <w:rStyle w:val="FontStyle104"/>
          <w:b/>
          <w:i/>
          <w:sz w:val="28"/>
          <w:szCs w:val="28"/>
        </w:rPr>
        <w:t>Управление качеством образования</w:t>
      </w:r>
      <w:r>
        <w:rPr>
          <w:rStyle w:val="FontStyle104"/>
          <w:sz w:val="28"/>
          <w:szCs w:val="28"/>
        </w:rPr>
        <w:t xml:space="preserve"> предусматривает целенаправ</w:t>
        <w:softHyphen/>
        <w:t>ленное «воздействие на процесс, его корректировку с целью получе</w:t>
        <w:softHyphen/>
        <w:t>ния результата с заданными, программируемыми свойствами, харак</w:t>
        <w:softHyphen/>
        <w:t>теристиками, параметрами. В силу этого его можно считать активным способом воздействия на качество». По этому же признаку такое управление рассматривается как управление через результаты (Н.И. Булынский, В.П.Панасюк, П.И.Третьяков, Т.И.Шамова и др.) [10].</w:t>
      </w:r>
    </w:p>
    <w:p>
      <w:pPr>
        <w:pStyle w:val="Style31"/>
        <w:widowControl/>
        <w:spacing w:lineRule="auto" w:line="240"/>
        <w:ind w:firstLine="680"/>
        <w:rPr>
          <w:rStyle w:val="FontStyle104"/>
          <w:sz w:val="28"/>
          <w:szCs w:val="28"/>
        </w:rPr>
      </w:pPr>
      <w:r>
        <w:rPr>
          <w:rStyle w:val="FontStyle95"/>
          <w:b/>
          <w:sz w:val="28"/>
          <w:szCs w:val="28"/>
        </w:rPr>
        <w:t>Управление качеством образования ориентировано как на запросы и ожидания потребителя, так и на запросы и интересы самого образовательного учреждения.</w:t>
      </w:r>
      <w:r>
        <w:rPr>
          <w:rStyle w:val="FontStyle95"/>
          <w:sz w:val="28"/>
          <w:szCs w:val="28"/>
        </w:rPr>
        <w:t xml:space="preserve"> </w:t>
      </w:r>
      <w:r>
        <w:rPr>
          <w:rStyle w:val="FontStyle104"/>
          <w:sz w:val="28"/>
          <w:szCs w:val="28"/>
        </w:rPr>
        <w:t>Потребителем по отноше</w:t>
        <w:softHyphen/>
        <w:t>нию к учреждению образования являются его воспитанники, их ро</w:t>
        <w:softHyphen/>
        <w:t>дители, учреждения, находящиеся на более высоких уровнях обра</w:t>
        <w:softHyphen/>
        <w:t>зовательной системы, общество в целом. Образовательное учрежде</w:t>
        <w:softHyphen/>
        <w:t>ние стремится удовлетворять запросы и ожидания своих потребите</w:t>
        <w:softHyphen/>
        <w:t>лей, не выходя за границы оптимальных затрат. А это связано с оптимальным использованием всей совокупности ресурсов, которы</w:t>
        <w:softHyphen/>
        <w:t>ми оно обладает [11, с.87] .</w:t>
      </w:r>
    </w:p>
    <w:p>
      <w:pPr>
        <w:pStyle w:val="Style32"/>
        <w:widowControl/>
        <w:spacing w:lineRule="auto" w:line="240"/>
        <w:ind w:firstLine="68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Концепции дошкольного воспитания отмечается, что детский сад — это начальное звено в системе непрерывного образования которое обеспечивает общее развитие, служащее фундаментом для приобретения в дальнейшем любых специальных знаний и навыков, усвоения различных видов деятельности. Поэтому важно, чтобы в новых экономических условиях каждый ребенок посещал дошкольное образовательное учреждение, а оно обеспечивало качество образовательных услуг, подготавливая ребенка к переходу на новую ступень образования — в школу [13].</w:t>
      </w:r>
    </w:p>
    <w:p>
      <w:pPr>
        <w:pStyle w:val="Style32"/>
        <w:widowControl/>
        <w:spacing w:lineRule="auto" w:line="240"/>
        <w:ind w:firstLine="680"/>
        <w:jc w:val="both"/>
        <w:rPr>
          <w:rStyle w:val="FontStyle97"/>
          <w:sz w:val="28"/>
          <w:szCs w:val="28"/>
        </w:rPr>
      </w:pPr>
      <w:r>
        <w:rPr>
          <w:rStyle w:val="FontStyle108"/>
          <w:sz w:val="28"/>
          <w:szCs w:val="28"/>
        </w:rPr>
        <w:t xml:space="preserve">Качество дошкольного образования </w:t>
      </w:r>
      <w:r>
        <w:rPr>
          <w:rStyle w:val="FontStyle97"/>
          <w:sz w:val="28"/>
          <w:szCs w:val="28"/>
        </w:rPr>
        <w:t>— это такая совокупность его свойств и характеристик, реализация которых в образовательном процессе способствует разностороннему разви</w:t>
        <w:softHyphen/>
        <w:t>тию ребенка до уровня, соответствующего его возрастным возмож</w:t>
        <w:softHyphen/>
        <w:t>ностям и требованиям общества, сохранению его здоровья и обеспе</w:t>
        <w:softHyphen/>
        <w:t xml:space="preserve">чению успешности перехода к следующему возрастному периоду </w:t>
      </w:r>
      <w:r>
        <w:rPr>
          <w:rStyle w:val="FontStyle94"/>
          <w:sz w:val="28"/>
          <w:szCs w:val="28"/>
        </w:rPr>
        <w:t xml:space="preserve"> [11, с.34 - 35]</w:t>
      </w:r>
      <w:r>
        <w:rPr>
          <w:rStyle w:val="FontStyle97"/>
          <w:sz w:val="28"/>
          <w:szCs w:val="28"/>
        </w:rPr>
        <w:t>.</w:t>
      </w:r>
    </w:p>
    <w:p>
      <w:pPr>
        <w:pStyle w:val="Style32"/>
        <w:widowControl/>
        <w:spacing w:lineRule="auto" w:line="240"/>
        <w:ind w:firstLine="680"/>
        <w:jc w:val="both"/>
        <w:rPr/>
      </w:pPr>
      <w:r>
        <w:rPr>
          <w:rStyle w:val="FontStyle94"/>
          <w:sz w:val="28"/>
          <w:szCs w:val="28"/>
        </w:rPr>
        <w:t>Итак, качество дошкольного образования следует рассматривать как обобщенную меру эффективности деятельности дошкольного обра</w:t>
        <w:softHyphen/>
        <w:t>зовательного учреждения, проявляющуюся в гарантировании им та</w:t>
        <w:softHyphen/>
        <w:t>кого уровня предоставляемых образовательных услуг, который удо</w:t>
        <w:softHyphen/>
        <w:t>влетворяет ожидания и запросы их потребителей (общества, детей и их родителей) и соответствует государственным нормативам.</w:t>
      </w:r>
    </w:p>
    <w:p>
      <w:pPr>
        <w:pStyle w:val="Style32"/>
        <w:widowControl/>
        <w:spacing w:lineRule="auto" w:line="240"/>
        <w:ind w:firstLine="680"/>
        <w:jc w:val="both"/>
        <w:rPr/>
      </w:pPr>
      <w:r>
        <w:rPr>
          <w:rStyle w:val="FontStyle94"/>
          <w:sz w:val="28"/>
          <w:szCs w:val="28"/>
        </w:rPr>
        <w:t xml:space="preserve">Таким образом, </w:t>
      </w:r>
      <w:r>
        <w:rPr>
          <w:rStyle w:val="FontStyle97"/>
          <w:sz w:val="28"/>
          <w:szCs w:val="28"/>
        </w:rPr>
        <w:t xml:space="preserve">сущность качества дошкольного образования </w:t>
      </w:r>
      <w:r>
        <w:rPr>
          <w:rStyle w:val="FontStyle94"/>
          <w:sz w:val="28"/>
          <w:szCs w:val="28"/>
        </w:rPr>
        <w:t>проявляется в следующих трех позициях:</w:t>
      </w:r>
    </w:p>
    <w:p>
      <w:pPr>
        <w:pStyle w:val="Style32"/>
        <w:widowControl/>
        <w:spacing w:lineRule="auto" w:line="240"/>
        <w:ind w:firstLine="680"/>
        <w:jc w:val="both"/>
        <w:rPr/>
      </w:pPr>
      <w:r>
        <w:rPr>
          <w:rStyle w:val="FontStyle94"/>
          <w:sz w:val="28"/>
          <w:szCs w:val="28"/>
        </w:rPr>
        <w:t>- уровень достижения дошкольным образованием поставленных целей;</w:t>
      </w:r>
    </w:p>
    <w:p>
      <w:pPr>
        <w:pStyle w:val="Style32"/>
        <w:widowControl/>
        <w:spacing w:lineRule="auto" w:line="240"/>
        <w:ind w:firstLine="680"/>
        <w:jc w:val="both"/>
        <w:rPr/>
      </w:pPr>
      <w:r>
        <w:rPr>
          <w:rStyle w:val="FontStyle94"/>
          <w:sz w:val="28"/>
          <w:szCs w:val="28"/>
        </w:rPr>
        <w:t>- соответствие этого уровня установленным нормативам;</w:t>
      </w:r>
    </w:p>
    <w:p>
      <w:pPr>
        <w:pStyle w:val="Normal"/>
        <w:ind w:firstLine="680"/>
        <w:jc w:val="both"/>
        <w:rPr/>
      </w:pPr>
      <w:r>
        <w:rPr>
          <w:rStyle w:val="FontStyle94"/>
          <w:sz w:val="28"/>
          <w:szCs w:val="28"/>
        </w:rPr>
        <w:t>- степень удовлетворения запросов и ожиданий потребителей образовательных услуг, предоставляемых образовательной ор</w:t>
        <w:softHyphen/>
        <w:t>ганизацией.</w:t>
      </w:r>
      <w:r>
        <w:rPr>
          <w:rStyle w:val="FontStyle45"/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чество дошкольного образования должно рассматриваться как комплексная характеристика, выражающая степень соответствия дошкольного образования федеральному государственному образовательному стандарту (требованиям к структуре основных образовательных программ, условиям их реализации и результатам их освоени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едлагаемые  в данном исследовании параметры, характеризующие качество дошкольного образования,  представляют собой систему, или совокупность компонентов, находящихся в отношениях и связях между собой и образующих определенную целостность, единств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соответствие условий реализации ООПДО требованиям действующих нормативных правовых докумен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, характеризующие соответствие результатов освоения ООПДО требованиям действующих нормативных правовых документ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Основным механизмом является измерение параметров, характеризующих качество дошкольного образования,  по степени их соответствия требованиям нормативных документов (шкалирование)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Параметры, характеризующие качество дошкольного образования, должны являться основаниями контроля и оценки на всех уровнях управления в целя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единого подхода к пониманию качества дошкольного образова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я согласованности деятельности и действий всех  элементов системы образования, направленных на реализацию права граждан РФ на получение качественного дошкольно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части мы подробно представим Модель внутриучрежденческой системы оценки качества образовательных услуг на примере МАДОУ "ЦРР - д/сад № 116" г.Сыктывкара.</w:t>
      </w:r>
      <w:r>
        <w:br w:type="page"/>
      </w:r>
    </w:p>
    <w:p>
      <w:pPr>
        <w:pStyle w:val="Heading1"/>
        <w:jc w:val="center"/>
        <w:rPr/>
      </w:pPr>
      <w:bookmarkStart w:id="3" w:name="__RefHeading___Toc336112189"/>
      <w:bookmarkEnd w:id="3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Модель внутриучрежденческой системы оценки качества образовательных услуг на примере МАДОУ "ЦРР - д/сад № 116" г.Сыктывк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Style w:val="StrongEmphasis"/>
          <w:b w:val="false"/>
          <w:sz w:val="28"/>
          <w:szCs w:val="28"/>
        </w:rPr>
        <w:t>«Центр развития ребёнка – детский сад № 116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ыктывкара открыто в  1990 году на 330 мест в новом типовом 2-х этажном здании. Учредителем является  Администрация муниципального образования  городского   округа  «Сыктывкар». В 2002 году дошкольное образовательное учреждение    аттестовано и аккредитовано на первую категорию   и   преобразовано  в новый  вид учреждения, как Центр развития ребёнка.  С  2004 года  учреждение работает в условиях  финансовой  и хозяйственной самос-тоятельности. С 2008 года  преобразовано в Муниципальное  автономное   дошкольное образовательное учреждение. Краткое наименование: </w:t>
      </w:r>
      <w:r>
        <w:rPr>
          <w:rStyle w:val="StrongEmphasis"/>
          <w:b w:val="false"/>
          <w:sz w:val="28"/>
          <w:szCs w:val="28"/>
        </w:rPr>
        <w:t xml:space="preserve">МАДОУ «ЦРР-д/сад № 116» г.Сыктывкара. </w:t>
      </w:r>
      <w:r>
        <w:rPr>
          <w:sz w:val="28"/>
          <w:szCs w:val="28"/>
        </w:rPr>
        <w:t xml:space="preserve">     </w:t>
        <w:tab/>
        <w:tab/>
        <w:tab/>
        <w:tab/>
        <w:tab/>
        <w:tab/>
        <w:tab/>
        <w:t>С 1995 г. учреждение является базовым детским садом по художественно – эстетическому воспитанию детей дошкольного возраста. С 2009 года МАДОУ "ЦРР - д/сад № 116" г.Сыктывкара является Ресурсным центром г. Сыктывкара по художественно - эстетическому направлению воспитания и развития детей дошкольного возраст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2009 году по предложению Администрации МО ГО «Сыктывкара» МАДОУ «ЦРР- д/сад №116» внесён в федеральный реестр: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Всероссийской книги почёта</w:t>
      </w:r>
      <w:r>
        <w:rPr>
          <w:b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свидетельство № 00035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 Федерального реестр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детском саду воспитывается 315 детей</w:t>
      </w:r>
      <w:r>
        <w:rPr>
          <w:sz w:val="28"/>
          <w:szCs w:val="28"/>
        </w:rPr>
        <w:t>. Функционирует 13 возрастных групп от полутора до семи лет. Для  реализации Основной общеобразовательной программы дошкольного образования, с целью создания оптимальных условий для педагогического и коррекционного процесса в детском саду  функционируют: методический  кабинет, физкультурный  зал, студия  изобразительной  деятельности, музыкальный   зал, театральная  студия, костюмерная, планетарий, музей  интерьера  Коми избы, кабинет педагога – психолога и логопеда, медицинский кабинет.</w:t>
        <w:tab/>
        <w:tab/>
        <w:tab/>
        <w:t>Своей деятельностью МАДОУ "ЦРР - д/сад № 116" г.Сыктывкара обеспечивает достижение основной цели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МАДОУ "ЦРР - д/сад № 116" г.Сыктывка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знавательно - речевого, социально - личностного, художественно - эстетического и физического развити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интеллектуального, личностного и  физического развития 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 по вопросам воспитания, обучения и развития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главной задачей государственной образовательной политики Российской Федерации в условиях модернизации системы образования - обеспечение современного качества образования, в том числе и дошкольного - МАДОУ «Центр развития ребёнка – детский сад №116» г.Сыктывкара реализует Основную общеобразовательную программу дошкольного образования в группах  общеразвивающей  направленности с приоритетным осуществлением деятельности по развитию детей по нескольки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знавательно – речев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Художественно – эстетическом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существующей системы оценки качества образовательных услуг мы пришли к пониманию необходимости создания новой внутриучрежденческой системы оценки качества образования, основанной на определении соответствия фактического состояния (программы, условий и достигнутых результатов) тому, что необходим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внутриучрежденческой системе оценки качества образовательных услуг оценивается три группы параметр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Параметры, характеризующие соответствие разработанной и реализуемой образовательным учреждением Основной общеобразовательной программы дошкольного образования требованиям действующих нормативных правовы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Параметры, характеризующие соответствие условий реализации Основной общеобразовательной программы дошкольного образования требованиям действующих нормативных правовы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 группа.</w:t>
      </w:r>
      <w:r>
        <w:rPr>
          <w:sz w:val="28"/>
          <w:szCs w:val="28"/>
        </w:rPr>
        <w:t xml:space="preserve"> Параметры, характеризующие соответствие результатов освоения Основной общеобразовательной программы дошкольного образования планируемым результатам освоения основной общеобразовательной программы дошко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мерение параметров 1 группы,</w:t>
      </w:r>
      <w:r>
        <w:rPr>
          <w:sz w:val="28"/>
          <w:szCs w:val="28"/>
        </w:rPr>
        <w:t xml:space="preserve"> характеризующих соответствие разработанной и реализуемой ДОУ Основной общеобразовательной программы дошкольного образования требованиям действующих нормативных правовых документов производится с использованием балльной шкалы. Данную модель можно назвать матричной, так как в ней присутствует как словесная форма, так и числовое выражение результат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соответствие параметра требованиям нормативных документов – 3 бал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астичное соответствие – 2 бал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есоответствие – 1 бал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ли отсутствие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результатов по 10-ти параметрам выводится «Общий итог» по формуле: </w:t>
      </w:r>
      <w:r>
        <w:rPr>
          <w:b/>
          <w:sz w:val="28"/>
          <w:szCs w:val="28"/>
          <w:u w:val="single"/>
        </w:rPr>
        <w:t>Сумма баллов по 10 параметра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ого результ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или равно 1,0 балла – разработанная и реализуемая ДОУ Основная общеобразовательная программа дошкольного образования   не соответствует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,1 до 2,0 баллов – разработанная и реализуемая ДОУ Основная общеобразовательная программа дошкольного образования   соответствует частично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,1 до 3,0 баллов – разработанная и реализуемая ДОУ Основная общеобразовательная программа дошкольного образования   соответствует требованиям нормативных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Измерение параметров 2 группы,</w:t>
      </w:r>
      <w:r>
        <w:rPr>
          <w:sz w:val="28"/>
          <w:szCs w:val="28"/>
        </w:rPr>
        <w:t xml:space="preserve"> характеризующих соответствие условий реализации Основной общеобразовательной программы дошкольного образования требованиям действующих нормативных правовых документов производится также с использованием балльной шкалы. В данной модели присутствует как словесная форма, так и числовое выражение результа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параметра требованиям нормативных документов – 3 бал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соответствие – 2 бал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– 1 бал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ли отсутствие –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результатов по 7-ми параметрам выводится «Общий итог» по формуле: </w:t>
      </w:r>
      <w:r>
        <w:rPr>
          <w:b/>
          <w:sz w:val="28"/>
          <w:szCs w:val="28"/>
          <w:u w:val="single"/>
        </w:rPr>
        <w:t>Сумма баллов по 7 параметра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но 1,0 баллов  – условия реализации Основной общеобразовательной программы дошкольного образования не соответствуют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,1 до 2,0 баллов – условия реализации Основной общеобразовательной программы дошкольного образования соответствуют частично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,1 до 3,0 баллов – условия реализации Основной общеобразовательной программы дошкольного образования соответствуют требованиям нормативных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Измерение параметров 3 группы,</w:t>
      </w:r>
      <w:r>
        <w:rPr>
          <w:sz w:val="28"/>
          <w:szCs w:val="28"/>
        </w:rPr>
        <w:t xml:space="preserve"> характеризующих соответствие результатов освоения Основной общеобразовательной программы дошкольного образования планируемым результатам освоения основной общеобразовательной программы дошкольного образования, производится также с использованием балльной шкалы. В данной модели присутствует числовое выражение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ший уровень – 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- 1 бал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- 3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результатов по 3-м параметрам выводится «Общий итог» по формуле: </w:t>
      </w:r>
      <w:r>
        <w:rPr>
          <w:b/>
          <w:sz w:val="28"/>
          <w:szCs w:val="28"/>
          <w:u w:val="single"/>
        </w:rPr>
        <w:t>Сумма баллов по 3 параметра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но 1,0 баллов  – результаты освоения Основной общеобразовательной программы дошкольного образования не соответствуют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,1 до 2,0 баллов – результаты освоения Основной общеобразовательной программы дошкольного образования соответствуют частично требованиям норматив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,1 до 3,0 баллов – результаты освоения Основной общеобразовательной программы дошкольного образования соответствуют требованиям нормативных документов.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Уровень оценки качества образовательных услуг в ДОУ определяется по формуле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. + 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. + </w:t>
      </w: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6"/>
          <w:szCs w:val="36"/>
        </w:rPr>
        <w:tab/>
        <w:tab/>
        <w:t xml:space="preserve">    3</w:t>
        <w:tab/>
      </w:r>
      <w:r>
        <w:rPr>
          <w:sz w:val="36"/>
          <w:szCs w:val="36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бщего ито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оценки качества образовательных услуг в ДОУ – 3,0 – 2,4 балла («отлично»)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ий уровень оценки качества образовательных услуг в ДОУ – 2,3 – 1,6 балла («хорошо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оценки качества образовательных услуг в ДОУ – 1,5 – 0,8 баллов («удовлетворительно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ший уровень оценки качества образовательных услуг в ДОУ – 0,7 – 0,0 баллов («неудовлетворительно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представлена «Модель системы оценки качества образовательных услуг в Муниципальном автономном дошкольном образовательном учреждении «Центр развития ребёнка – детский сад № 116» г.Сыктывкара», которая, на наш взгляд, в полной мере отражает современные требования</w:t>
      </w:r>
      <w:r>
        <w:rPr>
          <w:b/>
        </w:rPr>
        <w:t xml:space="preserve"> </w:t>
      </w:r>
      <w:r>
        <w:rPr>
          <w:sz w:val="28"/>
          <w:szCs w:val="28"/>
        </w:rPr>
        <w:t>к системе оценки качества образовательных услуг в ДОУ. Данная модель системы оценки качества будет содержательно и организационно регулировать процессы обеспечения и повышения качества дошкольного образования через процедуры оценки качества.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истемы оценки качества образовательных услуг в Муниципальном автономном дошкольном образовательном учреждении «Центр развития ребёнка – детский сад № 116» г.Сыктывкара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оответствие разработанной и реализуемой ДОУ Основной общеобразовательной программы дошкольного образования</w:t>
      </w:r>
      <w:r>
        <w:rPr/>
        <w:t xml:space="preserve"> требованиям действующих нормативных правовых документов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  <w:gridCol w:w="5954"/>
      </w:tblGrid>
      <w:tr>
        <w:trPr>
          <w:trHeight w:val="65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, характеризующие качеств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>
          <w:trHeight w:val="59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 Направленность ООПДО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629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5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 формирование общей куль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iCs/>
              </w:rPr>
              <w:t>развитие физических, интеллектуальных и личностных качест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>
                <w:bCs/>
                <w:iCs/>
              </w:rPr>
              <w:t>формирование предпосылок учеб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.</w:t>
            </w:r>
            <w:r>
              <w:rPr>
                <w:bCs/>
                <w:iCs/>
              </w:rPr>
              <w:t xml:space="preserve"> сохранение и укрепление здоровья детей дошкольного возра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  <w:r>
              <w:rPr>
                <w:bCs/>
                <w:iCs/>
              </w:rPr>
              <w:t xml:space="preserve"> обеспечение социальной успеш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 Соответствие ООПДО принципам, подходам  и критер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7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возрастной адекват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развивающего обра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/>
              <w:t xml:space="preserve"> научной обоснованности и практической применим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полноты, необходимости и достаточ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>единства воспитательных, развивающих и обучающих целей и задач процесса образования детей дошкольного возра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комплексно-тематическому принципу построения образовательного процесса, обеспечивающего его мотиваци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/>
              <w:t xml:space="preserve"> интеграции образовательных обл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 Отражение в ООПДО основных моделей построения образовательного процесса (совместной деятельности взрослых и детей, самостоятельной деятельности  детей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5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ведущей деятельности возраста (игрово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организации специфически детских видов деятельности (двигательной, коммуникативной, познавательно-исследовательской, продуктивной, музыкально-художественной, трудовой, чтения (восприятия) художественной литературы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убъект - субъектного взаимодействия (сотрудничества)  взрослого и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возможности учета потребностей и интересов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 отсутствие других, неадекватных дошкольному возрасту моделей построения образовательного процесса (учебной, школьно-урочной и др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. Соответствие предлагаемых в ООПДО форм работы с деть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2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1. принципу возрастной адеква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2. субъект - субъектной модели организации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Использование для разработки ООПДО примерной основной общеобразовательной программы дошкольного образования (из утвержденного федеральным уполномоченным органом реестра примерных основных общеобразовательных программ дошкольного образования)</w:t>
            </w:r>
            <w:r>
              <w:rPr>
                <w:rStyle w:val="FootnoteCharacters"/>
                <w:rStyle w:val="FootnoteAnchor"/>
                <w:b/>
                <w:i/>
                <w:color w:val="000000"/>
              </w:rPr>
              <w:footnoteReference w:id="2"/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 да – 3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ет – 0 баллов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. Соответствие общего объема ООП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584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3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требованиям к общему  времени реализации основной общеобразовательной программ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2. виду образовательного учреждения, в том числе и имеющимся приоритетным направлениям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3. режиму пребы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7. Соответствие обязательной части ООПДО требов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2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1. к объему обязательной части основной общеобразовательной программ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2. к  содержанию обязательной части основной общеобразовательной программы, в том числе обеспечение реализации всех направлений развития по обязательным образовательным областя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8. Соответствие части ООПДО, формируемой участниками образовательного процесса, требов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2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8.1. к  объему части, формируемой участниками образовательного процесса  (</w:t>
            </w:r>
            <w:r>
              <w:rPr/>
              <w:t>от 65% до 80% времени пребывания детей в группах с 12-ти часовым пребыванием в зависимости от возраста детей, их индивидуальных особенностей и потребностей)</w:t>
            </w:r>
            <w:r>
              <w:rPr>
                <w:color w:val="00000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8.2. к содержанию части, формируемой участниками образовательного процесса, в том числе отражение специфики условий осуществления образовательного процесса и (или) приоритетных направлений деятельности (</w:t>
            </w:r>
            <w:r>
              <w:rPr/>
              <w:t>не более 20% общего объема Программы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9. Соответствие требованиям  действующих нормативных правовых документов, предъявляемым к следующим разделам ООП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544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Средний балл =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Сумма баллов по 5 пунк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1. Пояснительная запис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2. Организация режима пребывания детей в образовательном учрежд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9.3. </w:t>
            </w:r>
            <w:r>
              <w:rPr/>
      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9.4.</w:t>
            </w:r>
            <w:r>
              <w:rPr/>
              <w:t xml:space="preserve"> Планируемые результаты освоения детьми основной общеобразовательной программы дошкольного обра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9.5.</w:t>
            </w:r>
            <w:r>
              <w:rPr/>
              <w:t xml:space="preserve"> Система мониторинга достижения детьми планируемых результатов освоения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. Взаимосвязь разделов ООПДО (отсутствие противоречий в содержании, целостность  ООПД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51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5109"/>
            </w:tblGrid>
            <w:tr>
              <w:trPr>
                <w:trHeight w:val="75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щий итог =</w:t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  <w:t>Сумма баллов по 10 параметрам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или равно 1,0 баллов  – </w:t>
      </w:r>
      <w:r>
        <w:rPr>
          <w:color w:val="000000"/>
          <w:sz w:val="28"/>
          <w:szCs w:val="28"/>
        </w:rPr>
        <w:t xml:space="preserve">разработанная и реализуемая ДОУ Основная общеобразовательная программа дошкольного образования   </w:t>
      </w:r>
      <w:r>
        <w:rPr>
          <w:sz w:val="28"/>
          <w:szCs w:val="28"/>
        </w:rPr>
        <w:t>не соответствует требованиям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,1 до 2,0 баллов – </w:t>
      </w:r>
      <w:r>
        <w:rPr>
          <w:color w:val="000000"/>
          <w:sz w:val="28"/>
          <w:szCs w:val="28"/>
        </w:rPr>
        <w:t xml:space="preserve">разработанная и реализуемая ДОУ Основная общеобразовательная программа дошкольного образования   </w:t>
      </w:r>
      <w:r>
        <w:rPr>
          <w:sz w:val="28"/>
          <w:szCs w:val="28"/>
        </w:rPr>
        <w:t>соответствует частично требованиям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,1 до 3,0 баллов – </w:t>
      </w:r>
      <w:r>
        <w:rPr>
          <w:color w:val="000000"/>
          <w:sz w:val="28"/>
          <w:szCs w:val="28"/>
        </w:rPr>
        <w:t xml:space="preserve">разработанная и реализуемая ДОУ Основная общеобразовательная программа дошкольного образования   </w:t>
      </w:r>
      <w:r>
        <w:rPr>
          <w:sz w:val="28"/>
          <w:szCs w:val="28"/>
        </w:rPr>
        <w:t>соответствует требованиям нормативных документов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ответствие условий реализации Основной общеобразовательной программы дошкольного образования</w:t>
      </w:r>
      <w:r>
        <w:rPr/>
        <w:t xml:space="preserve"> требованиям действующих нормативных правовых документов: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39"/>
        <w:gridCol w:w="2079"/>
        <w:gridCol w:w="6237"/>
      </w:tblGrid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, характеризующие качество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балл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оответствие кадрового обеспечения реализации ООПДО требованиям, предъявляемым к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4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4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укомплектованности педагогических кадров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 педагогов  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0% - 99% 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90% - несоответствие – 1 балл;</w:t>
            </w:r>
          </w:p>
        </w:tc>
      </w:tr>
      <w:tr>
        <w:trPr>
          <w:trHeight w:val="3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 укомплектованности руководящих кадров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   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0% - 99% 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нее 90% - несоответствие – 1 балл;</w:t>
            </w:r>
          </w:p>
        </w:tc>
      </w:tr>
      <w:tr>
        <w:trPr>
          <w:trHeight w:val="36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. укомплектованности иных кадров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  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0% - 99% 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нее 90% - несоответствие – 1 балл;</w:t>
            </w:r>
          </w:p>
        </w:tc>
      </w:tr>
      <w:tr>
        <w:trPr>
          <w:trHeight w:val="35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.4. уровню квалификации кадрового состава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%   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0% - 99% 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нее 90% - несоответствие – 1 балл;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ответствие материально-технического обеспечения реализации ООПДО требованиям, предъявляемым к участку, зданию, помещениям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48810" cy="4826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81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9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7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3pt;height:38pt;mso-wrap-distance-left:9pt;mso-wrap-distance-right:9pt;mso-wrap-distance-top:0pt;mso-wrap-distance-bottom:0pt;margin-top:9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9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7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1. </w:t>
            </w:r>
            <w:r>
              <w:rPr>
                <w:b/>
                <w:i/>
              </w:rPr>
              <w:t>Требования к зданию (помещению) и участку образовательного учреждения (группы) в соответствии с санитарно-эпидемиологическими правилами и нормативам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2. </w:t>
            </w:r>
            <w:r>
              <w:rPr>
                <w:b/>
                <w:i/>
              </w:rPr>
              <w:t>Требования к водоснабжению и канализации, отоплению и вентиляции здания (помещения) образовательного учреждения (группы) в соответствии с санитарно-эпидемиологическими правилами и нормативам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набору и площадям образовательных помещений, их отделке и оборудованию в соответствии с санитарно-эпидемиологическими правилами 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4. </w:t>
            </w:r>
            <w:r>
              <w:rPr>
                <w:b/>
                <w:i/>
              </w:rPr>
              <w:t>Требования к искусственному и естественному освещению помещений для образования детей в соответствии с санитарно-эпидемиологическими правилами и нормативам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5. </w:t>
            </w:r>
            <w:r>
              <w:rPr>
                <w:b/>
                <w:i/>
              </w:rPr>
              <w:t>Требования к санитарному состоянию и содержанию помещений в соответствии с санитарно-эпидемиологическими правилами и нормативам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6. </w:t>
            </w:r>
            <w:r>
              <w:rPr>
                <w:b/>
                <w:i/>
              </w:rPr>
              <w:t>Требования пожарной безопасности в соответствии с правилами пожарной безопасност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7. </w:t>
            </w:r>
            <w:r>
              <w:rPr>
                <w:b/>
                <w:i/>
              </w:rPr>
              <w:t>Требования охраны жизни и здоровья воспитанников и работников образовательного учреждения, включающи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оответствие учебно-материального обеспечения реализации ООПДО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48810" cy="4826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81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9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9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3pt;height:38pt;mso-wrap-distance-left:9pt;mso-wrap-distance-right:9pt;mso-wrap-distance-top:0pt;mso-wrap-distance-bottom:0pt;margin-top:9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9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9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Соответствие предметно-развивающей среды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Сумма баллов по 15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умма баллов по 15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3.1.1. принципам информативности, вариативности, комплексирования и гибкого зонирования, полифункциональности, стабильности и динамичности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еализован на 100% - 3 балла;</w:t>
            </w:r>
          </w:p>
          <w:p>
            <w:pPr>
              <w:pStyle w:val="Normal"/>
              <w:rPr/>
            </w:pPr>
            <w:r>
              <w:rPr/>
              <w:t>Реализован частично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Не реализуется –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требованиям обеспечения процессов присмотра и ухода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. требованиям к организации 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количество (100%) игр, игрушек и пособий - 3 балла;</w:t>
            </w:r>
          </w:p>
          <w:p>
            <w:pPr>
              <w:pStyle w:val="Normal"/>
              <w:rPr/>
            </w:pPr>
            <w:r>
              <w:rPr/>
              <w:t>Допустимое количество (95-99%) игр, игрушек и пособий – 2 балла;</w:t>
            </w:r>
          </w:p>
          <w:p>
            <w:pPr>
              <w:pStyle w:val="Normal"/>
              <w:rPr/>
            </w:pPr>
            <w:r>
              <w:rPr/>
              <w:t>Количество игр, игрушек и пособий на критическом уровне (90-94%)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Количество игр, игрушек и пособий меньше 90% от необходимого – 0 баллов;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ига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6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о-исследователь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7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8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ук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9. требованиям к организации совместн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ения (восприятия)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0. требованиям к организации совместной со взрослым и самостоятельн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зыкально-художеств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де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1. специфике условий осуществления образовательного проце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 и художественным традициям, климатогеографическим особенностям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2. принципу учета гендерной специфики образования дошкольников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3. принципу интеграции образовательных областей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4. комплексно-тематическому принципу построения образовательного процесса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у дет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2. Соответствие оборудования и оснащения групповых помещений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3. Соответствие оборудования и оснащ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методического кабинета принципу необходимости и достаточности для реализации ООПД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оответствие оборудования и оснащ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бин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огопеда и педагога – психолог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5.  Соответствие оборудования и оснащения музыкального зала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3.6. </w:t>
            </w:r>
            <w:r>
              <w:rPr>
                <w:b/>
                <w:i/>
                <w:color w:val="000000"/>
              </w:rPr>
              <w:t xml:space="preserve"> Соответствие оборудования и оснащения физкультурного зала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7. Соответствие оборудования и оснащения изо – студии «Радуга»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8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Соответствие оборудования и оснащения театральной студии «Сказка»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.9. Соответствие ТС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ответствие медико-социального обеспечения реализации ООПДО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умма баллов по 6 пункт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умма баллов по 6 пунк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1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ечебно-профилактическая работа (соответствие СанПиН)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</w:tc>
      </w:tr>
      <w:tr>
        <w:trPr>
          <w:trHeight w:val="2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2. Соответствие наполняемости групп детей действующим СанП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4.3. Уровень перегрузок (</w:t>
            </w:r>
            <w:r>
              <w:rPr>
                <w:b/>
                <w:i/>
              </w:rPr>
              <w:t>Соответствие гигиеническим требованиям к максимальной нагрузке на детей дошкольного возраста в организованных формах обучения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лное – 3 балл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оответствие неполное –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4. Режим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Сумма баллов по 2 пункт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Сумма баллов по 2 пунк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Соответствие СанП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лное – 3 балла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неполное –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Соблюдение режима в течение дн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82" w:leader="none"/>
              </w:tabs>
              <w:ind w:left="72" w:hanging="972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на оптимальном уровне - 3 балла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ежима на допустимом уровне -  2 балла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режима на критическом уровне -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5. Соответствие организации питания детей  действующим СанПи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Сумма баллов по 2 пункт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Сумма баллов по 2 пунк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7" w:leader="none"/>
              </w:tabs>
              <w:ind w:left="142" w:hanging="142"/>
              <w:jc w:val="both"/>
              <w:rPr/>
            </w:pPr>
            <w:r>
              <w:rPr/>
              <w:t>Соответствие расхода продуктов питания требованиям СанП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 питания:</w:t>
            </w:r>
          </w:p>
          <w:p>
            <w:pPr>
              <w:pStyle w:val="Normal"/>
              <w:jc w:val="both"/>
              <w:rPr/>
            </w:pPr>
            <w:r>
              <w:rPr/>
              <w:t>100 - 95% - 3 балла;</w:t>
            </w:r>
          </w:p>
          <w:p>
            <w:pPr>
              <w:pStyle w:val="Normal"/>
              <w:jc w:val="both"/>
              <w:rPr/>
            </w:pPr>
            <w:r>
              <w:rPr/>
              <w:t>94 - 90% - 2 балла;</w:t>
            </w:r>
          </w:p>
          <w:p>
            <w:pPr>
              <w:pStyle w:val="Normal"/>
              <w:jc w:val="both"/>
              <w:rPr/>
            </w:pPr>
            <w:r>
              <w:rPr/>
              <w:t>89 - 75% - 1 балл;</w:t>
            </w:r>
          </w:p>
          <w:p>
            <w:pPr>
              <w:pStyle w:val="Normal"/>
              <w:jc w:val="both"/>
              <w:rPr/>
            </w:pPr>
            <w:r>
              <w:rPr/>
              <w:t>менее 75% -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7" w:leader="none"/>
              </w:tabs>
              <w:ind w:left="0" w:hanging="0"/>
              <w:jc w:val="both"/>
              <w:rPr/>
            </w:pPr>
            <w:r>
              <w:rPr/>
              <w:t>Соответствие физиологических потребностей детей в пищевых веществах и энергии требованиям СанП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зиологических потребностей детей в пищевых веществах и энергии: </w:t>
            </w:r>
          </w:p>
          <w:p>
            <w:pPr>
              <w:pStyle w:val="Normal"/>
              <w:jc w:val="both"/>
              <w:rPr/>
            </w:pPr>
            <w:r>
              <w:rPr/>
              <w:t>100 - 95% - 3 балла;</w:t>
            </w:r>
          </w:p>
          <w:p>
            <w:pPr>
              <w:pStyle w:val="Normal"/>
              <w:jc w:val="both"/>
              <w:rPr/>
            </w:pPr>
            <w:r>
              <w:rPr/>
              <w:t>94 - 90% - 2 балла;</w:t>
            </w:r>
          </w:p>
          <w:p>
            <w:pPr>
              <w:pStyle w:val="Normal"/>
              <w:jc w:val="both"/>
              <w:rPr/>
            </w:pPr>
            <w:r>
              <w:rPr/>
              <w:t>89 - 75% - 1 балл;</w:t>
            </w:r>
          </w:p>
          <w:p>
            <w:pPr>
              <w:pStyle w:val="Normal"/>
              <w:jc w:val="both"/>
              <w:rPr/>
            </w:pPr>
            <w:r>
              <w:rPr/>
              <w:t>менее 75% - 0 баллов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.6. Уровень заболеваемости детей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42460" cy="4826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459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Сумма баллов по 5 пункт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8pt;height:38pt;mso-wrap-distance-left:0pt;mso-wrap-distance-right:9pt;mso-wrap-distance-top:0pt;mso-wrap-distance-bottom:0pt;margin-top:9.5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9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Сумма баллов по 5 пунк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pacing w:val="5"/>
              </w:rPr>
              <w:t>4.6.1. Число случаев заболеваемости на 1000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pacing w:val="5"/>
                <w:u w:val="single"/>
              </w:rPr>
              <w:t>число случаев заболеваемости</w:t>
            </w:r>
            <w:r>
              <w:rPr>
                <w:rFonts w:eastAsia="Calibri"/>
                <w:b/>
                <w:i/>
                <w:color w:val="000000"/>
                <w:spacing w:val="5"/>
                <w:u w:val="single"/>
              </w:rPr>
              <w:t xml:space="preserve"> х </w:t>
            </w:r>
            <w:r>
              <w:rPr>
                <w:rFonts w:eastAsia="Calibri"/>
                <w:b/>
                <w:color w:val="000000"/>
                <w:spacing w:val="5"/>
                <w:u w:val="single"/>
              </w:rPr>
              <w:t>1000</w:t>
            </w:r>
            <w:r>
              <w:rPr>
                <w:rFonts w:eastAsia="Calibri"/>
                <w:b/>
                <w:color w:val="000000"/>
                <w:spacing w:val="5"/>
              </w:rPr>
              <w:t xml:space="preserve">            среднегодовая численность детей</w:t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.6.2. Количество дней, пропущенных по болезни одним </w:t>
            </w:r>
            <w:r>
              <w:rPr>
                <w:rFonts w:eastAsia="Calibri"/>
                <w:color w:val="000000"/>
                <w:spacing w:val="10"/>
              </w:rPr>
              <w:t>ребенком в среднем за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число дней, пропущенных по болезни</w:t>
            </w:r>
            <w:r>
              <w:rPr>
                <w:rFonts w:eastAsia="Calibri"/>
                <w:b/>
                <w:color w:val="000000"/>
                <w:spacing w:val="-7"/>
                <w:w w:val="80"/>
              </w:rPr>
              <w:br/>
            </w:r>
            <w:r>
              <w:rPr>
                <w:rFonts w:eastAsia="Calibri"/>
                <w:b/>
                <w:vertAlign w:val="superscript"/>
              </w:rPr>
              <w:t xml:space="preserve"> </w:t>
            </w:r>
            <w:r>
              <w:rPr>
                <w:rFonts w:eastAsia="Calibri"/>
                <w:b/>
              </w:rPr>
              <w:t>среднегодовая численность детей</w:t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6.3. Распределение детей по группам здоровья (в 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u w:val="single"/>
              </w:rPr>
              <w:t xml:space="preserve">число детей отнесенных к  данной группе здоровья </w:t>
            </w:r>
            <w:r>
              <w:rPr>
                <w:rFonts w:eastAsia="Calibri"/>
                <w:b/>
              </w:rPr>
              <w:t xml:space="preserve"> х 100 общее число осмотренных детей</w:t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.4. Распределение детей по группам физ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u w:val="single"/>
              </w:rPr>
              <w:t xml:space="preserve">число детей отнесенных к данной группе физического развития </w:t>
            </w:r>
            <w:r>
              <w:rPr>
                <w:rFonts w:eastAsia="Calibri"/>
                <w:b/>
              </w:rPr>
              <w:t>х100 общее число осмотренных детей</w:t>
            </w:r>
          </w:p>
        </w:tc>
      </w:tr>
      <w:tr>
        <w:trPr>
          <w:trHeight w:val="35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6.5. Индекс здоровья</w:t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 xml:space="preserve">число ни разу не болевших детей в течении отчетного периода </w:t>
            </w:r>
            <w:r>
              <w:rPr>
                <w:rFonts w:eastAsia="Calibri"/>
                <w:b/>
                <w:color w:val="000000"/>
              </w:rPr>
              <w:t xml:space="preserve"> х 100 средняя численность детей за отчетный период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оответствие информационно-методического обеспечения реализации ООПДО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48810" cy="4826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81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9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5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3pt;height:38pt;mso-wrap-distance-left:9pt;mso-wrap-distance-right:9pt;mso-wrap-distance-top:0pt;mso-wrap-distance-bottom:0pt;margin-top:9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9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5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. Использование современных ИТ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.2. Соответствие методического обеспечения реализации обязательной части ООПДО следующим требованиям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наличие полного учебно-методического комплекта -100%;</w:t>
            </w:r>
          </w:p>
          <w:p>
            <w:pPr>
              <w:pStyle w:val="Normal"/>
              <w:jc w:val="both"/>
              <w:rPr/>
            </w:pPr>
            <w:r>
              <w:rPr/>
              <w:t>2 балла – 95 - 99% (отсутствие 1 элемента учебно-методических материалов);</w:t>
            </w:r>
          </w:p>
          <w:p>
            <w:pPr>
              <w:pStyle w:val="Normal"/>
              <w:jc w:val="both"/>
              <w:rPr/>
            </w:pPr>
            <w:r>
              <w:rPr/>
              <w:t>1 балл – 90 - 94% (отсутствие 2 элементов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0 баллов – отсутствие 3 элементов учебно-методических комплектов;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.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оответствие методического обеспечения реализации части ООПДО, формируемой участниками образовательного процесса,  следующим требованиям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наличие полного учебно-методического комплекта -100%;</w:t>
            </w:r>
          </w:p>
          <w:p>
            <w:pPr>
              <w:pStyle w:val="Normal"/>
              <w:jc w:val="both"/>
              <w:rPr/>
            </w:pPr>
            <w:r>
              <w:rPr/>
              <w:t>2 балла – 95 - 99% (отсутствие 1 элемента учебно-методических материалов);</w:t>
            </w:r>
          </w:p>
          <w:p>
            <w:pPr>
              <w:pStyle w:val="Normal"/>
              <w:jc w:val="both"/>
              <w:rPr/>
            </w:pPr>
            <w:r>
              <w:rPr/>
              <w:t>1 балл – 90 - 94% (отсутствие 2 элементов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0 баллов – отсутствие 3 элементов учебно-методических комплектов;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4. Соответствие методического сопровождения реализации ООПД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3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Нет – 1 балл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5. Соответствие нормативно-правового обеспечения реализации ООПДО, в том числе наличие  следующих обязательных документов и их соответствие требованиям действующего законодательства, иных нормативно-правовых актов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оответствие психолого-педагогического обеспечения  реализации ООПДО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48810" cy="4826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81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9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9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3pt;height:38pt;mso-wrap-distance-left:9pt;mso-wrap-distance-right:9pt;mso-wrap-distance-top:0pt;mso-wrap-distance-bottom:0pt;margin-top:9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9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9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. Соответствие взаимодействия педагогов с детьми требованиям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. 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6.3. Использование адекватных дошкольному возрасту форм работы с деть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4. Учет психологического возраста детей при реализации ООПДО в одновозрастных групп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5. Психологическое сопровождение детей, имеющих особые образовательные потребности и трудности в освоении ООПД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. Соответствие образовательного процесса принципам и подходам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7. Организация взаимодействия с семьей по освоению детьми ООПД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 соответствие параметра требованиям нормативных документов – 3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ое соответствие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ответствие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сутствие – 0 баллов.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8.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9. Организация системы мониторинга достижения детьми  планируемых результатов освоения ООПД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Требования к финансовому обеспечению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48810" cy="4826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81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4596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2 пунк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3pt;height:38pt;mso-wrap-distance-left:9pt;mso-wrap-distance-right:9pt;mso-wrap-distance-top:0pt;mso-wrap-distance-bottom:0pt;margin-top:9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9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2 пун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 Доля внебюджетных ассигнований, привлеченных на развитие дошкольного образовательного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ебюджетных ассигнований, привлеченных на развитие ДОУ/общая сумма внебюджетных ассигнований* 100%</w:t>
            </w:r>
          </w:p>
        </w:tc>
      </w:tr>
      <w:tr>
        <w:trPr>
          <w:trHeight w:val="65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 Доля расходов бюджета, направленных на создание безопасных условий в Д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бюджета, направленных на создание безопасных условий в ДОУ/общая сумма бюджета, направленного на образование*100%</w:t>
            </w:r>
          </w:p>
        </w:tc>
      </w:tr>
      <w:tr>
        <w:trPr>
          <w:trHeight w:val="6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4483735" cy="5848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73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9"/>
                                    <w:gridCol w:w="4632"/>
                                  </w:tblGrid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2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Сумма баллов по 7 параметр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05pt;height:46.05pt;mso-wrap-distance-left:9pt;mso-wrap-distance-right:9pt;mso-wrap-distance-top:0pt;mso-wrap-distance-bottom:0pt;margin-top:9.55pt;mso-position-vertical-relative:text;margin-left:31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63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 по 7 парамет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иже или равно 1,0 баллов  – условия реализации Основной общеобразовательной программы дошкольного образования не соответствуют требованиям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 1,1 до 2,0 баллов – условия реализации Основной общеобразовательной программы дошкольного образования соответствуют частично требованиям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 2,1 до 3,0 баллов – условия реализации Основной общеобразовательной программы дошкольного образования соответствуют требованиям нормативных документ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ответствие  результатов освоения Основной общеобразовательной программы дошкольного образования планируемым результат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03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, характеризующие качеств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Уровень и качество подготовк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3692525" cy="4826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3749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умма баллов по п.1, п.2., п.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38pt;mso-wrap-distance-left:9pt;mso-wrap-distance-right:9pt;mso-wrap-distance-top:0pt;mso-wrap-distance-bottom:0pt;margin-top:9.5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374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умма баллов по п.1, п.2., п.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Мониторинг сформированности интегративных качеств воспитаннико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3692525" cy="4826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4"/>
                                    <w:gridCol w:w="3761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0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</w:rPr>
                                          <w:t>Сумма баллов по 9 параметр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38pt;mso-wrap-distance-left:9pt;mso-wrap-distance-right:9pt;mso-wrap-distance-top:0pt;mso-wrap-distance-bottom:0pt;margin-top:9.5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3761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Сумма баллов по 9 парамет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</w:rPr>
              <w:t xml:space="preserve">«Физически развитый, овладевший основными культурно – гигиеническими навыками»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/>
              <w:t>Низший уровень сформированности интегративного качества (НН) – 0,0 – 0,6 балов;</w:t>
            </w:r>
          </w:p>
          <w:p>
            <w:pPr>
              <w:pStyle w:val="Normal"/>
              <w:spacing w:before="19" w:after="0"/>
              <w:rPr/>
            </w:pPr>
            <w:r>
              <w:rPr/>
              <w:t xml:space="preserve">Низкий уровень сформированности интегративного качества (Н) – 0,7 – 1,4 балл; </w:t>
            </w:r>
          </w:p>
          <w:p>
            <w:pPr>
              <w:pStyle w:val="Normal"/>
              <w:spacing w:before="19" w:after="0"/>
              <w:rPr/>
            </w:pPr>
            <w:r>
              <w:rPr/>
              <w:t xml:space="preserve">Средний уровень сформированности интегративного качества (С) – 1,5 – 2,2 балла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Высокий уровень сформированности интегративного качества (В) 2,3 – 3,0 балл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</w:rPr>
              <w:t xml:space="preserve">«Любознательный, активный»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</w:rPr>
              <w:t xml:space="preserve">«Эмоционально отзывчивый»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владевший средствами общения и способами взаимодействия со взрослыми и сверстниками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пособный решать интеллектуальные и личностные задачи  (проблемы), адекватные возрасту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меющий первичные представления о себе, семье, обществе (ближайшем  социуме), государстве (стране), мире и природе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владевший универсальными предпосылками учебной деятельности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8" w:after="0"/>
              <w:ind w:left="0" w:right="-32" w:hanging="0"/>
              <w:jc w:val="both"/>
              <w:rPr/>
            </w:pPr>
            <w:r>
              <w:rPr/>
              <w:t xml:space="preserve">Формирование интегративного каче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владевший необходимыми умениями и навыками</w:t>
            </w:r>
            <w:r>
              <w:rPr>
                <w:i/>
              </w:rPr>
              <w:t>»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в результате освоения ООП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Готовность выпускников к обучению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выпускников соответствует оптимальному уровню – 75 - 100% выпускников готов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готовности) к школьному обучению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выпускников соответствует допустимому уровню –75 - 100% выпускников готовы и условно готов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и готовности) к школьному обучению – 2 балла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Успеваемость выпускников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00 % детей успевают в школе на оптимальном уровне (2,4 – 3,0 балла)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00 % детей успевают в школе на оптимальном и допустимом уровне (1,7 – 2,3 балла)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5% детей успевают в школе на оптимальном и допустимом уровне (1,0 – 1,6 балла)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ей с низким (критическим) уровнем успеваемости – 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2. Качество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3692525" cy="4826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2"/>
                                    <w:gridCol w:w="3533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умма баллов по п.1, п.2., п.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38pt;mso-wrap-distance-left:9pt;mso-wrap-distance-right:9pt;mso-wrap-distance-top:0pt;mso-wrap-distance-bottom:0pt;margin-top:9.5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3533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умма баллов по п.1, п.2., п.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Физическое здоровье (Отсутствие отрицательной динамики в здоровье ребенка; Отсутствие травм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Среднегородские показатели заболевае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рицательной динамики здоровья  ребенка, отсутствие заболеваемости. Индекс здоровья на уровне или выше среднегородского показателя. Отсутствие травмы – 3 балла;</w:t>
            </w:r>
          </w:p>
          <w:p>
            <w:pPr>
              <w:pStyle w:val="Normal"/>
              <w:rPr/>
            </w:pPr>
            <w:r>
              <w:rPr/>
              <w:t>Отсутствие отрицательной динамики здоровья  ребенка, заболеваемость на уровне или ниже среднегородских показателей. Отсутствие травмы – 2 балла;</w:t>
            </w:r>
          </w:p>
          <w:p>
            <w:pPr>
              <w:pStyle w:val="Normal"/>
              <w:rPr/>
            </w:pPr>
            <w:r>
              <w:rPr/>
              <w:t>Отсутствие отрицательной динамики здоровья  у 100% детей, заболеваемость выше среднегородских показателей. Отсутствие травмы 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Наличие отрицательной динамики здоровья. Наличие травмы – 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2.2. Психологическое здоров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(2,4-3,0 балла) – 3 балла;</w:t>
            </w:r>
          </w:p>
          <w:p>
            <w:pPr>
              <w:pStyle w:val="Normal"/>
              <w:rPr/>
            </w:pPr>
            <w:r>
              <w:rPr/>
              <w:t>Допустимый уровень (1,7-2,3 балла) – 2 балл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Критический уровень (менее 1,7 баллов) –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3. Развитие физических качеств и подготовлен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3692525" cy="4826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2"/>
                                    <w:gridCol w:w="3533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умма баллов по п.3.1., 3.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38pt;mso-wrap-distance-left:9pt;mso-wrap-distance-right:9pt;mso-wrap-distance-top:0pt;mso-wrap-distance-bottom:0pt;margin-top:9.5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3533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умма баллов по п.3.1., 3.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.1. Качественные стороны двигательных возможност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уровень развития физических качеств (2,4-3,0 балла) – 3 балла;</w:t>
            </w:r>
          </w:p>
          <w:p>
            <w:pPr>
              <w:pStyle w:val="Normal"/>
              <w:rPr/>
            </w:pPr>
            <w:r>
              <w:rPr/>
              <w:t>Допустимый уровень развития физических качеств (1,7-2,3 балла) – 2 бал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итический уровень развития физических качеств (менее 1,7 баллов) –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3.2. Темпы прироста физических качеств (Соответствие нормативу по В.И.Усако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физических качеств  10 % и выше – 3 балла;</w:t>
            </w:r>
          </w:p>
          <w:p>
            <w:pPr>
              <w:pStyle w:val="Normal"/>
              <w:rPr/>
            </w:pPr>
            <w:r>
              <w:rPr/>
              <w:t>Прирост физических качеств на 8-9% – 2 балла;</w:t>
            </w:r>
          </w:p>
          <w:p>
            <w:pPr>
              <w:pStyle w:val="Normal"/>
              <w:rPr/>
            </w:pPr>
            <w:r>
              <w:rPr/>
              <w:t>Прирост физических качеств на 1-8 % – 1 балл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Отсутствие прироста физических качеств – 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3692525" cy="48260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2"/>
                                    <w:gridCol w:w="3533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ний балл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Сумма баллов по п.1., п.2., п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75pt;height:38pt;mso-wrap-distance-left:9pt;mso-wrap-distance-right:9pt;mso-wrap-distance-top:0pt;mso-wrap-distance-bottom:0pt;margin-top:9.5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3533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=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умма баллов по п.1., п.2., п.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или равно 1,0 баллов  – результаты освоения Основной общеобразовательной программы дошкольного образования не соответствуют требованиям норма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,1 до 2,0 баллов – результаты освоения Основной общеобразовательной программы дошкольного образования соответствуют частично требованиям нормативных документов;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,1 до 3,0 баллов – результаты освоения Основной общеобразовательной программы дошкольного образования соответствуют требованиям нормативных документов.</w:t>
      </w:r>
    </w:p>
    <w:p>
      <w:pPr>
        <w:pStyle w:val="Heading2"/>
        <w:jc w:val="center"/>
        <w:rPr>
          <w:sz w:val="28"/>
          <w:szCs w:val="28"/>
        </w:rPr>
      </w:pPr>
      <w:bookmarkStart w:id="4" w:name="__RefHeading___Toc336112190"/>
      <w:bookmarkEnd w:id="4"/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тодические рекомендации по введению системы оценки качества образовательных услуг в ДОУ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ab/>
        <w:t>Главной задачей государственной образовательной политики Российской Федерации в условиях модернизации системы образования  является обеспечение современного качества образования, в том числе и дошкольного.</w:t>
      </w:r>
    </w:p>
    <w:p>
      <w:pPr>
        <w:pStyle w:val="31"/>
        <w:spacing w:before="0" w:after="0"/>
        <w:ind w:left="0" w:firstLine="680"/>
        <w:rPr/>
      </w:pPr>
      <w:r>
        <w:rPr>
          <w:sz w:val="28"/>
          <w:szCs w:val="28"/>
        </w:rPr>
        <w:t xml:space="preserve">Система оценки качества дошкольного образования в России только начала создаваться, еще не сформировано единое концептуально-методологическое понимание проблем качества дошкольного образования и подходов к его измерению. 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Cs/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 озвучена с</w:t>
      </w:r>
      <w:r>
        <w:rPr>
          <w:sz w:val="28"/>
          <w:szCs w:val="28"/>
        </w:rPr>
        <w:t>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]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одной из приоритетных задач - формирование механизмов оценки качества и востребованности образовательных услуг с участием потребителей, прозрачной, объективной системы оценки индивидуальных образовательных достижений учащихся как основы перехода к следующему уровню образования, механизмов участия потребителей и общественных институтов в осуществлении контроля и проведении оценки качества образования [1]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ью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ой целев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ы развития образования на 2011 - 2015 год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 </w:t>
      </w:r>
      <w:r>
        <w:rPr>
          <w:bCs/>
          <w:sz w:val="28"/>
          <w:szCs w:val="28"/>
        </w:rPr>
        <w:t>[4].</w:t>
      </w:r>
    </w:p>
    <w:p>
      <w:pPr>
        <w:pStyle w:val="Normal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одной из задач Федеральной целев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ы развития образования является задача </w:t>
      </w:r>
      <w:r>
        <w:rPr>
          <w:sz w:val="28"/>
          <w:szCs w:val="28"/>
        </w:rPr>
        <w:t>развития системы оценки качества образования и востребованности образовательных услуг.</w:t>
      </w:r>
    </w:p>
    <w:p>
      <w:pPr>
        <w:pStyle w:val="Normal"/>
        <w:shd w:fill="FFFFFF" w:val="clear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Федеральной целев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ы развития образования, учитывая сроки ее реализации (2011 - 2015 годы), соответствуют </w:t>
      </w:r>
      <w:r>
        <w:rPr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  2020 года и Основным </w:t>
      </w:r>
      <w:r>
        <w:rPr>
          <w:bCs/>
          <w:sz w:val="28"/>
          <w:szCs w:val="28"/>
        </w:rPr>
        <w:t>направлениям деятельности Правительства Российской Федерации на период до 2012 года, утвержденным распоряжением Правительства Российской Федерации от 17 ноября 2008 г. № 1663-р [4].</w:t>
      </w:r>
    </w:p>
    <w:p>
      <w:pPr>
        <w:pStyle w:val="Normal"/>
        <w:ind w:firstLine="680"/>
        <w:jc w:val="both"/>
        <w:rPr/>
      </w:pPr>
      <w:r>
        <w:rPr>
          <w:rStyle w:val="FontStyle45"/>
          <w:sz w:val="28"/>
          <w:szCs w:val="28"/>
        </w:rPr>
        <w:t>Таким образом, проблемы качества дошкольного образования остаются проблемой номер один в исследованиях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ми была разработана </w:t>
      </w:r>
      <w:r>
        <w:rPr>
          <w:sz w:val="28"/>
          <w:szCs w:val="28"/>
        </w:rPr>
        <w:t>Мод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оценки качества образовательных услуг в Муниципальном автономном дошкольном образовательном учреждении «Центр развития ребёнка – детский сад № 116» г.Сыктывкара, в которой о</w:t>
      </w:r>
      <w:r>
        <w:rPr>
          <w:sz w:val="28"/>
        </w:rPr>
        <w:t xml:space="preserve">ценка качества образовательных услуг в ДОУ включает оценку качества разработки и реализации Основной общеобразовательной программы дошкольного образования, оценку качества условий реализации Основной общеобразовательной программы дошкольного образования, оценку качества </w:t>
      </w:r>
      <w:r>
        <w:rPr>
          <w:sz w:val="28"/>
          <w:szCs w:val="28"/>
        </w:rPr>
        <w:t>результатов освоения Основной общеобразовательной программы дошкольного образова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Целью СОКОУ</w:t>
      </w:r>
      <w:r>
        <w:rPr>
          <w:sz w:val="28"/>
        </w:rPr>
        <w:t xml:space="preserve"> является получение объективной информации о степени соответствия</w:t>
      </w:r>
      <w:r>
        <w:rPr>
          <w:sz w:val="28"/>
          <w:szCs w:val="28"/>
        </w:rPr>
        <w:t xml:space="preserve"> разработанной и реализуемой ДОУ Основной общеобразовательной программы дошкольного образования требованиям действующих нормативных правовых документов, степени соответствия условий реализации Основной общеобразовательной программы дошкольного образования требованиям действующих нормативных правовых документов и степени соответствия результатов освоения Основной общеобразовательной программы дошкольного образования планируемым результатам</w:t>
      </w:r>
      <w:r>
        <w:rPr>
          <w:sz w:val="28"/>
        </w:rPr>
        <w:t>, для управленческих решений по совершенствованию функционирования и развития дошкольного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е представленной в предыдущей главе 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оценки качества образовательных услуг в Муниципальном автономном дошкольном образовательном учреждении «Центр развития ребёнка – детский сад № 116» г.Сыктывкара нами был разработан алгоритм введения системы оценки качества образовательных услуг в ДОУ, в форме Дорожной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введению системы оценки качества образовательных услуг в ДО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г 1. </w:t>
      </w:r>
      <w:r>
        <w:rPr>
          <w:i/>
          <w:sz w:val="28"/>
          <w:szCs w:val="28"/>
        </w:rPr>
        <w:t>Создание педагогического актива ДОУ для разработки внутриучрежденческой системы оценки качества образовательных услуг ДОУ;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Шаг 2. </w:t>
      </w:r>
      <w:r>
        <w:rPr>
          <w:i/>
          <w:sz w:val="28"/>
          <w:szCs w:val="28"/>
        </w:rPr>
        <w:t>Определение групп параметров и индикаторов СОКО ДОУ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Шаг 3. </w:t>
      </w:r>
      <w:r>
        <w:rPr>
          <w:i/>
          <w:sz w:val="28"/>
          <w:szCs w:val="28"/>
        </w:rPr>
        <w:t>Освоение организационно-технологических схем сбора, обработки и анализа данных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Шаг 4.</w:t>
      </w:r>
      <w:r>
        <w:rPr>
          <w:i/>
          <w:sz w:val="28"/>
          <w:szCs w:val="28"/>
        </w:rPr>
        <w:t xml:space="preserve"> Организация процедуры проведения системы оценки качества образовательных услуг в ДОУ;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Шаг 5.</w:t>
      </w:r>
      <w:r>
        <w:rPr>
          <w:i/>
          <w:sz w:val="28"/>
          <w:szCs w:val="28"/>
        </w:rPr>
        <w:t xml:space="preserve"> Анализ результатов оценки качества образовательных услуг в ДОУ;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Шаг 6. </w:t>
      </w:r>
      <w:r>
        <w:rPr>
          <w:i/>
          <w:sz w:val="28"/>
          <w:szCs w:val="28"/>
        </w:rPr>
        <w:t>Принятие управленческих решений по результатам проведения оценки качества образовательных услуг в ДОУ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1 Дорожной карты по введению СОКО в ДО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здание </w:t>
      </w:r>
      <w:r>
        <w:rPr/>
        <w:t>педагогического актива ДОУ для разработки внутриучрежденческой системы оценки качества образовательных услуг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5"/>
        <w:gridCol w:w="2268"/>
        <w:gridCol w:w="232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7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ние Педагогического актива ДОУ по разработке и введению системы оценки качества образовательных услуг в ДОУ, с целью:                                                                        </w:t>
            </w:r>
            <w:r>
              <w:rPr/>
              <w:t>- разработки и введения нормативного и методического сопровождения СОКОУ ДОУ;</w:t>
            </w:r>
          </w:p>
          <w:p>
            <w:pPr>
              <w:pStyle w:val="Normal"/>
              <w:ind w:left="60" w:hanging="15"/>
              <w:rPr/>
            </w:pPr>
            <w:r>
              <w:rPr/>
              <w:t>- координации действий педагогического коллектива по разработке СОКОУ в ДОУ;                                        - осуществления информационного, методического, экспертного сопровождения процесса;                                        - рассмотрения предложений по разработке СОКОУ, определения перечня показателей и  индикаторов СОКОУ ДОУ;                                                                - стимулирования деятельности работников, определения формы поощрения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Д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зучения ФГТ</w:t>
            </w:r>
            <w:r>
              <w:rPr/>
              <w:t xml:space="preserve"> к структуре и условиям реализации ООПДО членами педагогического актива и педагогическим коллективом. Формирование банка нормативно-правовых документов федерального, регионального, муниципального уровней, регламентирующих введение и реализацию ФГ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 члены педактива, руководители М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уровня готовности</w:t>
            </w:r>
            <w:r>
              <w:rPr/>
              <w:t xml:space="preserve"> ДОУ к введению СОКО:</w:t>
            </w:r>
          </w:p>
          <w:p>
            <w:pPr>
              <w:pStyle w:val="Normal"/>
              <w:rPr/>
            </w:pPr>
            <w:r>
              <w:rPr/>
              <w:t>- определение необходимого методического и материально – технического обеспечения процедуры оценки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ождение повышения квалификации</w:t>
            </w:r>
            <w:r>
              <w:rPr/>
              <w:t xml:space="preserve"> членов педактива на курсах КРИРО и ПК, стажировочных площадках и заседаниях Ресурсных 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ОУ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ие плана работы</w:t>
            </w:r>
            <w:r>
              <w:rPr/>
              <w:t xml:space="preserve"> по разработке и введению системы оценки качества образовательных услуг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кт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2 Дорожной карты по введению СОКО в ДОУ 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групп параметров и индикаторов СОКО ДО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0"/>
        <w:gridCol w:w="1925"/>
        <w:gridCol w:w="23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параметров 1 группы, характеризующих соответствие разработанной и реализуемой ДОУ Основной общеобразовательной программы дошкольного образования</w:t>
            </w:r>
            <w:r>
              <w:rPr>
                <w:color w:val="000000"/>
              </w:rPr>
              <w:t xml:space="preserve"> требованиям действующих нормативных правовых документ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ктив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2 группы, характеризующих соответствие условий реализации Основной общеобразователь-ной программы дошкольного образования требованиям действующих нормативных правовых документ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члены административного совета ДОУ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3 группы, характеризующих соответствие результатов освоения Основной общеобразовательной программы дошкольного образования планируемым результатам освоения 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способа измерения параметров 1 группы, характеризующих соответствие разработанной и реализуемой ДОУ Основной общеобразовательной программы дошкольного образования</w:t>
            </w:r>
            <w:r>
              <w:rPr>
                <w:color w:val="000000"/>
              </w:rPr>
              <w:t xml:space="preserve"> требованиям действующих нормативных правовых документов; </w:t>
            </w:r>
            <w:r>
              <w:rPr/>
              <w:t>определение индикатор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ктив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ор способа измерения параметров 2 группы, </w:t>
            </w:r>
            <w:r>
              <w:rPr>
                <w:color w:val="000000"/>
              </w:rPr>
              <w:t xml:space="preserve">характеризующих соответствие условий реализации Основной общеобразовательной программы дошкольного образования требованиям действующих нормативных правовых документов; </w:t>
            </w:r>
            <w:r>
              <w:rPr/>
              <w:t>определение индикато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члены административного совета ДОУ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 мониторинга результатов освоения 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МО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нормативной базы ДОУ  в соответствие с новой внутриучрежденческой СОКО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июня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У, заместитель директора по УВР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методической работы, обеспечивающей сопровождение введения СОКО в ДОУ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3 Дорожной карты по введению СОКО в ДО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своение организационно-технологических схем сбора, обработки и анализа д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0"/>
        <w:gridCol w:w="1925"/>
        <w:gridCol w:w="23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ение процедуры измерения степени соответствия требованиям нормативных правовых документов параметров 1 группы, характеризующих соответствие разработанной и реализуемой ДОУ 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1 – март 20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тарший воспитатель, педакти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оение процедуры измерения степени соответствия требованиям нормативных правовых документов параметров 2 группы, характеризующих соответствие </w:t>
            </w:r>
            <w:r>
              <w:rPr>
                <w:color w:val="000000"/>
              </w:rPr>
              <w:t xml:space="preserve">условий реализации </w:t>
            </w:r>
            <w:r>
              <w:rPr/>
              <w:t>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кабрь 2011 – март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иректор, члены административного совета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цедуры мониторинга результатов освоения 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кабрь 2011 – март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еститель директора по УВР, руководители М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хнологических карт, схем, таблиц, диаграмм для проведения СОКО в ДОУ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еститель директора по УВР, педакти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4 Дорожной карты по введению СОКО в ДОУ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процедуры проведения системы оценки качества образовательных услуг в ДО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0"/>
        <w:gridCol w:w="1925"/>
        <w:gridCol w:w="23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оведении оценки качества образовательных услуг в ДОУ (назначение ответственных лиц, установление сроков)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соответствия требованиям нормативных правовых документов параметров 1 группы, характеризующих соответствие разработанной и реализуемой ДОУ Основной общеобразовательной программы дошкольного образования ФГТ; Сбор и обработка данных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кти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тепени соответствия требованиям нормативных правовых документов параметров 2 группы, характеризующих соответствие </w:t>
            </w:r>
            <w:r>
              <w:rPr>
                <w:color w:val="000000"/>
              </w:rPr>
              <w:t xml:space="preserve">условий реализации </w:t>
            </w:r>
            <w:r>
              <w:rPr/>
              <w:t>Основной общеобразовательной программы дошкольного образования ФГТ; Сбор и обработка данных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иректор, члены административного совета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освоения Основной общеобразовательной программы дошкольного образования; Сбор и обработка данных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меститель директора по УВР, руководители М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5 Дорожной карты по введению СОКО в ДО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Анализ результатов оценки качества образовательных услуг 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0"/>
        <w:gridCol w:w="1925"/>
        <w:gridCol w:w="23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епени соответствия требованиям нормативных правовых документов разработанной и реализуемой ДОУ Основной общеобразовательной программы дошкольного образования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лабых сторон ООПДО и установление способов исправления содержания программ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епени соответствия требованиям нормативных правовых документов </w:t>
            </w:r>
            <w:r>
              <w:rPr>
                <w:color w:val="000000"/>
              </w:rPr>
              <w:t xml:space="preserve">условий реализации </w:t>
            </w:r>
            <w:r>
              <w:rPr/>
              <w:t xml:space="preserve">Основной общеобразовательной программы дошкольного образования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достатков в условиях реализации ООПДО и установление путей решения проблем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своения Основной общеобразовательной программы дошкольного образова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изких результатов освоения ООПДО воспитанникам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итога оценки качества образовательных услуг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У, административный сов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шага №6 Дорожной карты по введению СОКО в ДО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управленческих решений по результатам проведения оценки качества образовательных услуг в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00"/>
        <w:gridCol w:w="1925"/>
        <w:gridCol w:w="23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итогах проведения оценки качества образовательных услуг в ДОУ; назначение ответственных; определение сроков исполне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улучшения условий реализации ООПДО на следующий учебный год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У, административный 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мероприятий по улучшению условий реализации ООПДО в Годовой план работы учреждения на следующий учебный год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сновной общеобразовательной программы дошкольного образования ДОУ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кти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едагогов, чьи воспитанники показали лучшие результаты освоения ООПД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КО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 педакти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истема оценки качества образовательных услуг в ДОУ, введённая с помощью данного алгоритм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Упорядочить систему контроля за качеством образовательных услуг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овысить эффективность управления качеством образовательных услуг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Обеспечить качество образовательных услуг в соответствии с запросами потреб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5" w:name="__RefHeading___Toc336112191"/>
      <w:bookmarkEnd w:id="5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ая нами «Модель системы оценки качества образовательных услуг в Муниципальном автономном дошкольном образовательном учреждении «Центр развития ребёнка – детский сад № 116» г.Сыктывкара», которая, на наш взгляд, в полной мере отражает современные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истеме оценки качества образовательных услуг в ДОУ, будет содержательно и организационно регулировать процессы обеспечения и повышения качества дошкольного образования через процедуры оценки качеств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данной мо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разработан алгоритм введения системы оценки качества образовательных услуг в ДОУ, в форме Дорожной ка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истема оценки качества образовательных услуг в ДОУ, введённая с помощью данного алгоритм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Упорядочить систему контроля за качеством образовательных услуг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Повысить эффективность управления качеством образовательных услуг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Обеспечить качество образовательных услуг в соответствии с запросами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6" w:name="__RefHeading___Toc336112192"/>
      <w:bookmarkEnd w:id="6"/>
      <w:r>
        <w:rPr>
          <w:rFonts w:cs="Times New Roman" w:ascii="Times New Roman" w:hAnsi="Times New Roman"/>
          <w:color w:val="000000"/>
        </w:rPr>
        <w:t>Список литературы: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bCs/>
          <w:szCs w:val="28"/>
        </w:rPr>
        <w:t xml:space="preserve">Концепция долгосрочного социально-экономического развития Российской Федерации на период до 2020 года. </w:t>
      </w:r>
      <w:r>
        <w:rPr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</w:rPr>
          <w:t>http://www.ifap.ru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szCs w:val="28"/>
        </w:rPr>
        <w:t xml:space="preserve">Концепция общероссийской системы оценки качества образования. Версия 02.02.08. Вторая редакция: проект. [Электронный ресурс]. – Режим доступа: </w:t>
      </w:r>
      <w:hyperlink r:id="rId7">
        <w:r>
          <w:rPr>
            <w:rStyle w:val="InternetLink"/>
          </w:rPr>
          <w:t>http://lko.metodcenter.edusite.ru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bCs/>
          <w:szCs w:val="28"/>
        </w:rPr>
        <w:t xml:space="preserve">Концепция содержания непрерывного образования (дошкольное и начальное звено). </w:t>
      </w:r>
      <w:r>
        <w:rPr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bCs/>
          </w:rPr>
          <w:t>http://www.obruch.ru/index.php?id=8&amp;n=22&amp;r=17&amp;s=585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rStyle w:val="FontStyle94"/>
          <w:sz w:val="28"/>
          <w:szCs w:val="28"/>
        </w:rPr>
        <w:t xml:space="preserve">Концепция Федеральной целевой программы развития образования на 2011 – 2015 годы. / Распоряжение Правительства Российской Федерации </w:t>
      </w:r>
      <w:r>
        <w:rPr>
          <w:szCs w:val="28"/>
        </w:rPr>
        <w:t xml:space="preserve">от 7 февраля 2011 г.  № 163-р [текст].  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/>
        <w:t>Национальная доктрина образования в Российской Федерации. Концепция модернизации образования до 2020</w:t>
      </w:r>
      <w:r>
        <w:rPr>
          <w:b/>
        </w:rPr>
        <w:t xml:space="preserve"> </w:t>
      </w:r>
      <w:r>
        <w:rPr/>
        <w:t xml:space="preserve">[Электронный ресурс]. – Режим доступа: </w:t>
      </w:r>
      <w:hyperlink r:id="rId9">
        <w:r>
          <w:rPr>
            <w:rStyle w:val="InternetLink"/>
          </w:rPr>
          <w:t>http://www.emf.sar.ru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rFonts w:eastAsia="Times New Roman"/>
        </w:rPr>
        <w:t xml:space="preserve"> </w:t>
      </w:r>
      <w:r>
        <w:rPr/>
        <w:t>Национальная образовательная инициатива «Наша новая школа». [Электронный ресурс]. – Режим доступа:</w:t>
      </w:r>
      <w:r>
        <w:rPr>
          <w:u w:val="single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szCs w:val="28"/>
        </w:rPr>
        <w:t xml:space="preserve">Федина, Н.В. Концепция качества дошкольного образования: проект. / Н.В.Федина </w:t>
      </w:r>
      <w:r>
        <w:rPr/>
        <w:t>[текст].</w:t>
      </w:r>
      <w:r>
        <w:rPr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ина, Н.В. О концептуальных подходах к разработке Федерального государственного образовательного стандарта дошкольного образования /</w:t>
      </w:r>
      <w:r>
        <w:rPr/>
        <w:t xml:space="preserve"> </w:t>
      </w:r>
      <w:r>
        <w:rPr>
          <w:szCs w:val="28"/>
        </w:rPr>
        <w:t xml:space="preserve">Н.В.Федина. </w:t>
      </w:r>
      <w:r>
        <w:rPr/>
        <w:t xml:space="preserve">[Электронный ресурс]. – Режим доступа: </w:t>
      </w:r>
      <w:hyperlink r:id="rId11">
        <w:r>
          <w:rPr>
            <w:rStyle w:val="InternetLink"/>
            <w:bCs/>
            <w:kern w:val="2"/>
          </w:rPr>
          <w:t>http://do.isiorao.ru/news/fgos_DO_Fedina.php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люк, Е.В. </w:t>
      </w:r>
      <w:r>
        <w:rPr>
          <w:kern w:val="2"/>
          <w:szCs w:val="28"/>
        </w:rPr>
        <w:t>Организация и апробация системы мониторинга качества образования в образовательном учреждении. Новые технологии управления качеством образования / Е.В.Филюк.</w:t>
      </w:r>
      <w:r>
        <w:rPr/>
        <w:t xml:space="preserve"> [Электронный ресурс]. – Режим доступа: </w:t>
      </w:r>
      <w:hyperlink r:id="rId12">
        <w:r>
          <w:rPr>
            <w:rStyle w:val="InternetLink"/>
            <w:kern w:val="2"/>
          </w:rPr>
          <w:t>http://sinncom.ru</w:t>
        </w:r>
      </w:hyperlink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rStyle w:val="FontStyle91"/>
          <w:sz w:val="28"/>
          <w:szCs w:val="28"/>
          <w:u w:val="single"/>
        </w:rPr>
      </w:pPr>
      <w:r>
        <w:rPr>
          <w:rStyle w:val="FontStyle91"/>
          <w:sz w:val="28"/>
          <w:szCs w:val="28"/>
        </w:rPr>
        <w:t xml:space="preserve">Панасюк, В.П. Системное управление качеством образования в школе / В.П.Панасюк. – М., 2000. 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rStyle w:val="FontStyle94"/>
          <w:sz w:val="28"/>
          <w:szCs w:val="28"/>
          <w:u w:val="single"/>
        </w:rPr>
      </w:pPr>
      <w:r>
        <w:rPr>
          <w:rStyle w:val="FontStyle102"/>
          <w:b w:val="false"/>
          <w:sz w:val="28"/>
          <w:szCs w:val="28"/>
        </w:rPr>
        <w:t>Сафонова, О. А.</w:t>
      </w:r>
      <w:r>
        <w:rPr>
          <w:rStyle w:val="FontStyle102"/>
          <w:sz w:val="28"/>
          <w:szCs w:val="28"/>
        </w:rPr>
        <w:t xml:space="preserve"> </w:t>
      </w:r>
      <w:r>
        <w:rPr>
          <w:rStyle w:val="FontStyle94"/>
          <w:sz w:val="28"/>
          <w:szCs w:val="28"/>
        </w:rPr>
        <w:t>Управление качеством образования в дошкольном образо</w:t>
        <w:softHyphen/>
        <w:t>вательном учреждении : учеб. пособие для студ. высш. пед. учеб. заведений / О.А.Сафонова. — М. : Издательский центр «Академия», 2011. — 224 с.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rStyle w:val="FontStyle42"/>
          <w:sz w:val="28"/>
          <w:szCs w:val="28"/>
          <w:u w:val="single"/>
        </w:rPr>
      </w:pPr>
      <w:r>
        <w:rPr>
          <w:rStyle w:val="FontStyle53"/>
          <w:b w:val="false"/>
          <w:sz w:val="28"/>
          <w:szCs w:val="28"/>
        </w:rPr>
        <w:t>Третьяков, П.И., Белая, К.Ю.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Дошкольное образовательное учреждение: управление педагоги</w:t>
        <w:softHyphen/>
        <w:t>ческим процессом по результатам. Издание третье, перераб. и доп. Библиотека руководителя ДОУ / П.И. Третьяков, К.Ю.Белая.  - М.: Издательство УЦ «Перс</w:t>
        <w:softHyphen/>
        <w:t>пектива», 2010. — 312 с.</w:t>
      </w:r>
    </w:p>
    <w:p>
      <w:pPr>
        <w:pStyle w:val="Style18"/>
        <w:numPr>
          <w:ilvl w:val="0"/>
          <w:numId w:val="4"/>
        </w:numPr>
        <w:spacing w:lineRule="auto" w:line="240"/>
        <w:ind w:left="360" w:firstLine="680"/>
        <w:jc w:val="both"/>
        <w:rPr>
          <w:rStyle w:val="FontStyle45"/>
          <w:sz w:val="28"/>
          <w:szCs w:val="28"/>
          <w:u w:val="single"/>
        </w:rPr>
      </w:pPr>
      <w:r>
        <w:rPr>
          <w:rStyle w:val="FontStyle41"/>
          <w:b w:val="false"/>
          <w:sz w:val="28"/>
          <w:szCs w:val="28"/>
        </w:rPr>
        <w:t xml:space="preserve">Чумичева, </w:t>
      </w:r>
      <w:r>
        <w:rPr>
          <w:rStyle w:val="FontStyle41"/>
          <w:b w:val="false"/>
          <w:spacing w:val="-20"/>
          <w:sz w:val="28"/>
          <w:szCs w:val="28"/>
        </w:rPr>
        <w:t>Р.</w:t>
      </w:r>
      <w:r>
        <w:rPr>
          <w:rStyle w:val="FontStyle41"/>
          <w:b w:val="false"/>
          <w:sz w:val="28"/>
          <w:szCs w:val="28"/>
        </w:rPr>
        <w:t xml:space="preserve"> М. </w:t>
      </w:r>
      <w:r>
        <w:rPr>
          <w:rStyle w:val="FontStyle45"/>
          <w:sz w:val="28"/>
          <w:szCs w:val="28"/>
        </w:rPr>
        <w:t>Управление дошкольным образованием : учеб. пособие для студентов высш. пед. учеб. заведений / Р. М. Чумичева, Н. А. Платохина. — М.: Издательский центр «Академия», 2011. — 400 с.</w:t>
      </w:r>
    </w:p>
    <w:p>
      <w:pPr>
        <w:pStyle w:val="Normal"/>
        <w:spacing w:lineRule="auto" w:line="360"/>
        <w:jc w:val="right"/>
        <w:rPr>
          <w:rStyle w:val="FontStyle45"/>
          <w:sz w:val="28"/>
          <w:szCs w:val="28"/>
          <w:u w:val="single"/>
        </w:rPr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720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12"/>
      <w:szCs w:val="12"/>
    </w:rPr>
  </w:style>
  <w:style w:type="character" w:styleId="Style11">
    <w:name w:val="МОН Знак"/>
    <w:qFormat/>
    <w:rPr>
      <w:rFonts w:ascii="Times New Roman" w:hAnsi="Times New Roman" w:eastAsia="Times New Roman" w:cs="Times New Roman"/>
      <w:sz w:val="2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Franklin Gothic Medium" w:hAnsi="Franklin Gothic Medium" w:cs="Franklin Gothic Medium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3">
    <w:name w:val="Font Style103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0">
    <w:name w:val="Font Style3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3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ind w:hanging="509"/>
      <w:jc w:val="both"/>
    </w:pPr>
    <w:rPr/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293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firstLine="288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  <w:ind w:hanging="278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7"/>
      <w:ind w:hanging="26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  <w:ind w:firstLine="26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  <w:ind w:firstLine="2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/>
      <w:ind w:hanging="154"/>
    </w:pPr>
    <w:rPr>
      <w:rFonts w:ascii="Franklin Gothic Medium" w:hAnsi="Franklin Gothic Medium" w:cs="Franklin Gothic Medium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0"/>
    </w:pPr>
    <w:rPr>
      <w:rFonts w:ascii="Franklin Gothic Medium" w:hAnsi="Franklin Gothic Medium" w:cs="Franklin Gothic Medium"/>
    </w:rPr>
  </w:style>
  <w:style w:type="paragraph" w:styleId="Style59">
    <w:name w:val="Style59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28"/>
      <w:ind w:hanging="278"/>
    </w:pPr>
    <w:rPr>
      <w:rFonts w:ascii="Franklin Gothic Medium" w:hAnsi="Franklin Gothic Medium" w:cs="Franklin Gothic Medium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21"/>
      <w:ind w:hanging="254"/>
    </w:pPr>
    <w:rPr>
      <w:rFonts w:ascii="Franklin Gothic Medium" w:hAnsi="Franklin Gothic Medium" w:cs="Franklin Gothic Medium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1"/>
      <w:ind w:hanging="254"/>
      <w:jc w:val="both"/>
    </w:pPr>
    <w:rPr>
      <w:rFonts w:ascii="Franklin Gothic Medium" w:hAnsi="Franklin Gothic Medium" w:cs="Franklin Gothic Medium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216"/>
    </w:pPr>
    <w:rPr>
      <w:rFonts w:ascii="Franklin Gothic Medium" w:hAnsi="Franklin Gothic Medium" w:cs="Franklin Gothic Medium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26"/>
      <w:ind w:hanging="274"/>
    </w:pPr>
    <w:rPr>
      <w:rFonts w:ascii="Franklin Gothic Medium" w:hAnsi="Franklin Gothic Medium" w:cs="Franklin Gothic Medium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hanging="40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4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8"/>
      <w:ind w:hanging="20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ind w:firstLine="125"/>
      <w:jc w:val="both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22">
    <w:name w:val="Статья"/>
    <w:basedOn w:val="Normal"/>
    <w:next w:val="Normal"/>
    <w:qFormat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fap.ru/" TargetMode="External"/><Relationship Id="rId7" Type="http://schemas.openxmlformats.org/officeDocument/2006/relationships/hyperlink" Target="http://lko.metodcenter.edusite.ru/" TargetMode="External"/><Relationship Id="rId8" Type="http://schemas.openxmlformats.org/officeDocument/2006/relationships/hyperlink" Target="http://www.obruch.ru/index.php?id=8&amp;n=22&amp;r=17&amp;s=585" TargetMode="External"/><Relationship Id="rId9" Type="http://schemas.openxmlformats.org/officeDocument/2006/relationships/hyperlink" Target="http://www.emf.sar.ru/" TargetMode="External"/><Relationship Id="rId10" Type="http://schemas.openxmlformats.org/officeDocument/2006/relationships/hyperlink" Target="http://www.mon.gov.r/dok" TargetMode="External"/><Relationship Id="rId11" Type="http://schemas.openxmlformats.org/officeDocument/2006/relationships/hyperlink" Target="http://do.isiorao.ru/news/fgos_DO_Fedina.php" TargetMode="External"/><Relationship Id="rId12" Type="http://schemas.openxmlformats.org/officeDocument/2006/relationships/hyperlink" Target="http://sinncom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03:00Z</dcterms:created>
  <dc:creator>Admin</dc:creator>
  <dc:description/>
  <cp:keywords/>
  <dc:language>en-US</dc:language>
  <cp:lastModifiedBy>Admin</cp:lastModifiedBy>
  <cp:lastPrinted>2013-10-26T15:07:00Z</cp:lastPrinted>
  <dcterms:modified xsi:type="dcterms:W3CDTF">2013-11-02T12:09:00Z</dcterms:modified>
  <cp:revision>19</cp:revision>
  <dc:subject/>
  <dc:title/>
</cp:coreProperties>
</file>