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>Индивидуальная речевая карта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>Фамилия__________________________________________И м я 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>В о з р аст___________________________________Группа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>Домашний адрес, телефон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>Данные о развитии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Раннее физическое развитие (в пределах возрастной нормы; отставание от возрастной нормы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Зрение (в пределах нормы; нарушено: дальнозоркость, близорукость, астигма</w:t>
        <w:softHyphen/>
        <w:t>тизм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Слух (в пределах нормы; снижен).</w:t>
      </w:r>
    </w:p>
    <w:p>
      <w:pPr>
        <w:pStyle w:val="Normal"/>
        <w:shd w:fill="FFFFFF" w:val="clear"/>
        <w:autoSpaceDE w:val="false"/>
        <w:rPr>
          <w:rFonts w:eastAsia="Times New Roman" w:cs="Arial"/>
          <w:color w:val="000000"/>
        </w:rPr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Раннее речевое развитие (в пределах возрастной нормы; отставание от возрастной нормы</w:t>
      </w:r>
      <w:r>
        <w:rPr>
          <w:rFonts w:eastAsia="Times New Roman" w:cs="Arial"/>
          <w:color w:val="000000"/>
        </w:rPr>
        <w:t xml:space="preserve">; </w:t>
      </w:r>
      <w:r>
        <w:rPr>
          <w:rFonts w:eastAsia="Times New Roman"/>
          <w:color w:val="000000"/>
        </w:rPr>
        <w:t>билингвизм</w:t>
      </w:r>
      <w:r>
        <w:rPr>
          <w:rFonts w:eastAsia="Times New Roman" w:cs="Arial"/>
          <w:color w:val="000000"/>
        </w:rPr>
        <w:t>).</w:t>
      </w:r>
    </w:p>
    <w:p>
      <w:pPr>
        <w:pStyle w:val="Normal"/>
        <w:shd w:fill="FFFFFF" w:val="clear"/>
        <w:autoSpaceDE w:val="fals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>Характеристика устной речи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Речевое высказывание (сформировано; не сформировано: смысловая содер</w:t>
        <w:softHyphen/>
        <w:t>жательность, цельность (логическая последовательность, структурная связность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Грамматическое оформление (не нарушено; нарушено: словоизменение  (управ</w:t>
        <w:softHyphen/>
        <w:t>ление, согласование); словообразование (сущ., гл., прил., сложных слов); использова</w:t>
        <w:softHyphen/>
        <w:t>ние служебных слов; порядок слов (полнота, последовательность), интонация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Словарный запас (в пределах возрастной нормы; ограничен; беден; неточен (в номинативной, предикативной, адъективной лексике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Звуковое оформле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звукопроизношение (не нарушено; нарушено: пропуск, искажение, замен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фонематическое восприятие (не нарушено; нарушено: замена твердость-мяг</w:t>
        <w:softHyphen/>
        <w:t>кость, звонкость-глухость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фонетический синтез, анализ (не нарушено; нарушено: пропуск, вставка, по</w:t>
        <w:softHyphen/>
        <w:t>втор, перестановка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Интонационно-мелодическая сторона речи (не нарушена; нарушена: темп (за</w:t>
        <w:softHyphen/>
        <w:t>медленный, быстрый); ритм (аритмия); голос (сила: громкий, тихий, затухающий; высота: высокий, низкий; тембр: сиплый, хриплый, назализованный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>Заключение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 xml:space="preserve">Фонетическое нарушение (ФНР). Фонетико-фонематическое недоразвитие речи (ФФН). Фонематическое недоразвитие речи (ФН). Нерезко выраженное общее недоразвитие речи (НВОНР). Общее недоразвитие речи (ОНР).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Рекомендовано_____________________________________________________________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 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Дата_________________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>Фамилия учителя-логопеда__________________Окунев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54:00Z</dcterms:created>
  <dc:creator>Toshiba</dc:creator>
  <dc:description/>
  <cp:keywords/>
  <dc:language>en-US</dc:language>
  <cp:lastModifiedBy>Сказка</cp:lastModifiedBy>
  <cp:lastPrinted>2012-05-28T08:59:00Z</cp:lastPrinted>
  <dcterms:modified xsi:type="dcterms:W3CDTF">2013-10-25T06:32:00Z</dcterms:modified>
  <cp:revision>16</cp:revision>
  <dc:subject/>
  <dc:title>__7   Индивидуальная речевая карта</dc:title>
</cp:coreProperties>
</file>