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еятельности старшего воспитателя по тем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Работа ДОУ по методу проектов</w:t>
      </w:r>
      <w:r>
        <w:rPr>
          <w:b/>
          <w:sz w:val="32"/>
          <w:szCs w:val="32"/>
        </w:rPr>
        <w:t>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Вид проекта</w:t>
      </w:r>
      <w:r>
        <w:rPr>
          <w:b/>
          <w:sz w:val="28"/>
          <w:szCs w:val="28"/>
        </w:rPr>
        <w:t xml:space="preserve">: образовательный, информационны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продолжи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изкий уровень проектной культуры, проявляющийся в неумении педагогов ДОУ работать по методу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0-2011 учебном году педагогический коллектив ДОУ определил задачи развития педагогической деятельности,  как  основанные на инновациях. Работа ДОУ в режиме развития позволяет удовлетворить его потребности в инновациях, которая возникает при решении какой-либо проблемы. Изменения в дошкольных учреждениях потребовали от педагогов определенных умений, в том числе и проектировоч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ческий опрос показал слабое  знание педагогов проектной методики и несформированное в полной мере  умение по ней работа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проектной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вляется одним из методов развивающего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ает качество образовательного процес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ужит развитию  креати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ует повышению компетентности педаг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учебно-методического комплекса по обучению педагогов ДОУ проектн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го анализа уровня развития проектной деятельности в ДОУ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теме проекта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системы обучения педагогических кадров (работа проблемной группы)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резентации проектов на 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сбор необходимой информации, диагностирование участников проекта, сбор теоретическ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– определение проблемы, постановка цели и задач проекта, разработка программы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завершающий</w:t>
      </w:r>
      <w:r>
        <w:rPr>
          <w:sz w:val="28"/>
          <w:szCs w:val="28"/>
        </w:rPr>
        <w:t xml:space="preserve"> – накопление материала, презентация проектов, самоанализ, выпуск методического бюллетеня, итоговая диагно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2"/>
        <w:gridCol w:w="3026"/>
        <w:gridCol w:w="17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-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теоре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ной деятель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ческий опрос: «Мой опыт работы над проек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идов деятельности между педагог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роблемной групп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образования  кадр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М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езентации и анализа работы педагогов по методу проек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теме: «Этапы работы над проектом» (методом проек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обеспечения практической деятельности педагог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-он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педагогических идей: «Проектная деятельность в ДОУ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 передовых технологиях педагогической деятель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проекта методической службы: «Проектная деятельность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мена опытом.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 методического бюллетеня: «Проектная деятельность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района об инновациях в работе ДО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ект деятельност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т. воспитателя Солдатовой И.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по теме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бота ДОУ по методу проект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1:25:00Z</dcterms:created>
  <dc:creator>System</dc:creator>
  <dc:description/>
  <cp:keywords/>
  <dc:language>en-US</dc:language>
  <cp:lastModifiedBy>Mama</cp:lastModifiedBy>
  <cp:lastPrinted>2011-04-08T18:09:00Z</cp:lastPrinted>
  <dcterms:modified xsi:type="dcterms:W3CDTF">2013-10-27T06:22:00Z</dcterms:modified>
  <cp:revision>5</cp:revision>
  <dc:subject/>
  <dc:title>Проект деятельности методиста Семиной В</dc:title>
</cp:coreProperties>
</file>