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литературного чтения в 4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Школа 2100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цлер Светлана Геннад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Перегрёбинская средня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  <w:br/>
        <w:t>Октябрьского района Тюм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казка о царе Салтане, о сыне его, славном могучем богатыре князе Гвидоне Салтановиче и о прекрасной царевне Лебеди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 по сказке «Сказка о царе Салтане» и расширить знания учащихся о творчестве А.С. Пушкина; выявить, насколько они знакомы со сказками великого русского поэта; формировать у детей умение выразительно читать отрывки из сказок; развивать артистические способности; воспитывать чувство дружбы, любви к творчеству А.С. Пушк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ьер кабинета: </w:t>
      </w:r>
      <w:r>
        <w:rPr>
          <w:rFonts w:cs="Times New Roman" w:ascii="Times New Roman" w:hAnsi="Times New Roman"/>
          <w:sz w:val="24"/>
          <w:szCs w:val="24"/>
        </w:rPr>
        <w:t>Портрет А.С. Пушкина. Цитаты поэта «Что за прелесть эти сказки! Каждая из них – поэма»; «Сказка-ложь, да в ней намёк, добрым молодцам урок!». Иллюстрации к сказкам размещены по кабинету; журнальный столик, на нем – подсвечник с горящими свечами, чернильница, перо и бумага, книги;; аудио- и видеоматериалы к уроку; учебник , тетрад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ортрет писателя, книги сказок писателя, , жетоны для поощрения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78" w:after="0"/>
        <w:ind w:left="3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Орг. момент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полняем дыхательно-артикуляционные упражнения                                                                     а) вдох носом, выдох через рот;                                                                                                              б) вдох, задержка дыхания, выдох;                                                                                              в) вдох, выдох по порциям.                                                                                                            Летела муха около уха: ж-ж-ж-ж.                                                                                                     Летела оса около носа: с-с-с,                                                                                                               Летел комар и звенел: з-з-з,                                                                                                                     Сел на лоб, а мы его хлоп!                                                                                                                      И поймали (кулачок прижимается к уху)   з-з-з                                                                                                                   Пусть летит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ообщение темы и цели уро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«Вальс» Штрауса</w:t>
      </w:r>
    </w:p>
    <w:p>
      <w:pPr>
        <w:pStyle w:val="Normal"/>
        <w:spacing w:before="280" w:after="2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 и день, и час,</w:t>
      </w:r>
    </w:p>
    <w:p>
      <w:pPr>
        <w:pStyle w:val="Normal"/>
        <w:spacing w:before="280" w:after="2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теплом родного крова</w:t>
      </w:r>
    </w:p>
    <w:p>
      <w:pPr>
        <w:pStyle w:val="Normal"/>
        <w:spacing w:before="280" w:after="2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к каждому из нас</w:t>
      </w:r>
    </w:p>
    <w:p>
      <w:pPr>
        <w:pStyle w:val="Normal"/>
        <w:spacing w:before="280" w:after="2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пушкинское слов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ается  свеча к портрету А.С. Пушкин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узнать тему урока, нужно отгадать кроссворд</w:t>
      </w:r>
    </w:p>
    <w:tbl>
      <w:tblPr>
        <w:tblW w:w="471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520"/>
        <w:gridCol w:w="540"/>
        <w:gridCol w:w="520"/>
        <w:gridCol w:w="580"/>
        <w:gridCol w:w="520"/>
        <w:gridCol w:w="520"/>
        <w:gridCol w:w="600"/>
      </w:tblGrid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.Сказочное дерево, у которого «И днем, и ночью кот ученый все ходит по цепи кругом». </w:t>
      </w:r>
      <w:r>
        <w:rPr>
          <w:rFonts w:cs="Times New Roman" w:ascii="Times New Roman" w:hAnsi="Times New Roman"/>
          <w:i/>
          <w:iCs/>
          <w:sz w:val="24"/>
          <w:szCs w:val="24"/>
        </w:rPr>
        <w:t>(Дуб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ерой сказки, к которому обращаются со словами «Не гонял</w:t>
        <w:softHyphen/>
        <w:t xml:space="preserve">ся бы ты за дешевизной!». </w:t>
      </w:r>
      <w:r>
        <w:rPr>
          <w:rFonts w:cs="Times New Roman" w:ascii="Times New Roman" w:hAnsi="Times New Roman"/>
          <w:i/>
          <w:iCs/>
          <w:sz w:val="24"/>
          <w:szCs w:val="24"/>
        </w:rPr>
        <w:t>(Поп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ерой сказки, что жил у славного царя Дадона, «стерег гра</w:t>
        <w:softHyphen/>
        <w:t xml:space="preserve">ницы его царства». </w:t>
      </w:r>
      <w:r>
        <w:rPr>
          <w:rFonts w:cs="Times New Roman" w:ascii="Times New Roman" w:hAnsi="Times New Roman"/>
          <w:i/>
          <w:iCs/>
          <w:sz w:val="24"/>
          <w:szCs w:val="24"/>
        </w:rPr>
        <w:t>(Петушок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Место встречи попа с Балдой. </w:t>
      </w:r>
      <w:r>
        <w:rPr>
          <w:rFonts w:cs="Times New Roman" w:ascii="Times New Roman" w:hAnsi="Times New Roman"/>
          <w:i/>
          <w:iCs/>
          <w:sz w:val="24"/>
          <w:szCs w:val="24"/>
        </w:rPr>
        <w:t>(Базар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1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5. Кто чахнет над златом (Кощей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 кому обращалась героиня сказки со словами: «Я ль на све</w:t>
        <w:softHyphen/>
        <w:t xml:space="preserve">те всех милее, всех румяней и белее?»? </w:t>
      </w:r>
      <w:r>
        <w:rPr>
          <w:rFonts w:cs="Times New Roman" w:ascii="Times New Roman" w:hAnsi="Times New Roman"/>
          <w:i/>
          <w:iCs/>
          <w:sz w:val="24"/>
          <w:szCs w:val="24"/>
        </w:rPr>
        <w:t>(Зеркальц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звание острова, мимо которого проплы</w:t>
        <w:softHyphen/>
        <w:t xml:space="preserve">вали корабельщики. </w:t>
      </w:r>
      <w:r>
        <w:rPr>
          <w:rFonts w:cs="Times New Roman" w:ascii="Times New Roman" w:hAnsi="Times New Roman"/>
          <w:i/>
          <w:iCs/>
          <w:sz w:val="24"/>
          <w:szCs w:val="24"/>
        </w:rPr>
        <w:t>(Буян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7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Герой сказки, который произносит слова: «Ты волна, моя волна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7" w:after="0"/>
        <w:ind w:left="1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Ты гульвива и вольна!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7" w:after="0"/>
        <w:ind w:left="1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е губи ты нашу душу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7" w:after="0"/>
        <w:ind w:left="1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леснуты нас наружу!».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Гвидон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Исполнитель песни "Во саду ли, в огоро</w:t>
        <w:softHyphen/>
        <w:t xml:space="preserve">де". </w:t>
      </w:r>
      <w:r>
        <w:rPr>
          <w:rFonts w:cs="Times New Roman" w:ascii="Times New Roman" w:hAnsi="Times New Roman"/>
          <w:i/>
          <w:iCs/>
          <w:sz w:val="24"/>
          <w:szCs w:val="24"/>
        </w:rPr>
        <w:t>(Белка.)</w:t>
      </w:r>
    </w:p>
    <w:p>
      <w:pPr>
        <w:pStyle w:val="Normal"/>
        <w:shd w:fill="FFFFFF" w:val="clear"/>
        <w:spacing w:lineRule="exact" w:line="293"/>
        <w:ind w:left="350" w:right="84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845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бята, какие слова получились в выделенном  столбце? </w:t>
      </w:r>
      <w:r>
        <w:rPr>
          <w:rFonts w:cs="Times New Roman" w:ascii="Times New Roman" w:hAnsi="Times New Roman"/>
          <w:sz w:val="24"/>
          <w:szCs w:val="24"/>
        </w:rPr>
        <w:t>( обобщение)</w:t>
      </w:r>
    </w:p>
    <w:p>
      <w:pPr>
        <w:pStyle w:val="Normal"/>
        <w:shd w:fill="FFFFFF" w:val="clear"/>
        <w:spacing w:lineRule="exact" w:line="293"/>
        <w:ind w:left="350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формулирует тему урока?</w:t>
      </w:r>
    </w:p>
    <w:p>
      <w:pPr>
        <w:pStyle w:val="Normal"/>
        <w:shd w:fill="FFFFFF" w:val="clear"/>
        <w:spacing w:lineRule="exact" w:line="293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наш обобщающий  урок мы посвящаем одной из 5 сказок, 5 великих поэм, самой светлой, волшебно счастливой сказке, которую можно ещё назвать «симфонией русской души», которая появилась в далёком 1831 году - «Сказка о царе Салтане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м этой сказки является…кто? (показывается портрет, ученики отвечают А.С Пушкин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Открытие новых знаний</w:t>
      </w:r>
    </w:p>
    <w:p>
      <w:pPr>
        <w:pStyle w:val="Normal"/>
        <w:shd w:fill="FFFFFF" w:val="clear"/>
        <w:spacing w:lineRule="exact" w:line="274"/>
        <w:ind w:left="5" w:right="53" w:firstLine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Великий русский поэт А. С. Пушкин родился в Москве два века </w:t>
      </w:r>
      <w:r>
        <w:rPr>
          <w:rFonts w:cs="Times New Roman" w:ascii="Times New Roman" w:hAnsi="Times New Roman"/>
          <w:sz w:val="24"/>
          <w:szCs w:val="24"/>
        </w:rPr>
        <w:t>назад. С раннего детства он был окружен заботой и вниманием ро</w:t>
        <w:softHyphen/>
        <w:t>дителей. Но особенно заботилась о нем его няня - простая кресть</w:t>
        <w:softHyphen/>
        <w:t xml:space="preserve">янка, мастерица петь песни, рассказывать сказки. Говор у нее бы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ый, певучий. Маленький Саша очень любил свою </w:t>
      </w:r>
      <w:r>
        <w:rPr>
          <w:rFonts w:cs="Times New Roman" w:ascii="Times New Roman" w:hAnsi="Times New Roman"/>
          <w:sz w:val="24"/>
          <w:szCs w:val="24"/>
        </w:rPr>
        <w:t>няню и называл ее ласково матушк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 кто из вас знает, как звали няню? (</w:t>
      </w:r>
      <w:r>
        <w:rPr>
          <w:rFonts w:cs="Times New Roman" w:ascii="Times New Roman" w:hAnsi="Times New Roman"/>
          <w:sz w:val="24"/>
          <w:szCs w:val="24"/>
        </w:rPr>
        <w:t>Арина Родионовна.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Александра Сергеевича была высококультурной. Окружение мальчика состояло из образованных людей, хорошо знавших французский язык и литературу. И ма</w:t>
        <w:softHyphen/>
        <w:t xml:space="preserve">ленького Сашу к этому языку приучали. Даже учителя-француза ему наняли. Саша получил хорошее домашнее образование. С детства он привык  искать опору в себе самом, был терпеливым и целеустремлённым. Родители с детства приучали детей к книгам, много им сами читали. Пушкин мог часами находиться в библиотеке, он любил книги, но  больше любил </w:t>
      </w:r>
      <w:r>
        <w:rPr>
          <w:rFonts w:cs="Times New Roman" w:ascii="Times New Roman" w:hAnsi="Times New Roman"/>
          <w:spacing w:val="-1"/>
          <w:sz w:val="24"/>
          <w:szCs w:val="24"/>
        </w:rPr>
        <w:t>разговаривать</w:t>
      </w:r>
      <w:r>
        <w:rPr>
          <w:rFonts w:cs="Times New Roman" w:ascii="Times New Roman" w:hAnsi="Times New Roman"/>
          <w:sz w:val="24"/>
          <w:szCs w:val="24"/>
        </w:rPr>
        <w:t xml:space="preserve"> с ня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Бывало, начнет она сказки рассказывать, так он и не шелохнется, слово боится  пропустить. На основе этих рассказов он </w:t>
      </w:r>
      <w:r>
        <w:rPr>
          <w:rFonts w:cs="Times New Roman" w:ascii="Times New Roman" w:hAnsi="Times New Roman"/>
          <w:sz w:val="24"/>
          <w:szCs w:val="24"/>
        </w:rPr>
        <w:t>создал свои сказки, которые вы все знаете. Назовите их. ( «Сказка о рыбаке и рыбке», «Сказка о мертвой ца</w:t>
        <w:softHyphen/>
        <w:t>ревне и о семи богатырях», «Сказка о царе Салтане...», «Сказка о попе и о работнике его Балде», «Сказка о золотом петушке».)</w:t>
      </w:r>
    </w:p>
    <w:p>
      <w:pPr>
        <w:pStyle w:val="Normal"/>
        <w:spacing w:before="280" w:after="280"/>
        <w:ind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2. Пока мы вспоминали сказки, у нас выросло  дерево с волшебными  яблоками. С обратной стороны  написаны  вопросы. Кто готов ответить  на вопрос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С какими словами обращалась своенравная царица к волшебному зеркалу? (Свет мой зеркальц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Каким ремеслом занимался старик со старухой , живя в своей землянке? (Старик ловил рыбу, старуха пряла свою пряж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Кем хотела стать старуха? (Владычицей морско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С каких слов начинается  «Сказка о попе…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Инсценировка  </w:t>
      </w:r>
      <w:r>
        <w:rPr>
          <w:rFonts w:cs="Times New Roman" w:ascii="Times New Roman" w:hAnsi="Times New Roman"/>
          <w:i/>
          <w:spacing w:val="-21"/>
          <w:sz w:val="24"/>
          <w:szCs w:val="24"/>
        </w:rPr>
        <w:t>1 части сказки  А. С. Пушкина «Сказка о царе Салтане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8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- Из какой сказки эти стро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Какие чудесные дары получил  от царевны  - лебедя князь Гвидон ? (Чудесный город, белку с золотыми орехами, 33 богатыря, царевна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В кого превращался князь  Гвидон, когда летал в царство Салтана? (В комара, муху, шм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Изделия из золотых скорлупок, которые пускались в ход по  свету? (монет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- Как обычно заканчиваются волшебные фольклорные сказки ? (</w:t>
      </w:r>
      <w:r>
        <w:rPr>
          <w:rFonts w:cs="Times New Roman" w:ascii="Times New Roman" w:hAnsi="Times New Roman"/>
          <w:sz w:val="24"/>
          <w:szCs w:val="24"/>
        </w:rPr>
        <w:t xml:space="preserve">« Я там был: мед, пиво пил, да усы лишь обмочил»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Какое зло  наказано в сказке  А. С. Пушкина?  (зави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- Как по вашему  относится к ним автор?  (с  осуждением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4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302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Физкультминутка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302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Мы сейчас все дружно встанем</w:t>
        <w:tab/>
        <w:tab/>
        <w:tab/>
        <w:t>Руки вверх и руки вбок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302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И немножко отдохнем.</w:t>
        <w:tab/>
        <w:tab/>
        <w:tab/>
        <w:tab/>
        <w:t>И на месте прыг да скок!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302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Вправо, влево повернитесь,</w:t>
        <w:tab/>
        <w:tab/>
        <w:tab/>
        <w:t>А теперь бегом, в  припрыжку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302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Наклонитесь, поклонитесь!</w:t>
        <w:tab/>
        <w:tab/>
        <w:tab/>
        <w:t>Молодцы вы ребятишки!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Работа с текстом во время чт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1"/>
          <w:sz w:val="24"/>
          <w:szCs w:val="24"/>
        </w:rPr>
        <w:t>А сейчас прочитаем  финал сказк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right="24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борочное чтение 16-й части учащихся (финал). Читают вслух за</w:t>
        <w:softHyphen/>
        <w:t>конченными смысловыми отрыв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героев вам особенно жаль расставаться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частливый князь Гвидон все-таки грустит - «Под окном сидит, молча на море глядит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исует Пушкин радость Гвидона, увидевшего корабли отца? Докажит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видон сразу не открывается Салтану?</w:t>
      </w:r>
    </w:p>
    <w:p>
      <w:pPr>
        <w:pStyle w:val="Normal"/>
        <w:shd w:fill="FFFFFF" w:val="clear"/>
        <w:spacing w:lineRule="exact" w:line="245" w:before="5" w:after="0"/>
        <w:ind w:left="922" w:right="3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род он повел царя, Ничего не гово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ась ли любовь к жене, сыну в душе Салтана? Почему вы так дум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чувствуют себя виновницы всех бед в сказ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т ли их Салтан? Гвидон? Автор? Мы, читател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50" w:right="22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 после чт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50" w:right="22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- Сколько кадров может быть в вашем кинофильме?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45"/>
        <w:ind w:left="917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Гвидон у ок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0"/>
        <w:ind w:left="917" w:hanging="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флот Салта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0"/>
        <w:ind w:left="91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радость Гвид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0"/>
        <w:ind w:left="917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флот подходит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0"/>
        <w:ind w:left="917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Гвидон наводит трубу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30"/>
        <w:ind w:left="917" w:right="397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царь наводит трубу;</w:t>
        <w:br/>
        <w:t>ё) общее удивление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5"/>
        <w:ind w:left="92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приветствие госте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45"/>
        <w:ind w:left="931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встреча отца и гостей с Гвидон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смотр видео фрагмент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 внимание детей на одежду героев, реч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наша речь от речи в мультфильме? (старославянская речь, костюмы?)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абота в тетради</w:t>
      </w:r>
      <w:r>
        <w:rPr>
          <w:rFonts w:cs="Times New Roman" w:ascii="Times New Roman" w:hAnsi="Times New Roman"/>
          <w:sz w:val="24"/>
          <w:szCs w:val="24"/>
        </w:rPr>
        <w:t xml:space="preserve">  с. 42 задание  3.1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лавного смысла сказки: сила любви, апофеоз крепкой семьи, мысль о победе жизни над смертью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   (Т) «Сказка о царе Салтане» говорит: и тогда все будут счастливы. «Сказка о рыбаке и рыбке» предостерегае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45"/>
        <w:ind w:left="720" w:right="5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сказки Пушкина и волшебной сказки, выявление общего и отличительного;  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3 в «Тетради по чтению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общение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Составление книжки- малышк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траниц будет в  вашей книге? Почему?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4. Выучить понравившийся отрывок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урок: </w:t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тог урока.  </w:t>
      </w:r>
      <w:r>
        <w:rPr>
          <w:rFonts w:cs="Times New Roman" w:ascii="Times New Roman" w:hAnsi="Times New Roman"/>
          <w:bCs/>
          <w:sz w:val="24"/>
          <w:szCs w:val="24"/>
        </w:rPr>
        <w:t>Читают учащие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брого, волшебного, прекрасного несут нам сказки А.С.Пушкин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венят серебряным колокольчиком и уносят в мир приключений и чудес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А.С.Пушкина никогда не гаснут в наших сердцах. Имя Пушкина никогда не забудется: оно всегда с нами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Пушкина, учите Пушкина, а главное - любите Пушкина!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всех, ребята, за урок, за активное участие, прекрасные ответы, юных актеров за великолепное воплощение в образы пушкинских героев, присутствующих гостей за добрую, милую улыбку и поддержку. Всего самого доброго! До встречи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0:00Z</dcterms:created>
  <dc:creator>Администратор</dc:creator>
  <dc:description/>
  <cp:keywords/>
  <dc:language>en-US</dc:language>
  <cp:lastModifiedBy>Пользователь Windows</cp:lastModifiedBy>
  <dcterms:modified xsi:type="dcterms:W3CDTF">2014-02-09T10:16:00Z</dcterms:modified>
  <cp:revision>2</cp:revision>
  <dc:subject/>
  <dc:title/>
</cp:coreProperties>
</file>