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онспект урока чтения в 3 класс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отделения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Е.И. Чарушин Лесной котёнок(обобщающий урок)</w:t>
      </w:r>
    </w:p>
    <w:p>
      <w:pPr>
        <w:pStyle w:val="Normal"/>
        <w:jc w:val="center"/>
        <w:rPr/>
      </w:pPr>
      <w:r>
        <w:rPr>
          <w:b/>
          <w:sz w:val="28"/>
        </w:rPr>
        <w:t>Цели:</w:t>
      </w:r>
      <w:r>
        <w:rPr>
          <w:sz w:val="28"/>
        </w:rPr>
        <w:t xml:space="preserve"> 1. Продолжать формировать навык правильного, беглог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ыразительного, осознанного чт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Учить детей отвечать на вопросы, ориентироваться в текс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асширять текст за счёт сочинения собственной части расска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Учить строить высказывания по заданной т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Развивать слуховое восприятие на материале уро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ледить за произноше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Воспитывать любовь к приро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 Воспитывать умение слышать речь товарища и помогать ем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чевой материал на табличках, сюжетные картинки, рисунк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 урока  .            .                 (+)-</w:t>
            </w:r>
            <w:r>
              <w:rPr>
                <w:sz w:val="28"/>
                <w:szCs w:val="28"/>
              </w:rPr>
              <w:t>экран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.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(+)…,попроси ребят 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Я понял. Ребята, сядьте, пожалуйста, тихо. С.Л-на, можно мне сес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Сядь. (+)…,узнай у …, какой сейчас уро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:…, скажи пожалуйста, какой сейчас урок?  -Сейчас урок чтения.</w:t>
              <w:b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Выяснение автора и 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(+)Какой рассказ мы чит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Мы читаем рассказ «Лесной котёнок».(говорит 1,2 ученика, затем хо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(+) Кто автор расск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Автор рассказа Евгений Иванович Чаруш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Повтори…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Автор рассказа Евгений Иванович Чаруш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ебята, а кто такой лесной котё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Лесной котёнок-это рыс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Описание рысёнка по картинке с выборочным чт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Прочитайте, его описание.(показ карт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: За кустами маленький, маленький котёнок ходит, большеголовый котёнок. Хвост короткий- не хвост, а хвостишко. Мордочка пучеглазая, глаза глупы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ние-то ноги у него длинные, куда длиннее перед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асскажите, какой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: Я хочу рассказать. Лесной котёнок маленький, у него большая голова. Глаза глупые, большие, смеш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Я хочу добавить. У него хвост короткий. Задние ноги длиннее передн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Работа с сюжетными картин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Ребята, я буду вам показывать картинки, а вы найдите в тексте и прочитаете, что делал котёно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Котёнок и соломинка</w:t>
            </w:r>
            <w:r>
              <w:rPr>
                <w:sz w:val="28"/>
                <w:szCs w:val="28"/>
              </w:rPr>
              <w:t>(показ карт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Схватил в рот длинную соломинку, а сам упал на спину и задними ногами соломинку подбрас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Котёнок и муха.</w:t>
            </w:r>
            <w:r>
              <w:rPr>
                <w:sz w:val="28"/>
                <w:szCs w:val="28"/>
              </w:rPr>
              <w:t>(показ карт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ассмотрите картинку и расскажите об э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. Лесной котёнок больше не хочет играть с  соломинкой. Он погнался за мух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Котёнок и цветок</w:t>
            </w:r>
            <w:r>
              <w:rPr>
                <w:sz w:val="28"/>
                <w:szCs w:val="28"/>
              </w:rPr>
              <w:t>(показ карт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Что произошло дальше? Скажите своими слов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: Рысёнок схватил цветок, пожевал его. Стал головой вертеть, мотать и выплюнул цветок. Не понравился он котёнку, потому что горь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 xml:space="preserve"> Котёнок и комары.</w:t>
            </w:r>
            <w:r>
              <w:rPr>
                <w:sz w:val="28"/>
                <w:szCs w:val="28"/>
              </w:rPr>
              <w:t>(показ картин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Посмотрите на картинку.Как автор написал об этом в рассказе? Найдите и про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Отплевался, отфыркался, посидел немного так спокойно, и вдруг тучу комаров заметил. Подполз к ним, прыгнул и передние лапы врозь расставил,- видно, хотел всех комаров в охапку поймать. Да ни одного не пойм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Молодцы, ребята! Что делал котёнок? Как сказать одним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Лесной котёнок играл. ( говорят 1,2 ученика, затем хо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Расшире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: Ребята, я вам давала домашнее задание нарисовать, с кем ещё котёнок мог играть. Кто хочет показать свой рисунок и рас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Я хочу рассказать. Я нарисовал, как котёнок играл с ежом. Он наклонился к ежу, ударил его лапой, а ёж уколол рысёнка. Рысёнок испугался и бросился наутё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Я хочу рассказать о своей картинке. Я нарисовал, как  котёнок увидел красивую бабочку. Она села ему на нос. Рысёнок фыркнул, и бабочка уле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Я думаю, что  лесной котёнок встретил маленького жучка. Жучок покружил над котёнком, пожужжал и уле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У меня на картинке рысёнок увидел смешную зелёную лягушку. Она прыгнула котёнку на лапу и ускак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Ещё он увидел червячка. Червячок испугался котёнка и уполз в зем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Я нарисовал, как лесной котёнок встретил мышку. Он хотел поиграть с ней и погнался за мышкой, но не успел. Она спряталась в но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: Молодцы, ребята! У вас получились замечательные рисунки и рассказы. Из этих рисунков мы сделаем книжку-самоде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(+) Будем отдых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 рысята. Покажите, как играет рысёнок. Он бегает по травке.. Котёнок схватил соломинку, погнался за мух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рил цветок лапой. Рысёнок ловит бабочку. Затем он бежит за мы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Чтение по цепоч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(+) Дальше будем читать по цепочке.(учитель показывает картин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А тут шмель попал на глаза. Подобрался котёнок и к шмелю, да как даст лапой по ромашке, на которой шмель сидел, а потом как запищит, замяучит. Ужалил его шмель. Хотел было я ему помочь, яд выдавить, жало вытащить. Но вдруг из-за куста выглянула ры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О чём говорится в этой части расск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Рысёнка ужалил шм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(+) Что хотел сделать охот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Охотник хотел помочь рысёнку, но испугался  взрослой рыс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Инсцениров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Давайте покажем, что делал котёнок, шмель, охотник и ры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Кто хочет быть рысён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хо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…, ты охотник, о .. будет рысью. …, ты шм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Что делает рысёнок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Рысёнок игр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Что делает шмель? –Шмель ле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его увидел?- Его увидел лесной кот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ет котёнок?- Котёнок подбирается к шм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Что ты делаешь? –Я подбираюсь к шм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Что произошло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мель ужалил рысёнка. Рысёнок запищ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Что хотел сделать охотни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: Охотник хотел помочь котёнку, но вдруг увидел взрослую рысь. Охотник убеж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Беседа об отношении детей к рассказ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(+) Как называется рассказ? – Рассказ называется «Лесной котё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(+) Кто автор рассказа? – Автор рассказа Е.И. Чаруш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(+) Ребята, вам понравился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речевое клише- Мне понравился рассказ, потому что 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Мне понравился рассказ, потому что он   весёлый, интерес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:. Мне понравился рассказ, потому что в нём говорится о забавном маленьком  рысё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А мне понравился рассказ, потому что он о жизн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: Мне тоже понравился рассказ, потому что лесной котёнок весёлый и смеш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Мне понравился рассказ, потому что это забавная история о рысёнке и охот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Мне понравился рассказ, потому что я люблю живот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Беседа об отношении автора к рысё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Давайте вспомним, как автор называет лесного кот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Маленький, большеголовый , пучеглазый, глупый, рысёнок, кот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ысёнок, котёнок – какие это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ласк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Как вы думаете, как относится автор к котён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Автор относится к котёнку с нежностью, с любо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Он понравился автор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: Да. Рысёнок понравился авто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: Почему вы так думаете? Прочитайте последнее пред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го я вспоминал, как резвился на полянке маленький кот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Скажите свои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Автор долго вспоминал рыс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Рысёнок остался в памя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Беседа об Е.И. Чаруши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Ребята, Евгений Иванович Чарушин написал очень много рассказов о природе и о животных. Посмотрите, тут у нас выставка книг Е.И. Чару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еречисляют рассказы Чарушин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Я вам рекомендую прочитать рассказы Чарушина «Тюпа, Томка и соро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Вы молодцы. Хорошо работали. Идите отдых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 Чаруш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сной кот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ду с ружьём по лесу. Смотрю, а за кустами маленький, маленький котёнок ходит, большеголовый котёнок. Хвост короткий- не хвост, а хвостишко. Мордочка пучеглазая, глаза глуп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ет себе котёнок. Схватил в рот длинную соломинку, а сам упал на спину и задними ногами соломинку подбрасывает. Задние-то ноги у него длинные, куда длиннее передних. Надоела котёнку соломинка, за мухой погнался, потом цветок лапой удари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хватил цветок, пожевал и выплюнул, головой мотает,- горький, видно, цветок попал. Отплевался, отфыркался, посидел немного так спокойно, и вдруг тучу комаров зам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олз к ним, прыгнул и передние лапы врозь расставил,- видно, хотел всех комаров в охапку поймать. Да ни одного не пой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ут шмель попал на глаза. Подобрался котёнок и к шмелю, да как даст лапой по ромашке, на которой шмель сидел, а потом как запищит, замяучит. Ужалил его ш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ел было я ему помочь, яд выдавить, жало вытащить. Но вдруг из-за куста выглянула р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со страху не помню, как на ноги вскочил, и бежать пустился. Яма на пути- я через яму, куст- я через куст. Бегу, скачу! Выбежал на луг и упал на траву. Сердце бьётся, ноги дрожат. Хорошо, думаю, что ноги от котёнка у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тёнок-то не простой был- это рысёнок был. Долго я вспоминал, как резвился на полянке маленький котён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26:00Z</dcterms:created>
  <dc:creator>User</dc:creator>
  <dc:description/>
  <cp:keywords/>
  <dc:language>en-US</dc:language>
  <cp:lastModifiedBy>User</cp:lastModifiedBy>
  <dcterms:modified xsi:type="dcterms:W3CDTF">2008-04-11T03:53:00Z</dcterms:modified>
  <cp:revision>6</cp:revision>
  <dc:subject/>
  <dc:title>Конспект урока чтения в 3 классе II отделения</dc:title>
</cp:coreProperties>
</file>