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</w:t>
      </w:r>
      <w:r>
        <w:rPr>
          <w:b/>
          <w:sz w:val="24"/>
          <w:szCs w:val="24"/>
          <w:u w:val="single"/>
        </w:rPr>
        <w:t>А.С.Пушкин. Стих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уллина Гульгена Зиннатзя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ольшекокузская  средняя общеобразовательная школа» Апастовского района Р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С.Пушкин. Стихи. Урок 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зовый учебник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ое чтение. 4 класс. Л.Ф.Климанова, В.Г.Горецкий, М.В Голованов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России». Москва «Просвещение», 200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8.  Цель  урока:                      </w:t>
      </w:r>
      <w:r>
        <w:rPr>
          <w:b/>
        </w:rPr>
        <w:t>познакомить  учащихся с творчеством  А.С.Пушкина и его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стихотворениями, пробудить интерес к творчеству поэта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- обучающие</w:t>
      </w:r>
      <w:r>
        <w:rPr>
          <w:b/>
          <w:sz w:val="24"/>
          <w:szCs w:val="24"/>
        </w:rPr>
        <w:t xml:space="preserve">                      учить понимать и правильно читать стихи поэта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учить детей  видеть в тексте изобразительно-выразительные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редства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- развивающие                  </w:t>
      </w:r>
      <w:r>
        <w:rPr>
          <w:b/>
          <w:sz w:val="24"/>
          <w:szCs w:val="24"/>
        </w:rPr>
        <w:t xml:space="preserve">обогащать и развивать чувственный опыт учащихся,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асширять их словарный запас;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вать память, 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воображение, реч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-воспитательные            </w:t>
      </w:r>
      <w:r>
        <w:rPr>
          <w:b/>
          <w:sz w:val="24"/>
          <w:szCs w:val="24"/>
        </w:rPr>
        <w:t xml:space="preserve">воспитывать умение видеть красоту родной природы,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воссоздавать ее в своем воображении, слушая и читая стихи                           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э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           </w:t>
      </w: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  </w:t>
      </w:r>
      <w:r>
        <w:rPr>
          <w:b/>
          <w:sz w:val="24"/>
          <w:szCs w:val="24"/>
        </w:rPr>
        <w:t>парная, индивидуальна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  </w:t>
      </w:r>
      <w:r>
        <w:rPr>
          <w:b/>
          <w:sz w:val="24"/>
          <w:szCs w:val="24"/>
        </w:rPr>
        <w:t>компьютер, мультимедийный проектор</w:t>
      </w:r>
      <w:r>
        <w:rPr>
          <w:sz w:val="24"/>
          <w:szCs w:val="24"/>
        </w:rPr>
        <w:t xml:space="preserve">,                          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омпьютеры для учащихся.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567" w:right="680" w:gutter="0" w:header="0" w:top="45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0"/>
        <w:gridCol w:w="1668"/>
        <w:gridCol w:w="4444"/>
        <w:gridCol w:w="1329"/>
        <w:gridCol w:w="88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ем учащихся. Создание доброжелательной рабочей атмосферы в классе. Проверка готовности учащихся к у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 учителем строк из стих. «У лукоморья …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комы ли эти строк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то автор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(самоопределение) к учеб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ртрет А.С.Пушк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ое зад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монстрация.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м предстоит интересная встреча с ещё несколькими произведениями Александра Сергеевича Пушкина, гениального русского поэ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наете о жизни поэта и его творчеств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годы его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го из современников А.С.Пушкина вы знаете, читали их произвед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о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ь авторов живших в одну эпоху с А.С.Пушкины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дения какого автора из современников А.С.Пушкина читали на прошлом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произведение из чудесного мира классики. К какому жанру оно относится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зад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пределению современников А.С.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П.Ершов «Конек-Горбуно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соответствующих мыслительных операций и познавательных проце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лександр Сергеевич написал прекрасные сказки для детей. Давайте их вспомн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тихотворения Пушкина вы помните наизусть? Прочита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 знакомых стихотвор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Постановка учебной задачи.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этом уроке мы снова окунёмся в поэтический мир произведений А.С. Пушкина. Мы познакомимся с некоторыми стихотворениями и попробуем понять, какие мысли, чувства и настроения передаёт поэт, и воссоздавать всё это в своём воображен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сказ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 Пушкин приходит к нам в раннем детстве. Трудно найти человека, который не знал бы и не любил этого замечательного поэта. Ещё при жизни его называли “незаходящим солнцем русской поэзии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ение текста о детстве А.С.Пушкина. стр.66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оварная рабо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 себя, выделяя непонятные сло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стихотворения «Нян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наете ли вы, от кого в детстве А.С. Пушкин сказок слушал, чтобы нам их затем так ладно пересказат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воей удивительной няни – Арины Родионов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 сам рассказал нам о том, как приходила к нему перед сном милая няня, которую он называл любовно «мамушко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ок няня знала великое множество. Он просил, чтобы няня повторяла ему одни и те же сказки по многу раз... И запоминал их – навсегда. Затем, почти дословно передал в своих стих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ерез много лет, вспоминая добрую свою сказочницу, поэт напишет стихотворение «Ня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ушаем стихотворение А.С.Пушкина «Няне» в исполнении 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рка вос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елитесь чувствами. Какие картины вы себе можете представить, прослушав это стихотворе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веты на вопросы, с.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ыразительное чтение стих. (2-3 у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ё чтение вам больше понравилось? Почему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е рисование кар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анализ стихотворения «Туч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овар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чный – жадный, страстно желающий чего-нибуд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разительное чтение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веты на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И.И.Левит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есня» - из «Времен года» П. Чайковског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е сейчас время года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ь вызывает у человека чувство чего-то торжественного и величавого. И вместе с тем  «осень веет тоской, осень веет разлукой!» (И. Бунин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- разному воспевают красоту осенней природы художники, композиторы, поэты</w:t>
            </w:r>
            <w:r>
              <w:rPr/>
              <w:t xml:space="preserve">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 по карти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удожник изображает осеннюю пору?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лушайте «Осеннюю песню» - одну из лучших пьес из альбома «Времена года» П. И. Чайковского. Ее мелодия, пожалуй, самая прихотливая и проникновенная. Эту пьесу с полным правом можно назвать исповедью души, вдохновленной увядающей красотой осенней русской природы. Песня звучит спокойно, задумчиво, повествуя о  чем-то  сокровенн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о, скорее, песня души. Она сродни тому, что мы имеем в виду, когда говорим «душа поет». В русской поэзии можно  найти чудесные примеры, описывающие подобное состояние души, все его оттенки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анализ стихотворения «Осен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ем стихотворение А.С.Пушкина, которое можно  взять эпиграфом к этой пье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ение стихотворения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ловар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веты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увства вызывают у поэта картины осен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образительно-выразительные средства использовал поэ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разительное чтение стихотворе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 зн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(контейнеры)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и в правильной последовательности эти произведения вдоль реки времени /</w:t>
            </w:r>
            <w:r>
              <w:rPr>
                <w:i/>
                <w:sz w:val="24"/>
                <w:szCs w:val="24"/>
              </w:rPr>
              <w:t>Задание по определению последовательности написания указанных произведений А.С. Пушкиным, А. Погорельским, И.А. Крыловым, В.А. Жуковским</w:t>
            </w:r>
            <w:r>
              <w:rPr>
                <w:sz w:val="24"/>
                <w:szCs w:val="24"/>
              </w:rPr>
              <w:t xml:space="preserve">/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парная работ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ового вы узнали на уроке? Чему научились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ли мы с поставленной задачей: понять, какие мысли, чувства и настроения передаёт Пушкин в своих стихотворениях, воссоздать всё это в своём воображении, найти используемые поэтом изобразительно-выразительные средства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выучить одно из стихотворений наизу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А.С.Пушкин.Стихи 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 xml:space="preserve">ПЕРЕЧЕНЬ ИСПОЛЬЗУЕМЫХ НА ДАННОМ УРОКЕ ЭОР            </w:t>
      </w:r>
      <w:r>
        <w:rPr/>
        <w:t>Таблица 2.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0"/>
        <w:gridCol w:w="1386"/>
        <w:gridCol w:w="1843"/>
        <w:gridCol w:w="510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edu.kubannet.ru/dlrstore/000000a8-1000-4ddd-7495-1d004697329b/i04_13_14_04.swf</w:t>
              </w:r>
            </w:hyperlink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ЕКЦОР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u w:val="single"/>
                  <w:lang w:eastAsia="en-US"/>
                </w:rPr>
                <w:t>http://files.school-collection.edu.ru/dlrstore/79b61064-8464-47f3-b1a9-8719085961a7/%5BNS-LIT_4-03%5D_%5BQS_023%5D.html</w:t>
              </w:r>
            </w:hyperlink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ЕКЦ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http://school-collection.edu.ru/catalog/rubr/44848268-1459-81c9-63cc-8a887d94be77/45173/?interface=pupil&amp;class=47&amp;subject=10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youtube.com/watch?v=g08uNL_ScMQ&amp;feature=related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f686af63-bfd3-3e68-19b9-bdabae897409/37-11-1m.jpg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www.youtube.com/watch?v=_E6ysVq7DZ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(контейне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30ac06ad-7060-4b13-a6d5-e814c9a8e182/%5BNS-LIT_4-03%5D_%5BIM_025%5D.swf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sectPr>
      <w:type w:val="nextPage"/>
      <w:pgSz w:w="11906" w:h="16838"/>
      <w:pgMar w:left="567" w:right="680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ubannet.ru/dlrstore/000000a8-1000-4ddd-7495-1d004697329b/i04_13_14_04.swf" TargetMode="External"/><Relationship Id="rId3" Type="http://schemas.openxmlformats.org/officeDocument/2006/relationships/hyperlink" Target="http://files.school-collection.edu.ru/dlrstore/79b61064-8464-47f3-b1a9-8719085961a7/%5BNS-LIT_4-03%5D_%5BQS_023%5D.html" TargetMode="External"/><Relationship Id="rId4" Type="http://schemas.openxmlformats.org/officeDocument/2006/relationships/hyperlink" Target="http://school-collection.edu.ru/catalog/rubr/44848268-1459-81c9-63cc-8a887d94be77/45173/?interface=pupil&amp;class=47&amp;subject=10" TargetMode="External"/><Relationship Id="rId5" Type="http://schemas.openxmlformats.org/officeDocument/2006/relationships/hyperlink" Target="http://www.youtube.com/watch?v=g08uNL_ScMQ&amp;feature=related" TargetMode="External"/><Relationship Id="rId6" Type="http://schemas.openxmlformats.org/officeDocument/2006/relationships/hyperlink" Target="http://files.school-collection.edu.ru/dlrstore/f686af63-bfd3-3e68-19b9-bdabae897409/37-11-1m.jpg" TargetMode="External"/><Relationship Id="rId7" Type="http://schemas.openxmlformats.org/officeDocument/2006/relationships/hyperlink" Target="http://www.youtube.com/watch?v=_E6ysVq7DZM" TargetMode="External"/><Relationship Id="rId8" Type="http://schemas.openxmlformats.org/officeDocument/2006/relationships/hyperlink" Target="http://files.school-collection.edu.ru/dlrstore/30ac06ad-7060-4b13-a6d5-e814c9a8e182/%5BNS-LIT_4-03%5D_%5BIM_025%5D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Комп</cp:lastModifiedBy>
  <dcterms:modified xsi:type="dcterms:W3CDTF">2014-03-05T06:11:00Z</dcterms:modified>
  <cp:revision>18</cp:revision>
  <dc:subject/>
  <dc:title>ФОРМА ПЛАНА-КОНСПЕКТА УРОКА </dc:title>
</cp:coreProperties>
</file>