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УПРАЖНЕНИЯ ДЛЯ ГЛАЗ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пугайка-помога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гимнастика у н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ля ног и живо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имнастику для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знаем, вот б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страивайтесь,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у я вам сей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дружно вмес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wave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Упражнения для гла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поморг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-быстро, раз, два, 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охнём и повторя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вои (15-20 с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газа зажмур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пели?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, вновь зажмурим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раз повторим (5-6 р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</w:t>
      </w:r>
      <w:r>
        <w:rPr>
          <w:rFonts w:cs="Times New Roman" w:ascii="Times New Roman" w:hAnsi="Times New Roman"/>
          <w:sz w:val="28"/>
          <w:szCs w:val="28"/>
          <w:u w:val="wave"/>
        </w:rPr>
        <w:t>новое движ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вниз, потом навер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. Ваше зре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лучше, чем у всех! (20 се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cs="Times New Roman" w:ascii="Times New Roman" w:hAnsi="Times New Roman"/>
          <w:sz w:val="28"/>
          <w:szCs w:val="28"/>
          <w:u w:val="wave"/>
        </w:rPr>
        <w:t>Упражнение друг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лаза закройте, р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ассируйте рукою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о веки ваших глаз! (15-20 се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лично занима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расслабиться п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глазки закрыв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ет дет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УПРАЖНЕНИЯ ДЛЯ ГЛАЗ 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Исходное положение:</w:t>
      </w:r>
      <w:r>
        <w:rPr>
          <w:rFonts w:cs="Times New Roman" w:ascii="Times New Roman" w:hAnsi="Times New Roman"/>
          <w:sz w:val="28"/>
          <w:szCs w:val="28"/>
        </w:rPr>
        <w:t xml:space="preserve"> сесть на пятки, спина прямая, руки лежат на колен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Глаза смотрят на точку, вправо, затем влево. Повторить несколько р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смотрят на точку вверху, затем внизу. Повторить несколько р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за смотрят в верхний правый угол, затем в нижний левый угол и обратно. Повторить несколько раз. Проделать тоже самое в другую сторон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смотрят в правый верхний угол, в правый нижний угол, в левый нижний угол, в левый верхний угол. То же самое проделать в обратную сторо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ми рисовать лодочку, качающуюся на волн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ми рисовать раду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ми рисовать круг, в одну сторону и в другу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оморгать, затем закрыть и расслабить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нчивая цикл, потрите ладони друг о друга, прикройте глаза вогнутой частью ладоней, почувствуйте тепло.   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Мини-комплекс по зрительной гимнастике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вдаль в окно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на какие-то предметы с поворотом головы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ение глазами по кругу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глаз в стороны: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иагонал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о квадрату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верх, вниз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УПРАЖНЕНИЯ ДЛЯ ГЛ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имнастика для гл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технологии В. Базарн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в Африке, а в Африке,</w:t>
        <w:tab/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дят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-турец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рной Лимпопо,</w:t>
        <w:tab/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медленно, в рит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тихотворения двигаю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идит и плачет в Африке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рачками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лева на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чальный Гиппоп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н в Африке, он в Африке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ев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взгляд вверх-в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 пальмою си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на море из Аф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ез отдыха глядит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едет ли в корабл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ктор Айболи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о вот, поглядите, какая-то птица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кладывают пальцы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трубочкой» и смотрят в «подзорну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убу» сначала правым глазом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том ле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ближе и ближе по воздуху мчится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На птице, глядите, сидит Айбол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И шляпою машет и громко крич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Да здравствуем милая Африк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3:28:00Z</dcterms:created>
  <dc:creator>803423</dc:creator>
  <dc:description/>
  <cp:keywords/>
  <dc:language>en-US</dc:language>
  <cp:lastModifiedBy>803423</cp:lastModifiedBy>
  <dcterms:modified xsi:type="dcterms:W3CDTF">2014-10-04T11:07:00Z</dcterms:modified>
  <cp:revision>8</cp:revision>
  <dc:subject/>
  <dc:title/>
</cp:coreProperties>
</file>