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оект "Я хочу, чтобы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аш ребенок рос здоровым"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Акту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Интерес к выбранной теме не случаен, так как на протяжении многолетней работы в дошкольном учреждении убеждаюсь в том, что необходимо профессионально оказывать помощь и поддержку родителям в вопросах воспитания детей. Это необходимо, с одной стороны, для оптимизации процесса воспитания ребенка, с другой стороны, здоровья самого общества. В конечном итоге речь идет о праве ребенка на таких родителей, которые способны обеспечить ему возможность всестороннего развития и благополуч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Ежедневное общение с родителями наших воспитанников подсказало и тему, которая их волнует – это здоровье детей. Вопрос этот достаточно серьезный, так как по данным российской статистики 60% детей в возрасте от 3 до 7 лет имеют функциональные отклонения в состоянии здоровья и только 10% детей приходят в школу абсолютно здоровыми. Поэтому проблему здоровья необходимо рассматривать в широком социальном аспекте. С этой позиции считаю, что в центре работы по полноценному физическому развитию и укреплению здоровья детей должны находиться, во-первых, дошкольное учреждение, где ребенок проводит большую часть своего активного времени, во-вторых, семья, включая всех членов и условия прож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Семья оказывает огромное воспитательное влияние на ребенка, так как семейное воспитание является многоролевой структурой семейного коллектива, обуславливающая многогранность, постоянство и длительность его воспитательного влияния. Причем это влияние – стихийное или целенаправленное – происходит в самых разнообразных жизненных ситуациях, повторяется в той или иной форме изо дня в день и характеризуется непосредственным взаимодействием ребенка и взрослого. Это связано с тем, что ребенок вместе  со старшими участвует в различных семейных событиях, видит взаимоотношения членов семьи между собой и другими людьми, отношение их к себе, к своему здоровью; к окружающей жизни, непосредственно подражает 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от почему было решено подойти к реализации одной из задач дошкольного образования – воспитанию физически здоровых детей, подключив в этот процесс родителей детей, посещающих нашу группу, их семейный педагогический опыт. А главное – работа в этом направлении позволила бы расширить представления родителей о возрастной динамике развития ребенка, самоценности дошкольного детства и основных задач воспитания. Позволила бы понять потребности детей и создать возможности удовлетворять их; умение видеть какие-то вещи с точки зрения перспективы развития ребенка, чтобы родители начали делать первые попытки умения анализировать собственную воспитательную деятельность, критически ее оценивать, находить причины своих педагогических ошибок; осуществлять выбор методов воздействия на ребенк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ие сотрудничества детского сада и семьи по проблемам укрепления физического и психического здоровья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вать совместно с детским садом и семьей условий по воспитанию физически здорово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у детей потребность к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у ребенка представление о самом се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волевые ка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Участники проекта:</w:t>
      </w:r>
      <w:r>
        <w:rPr>
          <w:sz w:val="28"/>
          <w:szCs w:val="28"/>
        </w:rPr>
        <w:t xml:space="preserve"> дети старшей и подготовительной группы, родители, педагог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Механизм реализации про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ческая гимнастика после сна, "дорожка здоровья", воздушное закаливание, обучение приемам выполнения упражнений самомасса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нятия, беседы, игры, игровые упражнения, чтение художественной литературы, с целью воспитания у детей чувства ответственности за свое здоровье и стремления к здоровому образу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ктивизация роли ребенка в укреплении своего здоровья, в разных формах познавательной и двигательной деятельности (занятия по ОБЖ, дидактические игры, подвижные иг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родителей о задачах и содержани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влечение родителей в совместную работу над проектом, создавая радостную атмосферу совместного с ребенком твор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Этапы реализации проек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- ый этап - подготовительный</w:t>
      </w:r>
      <w:r>
        <w:rPr>
          <w:sz w:val="28"/>
          <w:szCs w:val="28"/>
        </w:rPr>
        <w:t>: постановка целей и задач, определение форм и методов работы, побор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возможности и потребности родителей по оздоровлению детей (анкетирование родителе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- ой этап - основной</w:t>
      </w:r>
      <w:r>
        <w:rPr>
          <w:sz w:val="28"/>
          <w:szCs w:val="28"/>
        </w:rPr>
        <w:t>: выполнение основных мероприятий, необходимых для достижения поставленной ц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В работе с детьми в детском сад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гимнастики после сна "Путешествие сосновой шишки", физминуток, приемов самомасса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подвижных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, сказок о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й массаж подош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физической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ия пла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"волшебного яичка с чесноком" для профилактики простудных заболе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В работе с роди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для родителей "Быть здоровым я хочу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группе "Копилки народных рецептов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мятка о закаливании детей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стер класс "Дорожка здоровья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ое собрание "Забота о здоровье ребенк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овместная работа с детьми и роди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нижки-малышки "Здоровье глазами детей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мероприятие: "Мама - Солнышко мое!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енгазеты: "Папа, мама, я - дружная семья!", "Отдыхаем всей семьей", "Мы за здоровый образ жизни!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о детей к родителям: "Соблюдаем режим дня!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стер класс "Волшебный носочек!"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- ий этап - заключительный</w:t>
      </w:r>
      <w:r>
        <w:rPr>
          <w:sz w:val="28"/>
          <w:szCs w:val="28"/>
        </w:rPr>
        <w:t>: обобщение результатов работы, их анализ, формулировка выв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роки реализации проекта:</w:t>
      </w:r>
      <w:r>
        <w:rPr>
          <w:sz w:val="28"/>
          <w:szCs w:val="28"/>
        </w:rPr>
        <w:t xml:space="preserve"> долгосрочный (декабрь, январь, февра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жидаемый результ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Установить преемственность между родителями детей старшей и подготовительной групп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Привлечение родителей к активному участию в решении организацион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 Повышение педагогической культуры родителей и их заинтересованность в ЗОЖ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"Я хочу, чтобы мой ребенок вырос здоровым" разрешил проблему, реализовал поставленные задачи. 89% родителей с желанием приняли участие в реализации проекта. а также в создании книжки-малышки "Здоровье глазами детей и родителей"; приняли активное участие в спортивном мероприятии "Мама - Солнышко мое!", родители поделились своими впечатлениями в тетради отзывов. Помогли в оформлении стенгазеты "Папа, мама, я - дружная семья!". С большим удовольствием поделились впечатлениями о родительском собрании "Забота о здоровье ребенка!". Родители стараются по возможности активно организовывать отдых детей, используя подвижные игры, а так же спортивные игры во время прогулок, совместное посещение секций. У детей наших групп, имеются представления о том, что такое здоровье и как его поддержать. Таким образом, была решена задача преемственности между родителями старшей и подготовительной группами. Родители старшей группы увидели результаты того, как дети подготовительной группы идут в школу более здоровыми, с окрепшим иммунитетом, с очевидными хорошими результатами по коррекционной работ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50:00Z</dcterms:created>
  <dc:creator>1</dc:creator>
  <dc:description/>
  <dc:language>en-US</dc:language>
  <cp:lastModifiedBy>1</cp:lastModifiedBy>
  <dcterms:modified xsi:type="dcterms:W3CDTF">2014-10-01T13:51:00Z</dcterms:modified>
  <cp:revision>1</cp:revision>
  <dc:subject/>
  <dc:title/>
</cp:coreProperties>
</file>