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ая иде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я МДОУ «Атемарский детский сад №1 «Теремок» Фадеевой Ольги Сергеевн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Формирование основ здорового образа жизни у детей дошкольного возраста через использование нетрадиционных методик оздоровления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991360" cy="21012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08"/>
          <w:tab w:val="left" w:pos="1740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64" w:hRule="atLeast"/>
        </w:trPr>
        <w:tc>
          <w:tcPr>
            <w:tcW w:w="95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37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20" w:firstLine="284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85800"/>
                  <wp:effectExtent l="0" t="0" r="0" b="0"/>
                  <wp:docPr id="2" name="000803_1069_5279_vn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803_1069_5279_vn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Человек – совершенство природы. Но для того, чтобы он мог пользоваться благами жизни, наслаждаться ее красотой очень важно иметь здоровье. Здоровье – не все, но без здоровья – ничто» </w:t>
            </w:r>
          </w:p>
          <w:p>
            <w:pPr>
              <w:pStyle w:val="Normal"/>
              <w:ind w:left="37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Сократ </w:t>
            </w:r>
          </w:p>
          <w:p>
            <w:pPr>
              <w:pStyle w:val="Normal"/>
              <w:ind w:left="3420"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важнейший показатель, отражающий биологические характеристики ребенка, социально-экономическое состояние общества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 и, в конечном счете, - отношение государства к проблемам здоровь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усиливающееся влияние на организм человека разнообразных отрицательных факторов окружающей среды приводит к ухудшению состояния здоровья детей, к снижению физического и умственного потенциала. В современной России из десяти человек здоровы только два. Особо остро стоит проблема здоровья детей. По данным НИИ гигиены и охраны здоровья детей и подростков физиологически зрелыми рождаются не более 14% детей, количество здоровых дошкольников составляет всего лишь около 10%. Поэтому, забота о здоровье ребенка и взрослого человека стала занимать в России, в т.ч. и в Мордовии приоритетные позиции. В МБДОУ «Атемарский детский сад №1 «Теремок» количество детей с первой группой здоровья составляет %, второй %, третьей %. В связи с чем проблема охраны и укрепления здоровья детей, формирование здорового образа жизни у воспитанников, их родителей и педагогов ставится в центр работы нашего образовательного учреждения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МБДОУ «Атемарский детский сад №1 «Теремок» реализуется «Программа оздоровления детей дошкольного возраста «Здоровье» на 2012-2015 годы», которая является стратегическим планом улучшения здоровья детей. Данная программа ориентирует педагогов на поиск наиболее эффективных, новых форм работы по оздоровлению детей. Одной из таких форм работы и </w:t>
            </w:r>
            <w:r>
              <w:rPr>
                <w:b/>
                <w:sz w:val="28"/>
                <w:szCs w:val="28"/>
              </w:rPr>
              <w:t>темой</w:t>
            </w:r>
            <w:r>
              <w:rPr>
                <w:sz w:val="28"/>
                <w:szCs w:val="28"/>
              </w:rPr>
              <w:t xml:space="preserve"> моей педагогической идеи стало: «Формирование основ здорового образа жизни у детей дошкольного возраста через использование нетрадиционных методик оздоровления»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Работая над своей идеей я увидела </w:t>
            </w: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своего исследования в сохранении и укреплении здоровья подрастающего поколения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обществе проблема сохранения и урепления здоровья детей стоит очень остро. Ведь здоровье детей – это будущее нашей страны. Однако здоровье не существует само по себе, постоянное и неизменное. Оно нуждается в тщательной заботе с самого раннего детства. Результаты статистики свидетельствуют, что уже в дошкольном возрасте здоровых детей практически нет. Конечно, причин тому множество: экологические, медицинские, социальные, генетические. Одна из таких причин- невнимание взрослых к здоровью детей. Иначе говоря, мы любим свое дитя, усердно лечим, когда оно заболеет, а в повседневности не используем весь арсенал средств и методов для предупреждения заболевания. Не следует забывать, что дошкольный возраст – самое благоприятное время для формирования основ здорового образа жизни, т.е. выработки правильных привычек, которое в сочетании с обучением дошкольников приемам совершенствования и сохранения здоровья приведут к положительным результата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понятие как «нетрадиционные методики оздоровления» появилось сравнительно недавно и за несколько лет стало достаточно распространенным. Это фундамент физического и психологического здоровья, возможность выплеснуть накопившуюся энергию, освоение жизненно необходимых навыков и ум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связи с этим мной были поставлены следующие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учно-методическая. Внедрение комплексной системы оздоровления детей через нетрадиционные методики с учетом регламентации воспитательно-образовательной и лечебно-оздоровительной работ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вышение функциональных возможностей детей, социальной адаптации и улучшение состояния их здоровь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я работу по данному направлению, я придерживалась определенной последовательност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4370" cy="108077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852805"/>
                  <wp:effectExtent l="0" t="0" r="0" b="0"/>
                  <wp:docPr id="4" name="000803_1055_5842_vn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803_1055_5842_vn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szCs w:val="40"/>
                <w:u w:val="single"/>
              </w:rPr>
              <w:t>Алгоритм дея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35915</wp:posOffset>
                      </wp:positionV>
                      <wp:extent cx="4599940" cy="485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4851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5400000"/>
                              </a:gra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знакомление с теоретическими осно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fillcolor="#FF3399" style="position:absolute;rotation:-0;width:362.2pt;height:38.2pt;mso-wrap-distance-left:9.05pt;mso-wrap-distance-right:9.05pt;mso-wrap-distance-top:0pt;mso-wrap-distance-bottom:0pt;margin-top:26.45pt;mso-position-vertical-relative:text;margin-left:43.9pt;mso-position-horizontal-relative:text">
                      <v:fill type="gradient" angle="-180" focus="50%" color2="#3366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знакомление с теоретическими осно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1465</wp:posOffset>
                      </wp:positionV>
                      <wp:extent cx="2628900" cy="9144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0.3pt;margin-top:22.95pt;width:206.95pt;height:71.95pt;flip:y;mso-wrap-style:none;v-text-anchor:middle">
                      <v:fill o:detectmouseclick="t" color2="#ff33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040</wp:posOffset>
                      </wp:positionV>
                      <wp:extent cx="0" cy="1371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2pt" to="225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040</wp:posOffset>
                      </wp:positionV>
                      <wp:extent cx="1485900" cy="228600"/>
                      <wp:effectExtent l="635" t="5080" r="12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2pt" to="224.95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040</wp:posOffset>
                      </wp:positionV>
                      <wp:extent cx="1371600" cy="228600"/>
                      <wp:effectExtent l="1270" t="508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2pt" to="332.9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94640</wp:posOffset>
                      </wp:positionV>
                      <wp:extent cx="2628900" cy="9144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43pt;margin-top:23.2pt;width:206.95pt;height:71.95pt;flip:y;mso-wrap-style:none;v-text-anchor:middle">
                      <v:fill o:detectmouseclick="t" color2="#ff33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7790</wp:posOffset>
                      </wp:positionV>
                      <wp:extent cx="2294890" cy="6946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Определение оздор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ной направленности и значимости для ребенк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4.7pt;mso-wrap-distance-left:9.05pt;mso-wrap-distance-right:9.05pt;mso-wrap-distance-top:0pt;mso-wrap-distance-bottom:0pt;margin-top:7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Определение оздоро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ной направленности и значимости для ребен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2090</wp:posOffset>
                      </wp:positionV>
                      <wp:extent cx="2294890" cy="4660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Прогноз результатив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16.7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Прогноз результатив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2" w:leader="none"/>
                <w:tab w:val="center" w:pos="5032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8585</wp:posOffset>
                      </wp:positionV>
                      <wp:extent cx="4457700" cy="8001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54pt;margin-top:8.55pt;width:350.95pt;height:62.95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.  Изучение мнения родителей и пол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3970</wp:posOffset>
                      </wp:positionV>
                      <wp:extent cx="3437890" cy="580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.  Изучение мнения родителей и пол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семейной поддержки, создание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45.7pt;mso-wrap-distance-left:9.05pt;mso-wrap-distance-right:9.05pt;mso-wrap-distance-top:0pt;mso-wrap-distance-bottom:0pt;margin-top:1.1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.  Изучение мнения родителей и по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семейной поддержки, создание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емейной поддержки, создание услови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18770</wp:posOffset>
                      </wp:positionV>
                      <wp:extent cx="4457700" cy="574675"/>
                      <wp:effectExtent l="14605" t="15240" r="146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53.7pt;margin-top:25.1pt;width:350.95pt;height:45.2pt;mso-wrap-style:none;v-text-anchor:middle">
                      <v:fill o:detectmouseclick="t" color2="#ff33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95pt" to="225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7305</wp:posOffset>
                      </wp:positionV>
                      <wp:extent cx="3437890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.  Предварительный мониторин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2.1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.  Предварительный мониторин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6995</wp:posOffset>
                      </wp:positionV>
                      <wp:extent cx="3810" cy="231140"/>
                      <wp:effectExtent l="35560" t="635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6.85pt" to="224.9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3665</wp:posOffset>
                      </wp:positionV>
                      <wp:extent cx="4457700" cy="57150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54pt;margin-top:8.95pt;width:350.95pt;height:44.95pt;mso-wrap-style:none;v-text-anchor:middle">
                      <v:fill o:detectmouseclick="t" color2="#ff339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19075</wp:posOffset>
                      </wp:positionV>
                      <wp:extent cx="3437890" cy="3517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. Включение в педагогический проце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17.2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. Включение в педагогический проце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93370</wp:posOffset>
                      </wp:positionV>
                      <wp:extent cx="4457700" cy="460375"/>
                      <wp:effectExtent l="14605" t="15240" r="14605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6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53.7pt;margin-top:23.1pt;width:350.95pt;height:36.2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9215</wp:posOffset>
                      </wp:positionV>
                      <wp:extent cx="0" cy="23622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5.45pt" to="224.7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1270</wp:posOffset>
                      </wp:positionV>
                      <wp:extent cx="3437890" cy="2406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.Анализ результатов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8.95pt;mso-wrap-distance-left:9.05pt;mso-wrap-distance-right:9.05pt;mso-wrap-distance-top:0pt;mso-wrap-distance-bottom:0pt;margin-top:-0.1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.Анализ результатов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6685</wp:posOffset>
                      </wp:positionV>
                      <wp:extent cx="0" cy="12395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1.55pt" to="224.7pt,10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46685</wp:posOffset>
                      </wp:positionV>
                      <wp:extent cx="1143000" cy="342900"/>
                      <wp:effectExtent l="635" t="5080" r="19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1.55pt" to="224.6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6685</wp:posOffset>
                      </wp:positionV>
                      <wp:extent cx="1028700" cy="342900"/>
                      <wp:effectExtent l="1905" t="5080" r="63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1.55pt" to="305.6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0645</wp:posOffset>
                      </wp:positionV>
                      <wp:extent cx="2743200" cy="574040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4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243pt;margin-top:6.35pt;width:215.95pt;height:45.15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2396490" cy="57404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4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0pt;margin-top:6.35pt;width:188.65pt;height:45.15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86055</wp:posOffset>
                      </wp:positionV>
                      <wp:extent cx="2291080" cy="35433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Опрос родителей,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7.9pt;mso-wrap-distance-left:9.05pt;mso-wrap-distance-right:9.05pt;mso-wrap-distance-top:0pt;mso-wrap-distance-bottom:0pt;margin-top:14.6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Опрос родителей,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6055</wp:posOffset>
                      </wp:positionV>
                      <wp:extent cx="1723390" cy="3543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Мониторинг дете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9pt;mso-wrap-distance-left:9.05pt;mso-wrap-distance-right:9.05pt;mso-wrap-distance-top:0pt;mso-wrap-distance-bottom:0pt;margin-top:14.6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Мониторинг дет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7165</wp:posOffset>
                      </wp:positionV>
                      <wp:extent cx="4457700" cy="574675"/>
                      <wp:effectExtent l="14605" t="15240" r="1460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53.4pt;margin-top:13.95pt;width:350.95pt;height:45.2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87020</wp:posOffset>
                      </wp:positionV>
                      <wp:extent cx="2409190" cy="35496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. Показ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95pt;mso-wrap-distance-left:9.05pt;mso-wrap-distance-right:9.05pt;mso-wrap-distance-top:0pt;mso-wrap-distance-bottom:0pt;margin-top:22.6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. Показ результ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476250</wp:posOffset>
                      </wp:positionV>
                      <wp:extent cx="2514600" cy="460375"/>
                      <wp:effectExtent l="14605" t="15240" r="14605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6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251.4pt;margin-top:37.5pt;width:197.95pt;height:36.2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76250</wp:posOffset>
                      </wp:positionV>
                      <wp:extent cx="2628900" cy="460375"/>
                      <wp:effectExtent l="14605" t="15240" r="14605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-0.6pt;margin-top:37.5pt;width:206.95pt;height:36.2pt;mso-wrap-style:none;v-text-anchor:middle">
                      <v:fill o:detectmouseclick="t" color2="#3366f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35255</wp:posOffset>
                      </wp:positionV>
                      <wp:extent cx="0" cy="10287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0.65pt" to="224.7pt,9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35255</wp:posOffset>
                      </wp:positionV>
                      <wp:extent cx="1028700" cy="360680"/>
                      <wp:effectExtent l="0" t="5080" r="1905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10.65pt" to="224.65pt,3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35255</wp:posOffset>
                      </wp:positionV>
                      <wp:extent cx="914400" cy="360680"/>
                      <wp:effectExtent l="1905" t="4445" r="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10.65pt" to="296.6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586105</wp:posOffset>
                      </wp:positionV>
                      <wp:extent cx="1498600" cy="24066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18.95pt;mso-wrap-distance-left:9.05pt;mso-wrap-distance-right:9.05pt;mso-wrap-distance-top:0pt;mso-wrap-distance-bottom:0pt;margin-top:46.1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86105</wp:posOffset>
                      </wp:positionV>
                      <wp:extent cx="2298700" cy="24066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Открытые мероприятия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8.95pt;mso-wrap-distance-left:9.05pt;mso-wrap-distance-right:9.05pt;mso-wrap-distance-top:0pt;mso-wrap-distance-bottom:0pt;margin-top:46.15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Открытые мероприяти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43840</wp:posOffset>
                      </wp:positionV>
                      <wp:extent cx="4457700" cy="574675"/>
                      <wp:effectExtent l="19050" t="19685" r="1905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62.7pt;margin-top:19.2pt;width:350.95pt;height:45.2pt;mso-wrap-style:none;v-text-anchor:middle">
                      <v:fill o:detectmouseclick="t" color2="#3366f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6990</wp:posOffset>
                      </wp:positionV>
                      <wp:extent cx="1719580" cy="35496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. Вы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27.95pt;mso-wrap-distance-left:9.05pt;mso-wrap-distance-right:9.05pt;mso-wrap-distance-top:0pt;mso-wrap-distance-bottom:0pt;margin-top:3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. Вы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ной была подобрана и изучена научно-методическая литература по теме: авторские программы и рекомендации Кудрявцева В.П., Егорова Б.Б., Лазарева М.Л., Волошиной Л.Н. и отдельных педагогов в рамках рубрики «Школа здоровья» журнала «Обруч». А также получена консультативная помощь сотрудников физкультурно-оздоровительного диспансер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были определены </w:t>
            </w:r>
            <w:r>
              <w:rPr>
                <w:rFonts w:cs="Arial Black" w:ascii="Arial Black" w:hAnsi="Arial Black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, развитие моторных и сенсор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вигательной активности, профилактика нарушений опорно-двигательного аппарата, зрения, простудных заболеваний. Развивать творческое мышл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волевой сферы, интеллектуаль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армонично-развитой личности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спользуя нетрадиционные методики оздоровления, я планировала добиться получения следующих </w:t>
            </w:r>
            <w:r>
              <w:rPr>
                <w:b/>
                <w:sz w:val="28"/>
                <w:szCs w:val="28"/>
              </w:rPr>
              <w:t>результатов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мплексного мониторинга состояния здоровья ребенка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наиболее часто встречающихся в дошкольном детстве заболеваний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веденческих рисков, представляющих опасность для здоровья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тистического учета, контроля и анализа на всех уровнях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енное совершенствование системы физического воспитания на основе реализации индивидуального подход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практической реализации индивидуального подхода к обучению и воспитанию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работников детского сада и родителей в укреплении здоровья дошкольников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аботников ДОУ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яция повышения внимания дошкольников и их родителей к вопросам здоровья, питания, здорового образа жизни, разнообразной двигательной активности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На базе детского сада  «Теремок» мной проводится эксперимент. В моем эксперименте была выдвинута </w:t>
            </w:r>
            <w:r>
              <w:rPr>
                <w:b/>
                <w:sz w:val="28"/>
                <w:szCs w:val="28"/>
              </w:rPr>
              <w:t>гипотеза</w:t>
            </w:r>
            <w:r>
              <w:rPr>
                <w:sz w:val="28"/>
                <w:szCs w:val="28"/>
              </w:rPr>
              <w:t>: образовательный процесс в ДОУ будет значительно эффективнее, если педагоги будут работать в рамках единой комплексной оздоровительно-развивающей среды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 Оздоровительные методик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Объект: </w:t>
            </w:r>
            <w:r>
              <w:rPr>
                <w:sz w:val="28"/>
                <w:szCs w:val="28"/>
              </w:rPr>
              <w:t xml:space="preserve"> система оздоровительной работы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База исследования:</w:t>
            </w:r>
            <w:r>
              <w:rPr>
                <w:sz w:val="28"/>
                <w:szCs w:val="28"/>
              </w:rPr>
              <w:t xml:space="preserve"> МБДОУ «Атемарский детский сад №1"Теремок", разновозрастные группы.</w:t>
            </w:r>
          </w:p>
          <w:p>
            <w:pPr>
              <w:pStyle w:val="Normal"/>
              <w:ind w:left="43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1350" cy="1050290"/>
                  <wp:effectExtent l="0" t="0" r="0" b="0"/>
                  <wp:docPr id="4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ind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2.Сотрудничество с родителями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риняли активное участие в обсуждении вопроса использования нетрадиционных методик оздоровления. Мной было проведено анкетирование родителей, которое показало, что данное направление в оздоровительной работе с детьми полностью поддерживается родителями. Благодаря помощи родителей в образовательном учреждении подготовлено необходимое оборудование для работы по нетрадиционным методикам, тщательно продумана система занятий. Особое внимание уделяю педагогическому просвещению родителей, используя при этом разнообразные формы работ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вместная работа детей и родителей по намеченной тематике ДО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формление фотоальбома кружка "Здоровячок"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частие в Неделе Семьи "Если хочешь быть здоров…"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совместного мероприятия «День здороья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дней семейных увлечений «Что умею сам-научу детей»                                           (в вечернее время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еседы с родителями, проведение консультаци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формление папки-раскладушки "Нетрадиционные методики оздоровления"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ля отслеживания результатов использования нетрадиционных методик оздоровления я ориентировалась на показатели заболеваемости детей на начало 2010-2011 учебного года, где количество детей с высоким уровнем составляет 12 %, средним 81 %, низким   7 %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з многообразия видов нетрадиционных методик оздоровления мной используются следующи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точная гимнастика (хатха-йога, До-инь)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ный массаж (по А.А.Уманской)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наж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 (по Б.С.Толкачеву, Лобанову)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тренаж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онная гимнастика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ая гимнастика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b/>
                <w:i/>
                <w:sz w:val="28"/>
                <w:szCs w:val="28"/>
              </w:rPr>
              <w:t>Хатха-йога</w:t>
            </w:r>
            <w:r>
              <w:rPr>
                <w:sz w:val="28"/>
                <w:szCs w:val="28"/>
              </w:rPr>
              <w:t xml:space="preserve"> – комплекс состоит из пятнадцати постепенно  усложняющихся упражнений, в которых невысокая физическая нагрузка чередуется с расслаблением отдельных частей руки.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на представляет собой интеграцию древней гимнастики и ЗОЖ с современной точки зрения. Идеально подходит для использования с детьми дошкольного возраста, т.к. в ней отсутствует психологическая часть йоги-медитация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8"/>
                <w:szCs w:val="28"/>
              </w:rPr>
              <w:t>б)</w:t>
            </w:r>
            <w:r>
              <w:rPr>
                <w:b/>
                <w:i/>
                <w:sz w:val="28"/>
                <w:szCs w:val="28"/>
              </w:rPr>
              <w:t>ДО-инь</w:t>
            </w:r>
            <w:r>
              <w:rPr>
                <w:sz w:val="28"/>
                <w:szCs w:val="28"/>
              </w:rPr>
              <w:t xml:space="preserve"> – данный вид восточной гимнастики ориентируется на ослабленных детей, сочетая комплекс движений для мышц и суставов с элементами самомассажа, с ярко выраженным тонизирующим эффектом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восточной гимнастики: укрепление иммунной системы, мышечной ткани и суставов, коррекция осанки, верхнего плечевого пояса.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мной используются в системе утренней гимнастики. Они не требуют специальных атрибутов и пособий. Выполняются сидя на полу по-турецки или сидя на стуле, босиком или в легких носочках. Комплекс разучивается поэтапно, без музыкального сопровождения. Сложность состоит в координации и согласовании движений разных частей тела. 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Точечный массаж (по А.А.Уманской) – </w:t>
            </w:r>
            <w:r>
              <w:rPr>
                <w:sz w:val="28"/>
                <w:szCs w:val="28"/>
              </w:rPr>
              <w:t xml:space="preserve">является профилактическим видом гимнастики. Точечный массаж основан на стимуляции биологически активных точек, расположенных в разных частях тела и связанных почти со всеми органами.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точечного массажа: улучшение работы органов дыхания, защитить организм от простудных заболеваний, повысить сопротивляемость инфекционным заболеваниям, нормализация вегетососудистого тонуса. 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йствием массажа  организм начинает вырабатывать свои собственные лекарства, такие как интерферон, которое очень часто намного эффективнее и безопаснее таблеток. Приемы точечного массажа необходимо выполнять по порядку, массируя точку за точкой.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 рекомендуется проводить перед занятиями, предварительно проведя пальчиковую гимнастику.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вуковая гимнастика Е.Н.Лобанова</w:t>
            </w:r>
            <w:r>
              <w:rPr>
                <w:sz w:val="28"/>
                <w:szCs w:val="28"/>
              </w:rPr>
              <w:t>- разновидность дыхательной гимнастики, которая состоит из специальных упражнений, связанных с произнесением звуков и их сочетанием в определенной работе и строго определенным способом. Начинается гимнастика с обязательного выполнения 2 упражнений: очистительного вздоха – «п, ф, т, р» и закрытого стона «ммм»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звуковой гимнастики: при произнесении звуков вибрация голосовых связок передается на легкие, трахею, бронхи и тем самым способствует профилактике бронхита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i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ыхательная гимнастика по Б.С.Толкачеву</w:t>
            </w:r>
            <w:r>
              <w:rPr>
                <w:sz w:val="28"/>
                <w:szCs w:val="28"/>
              </w:rPr>
              <w:t xml:space="preserve"> – способствует ускоренному развитию мышц, помогающих дыханию, укрепляет голосовые связки, тонизирует верхние дыхательные пути встречные противотоком воздуха, который поступает в легкие при сжатии грудной клетки.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дыхательной гимнастики по Б.С.Толкачеву: научить правильно дышать, защитить от различных заболеваний верхних дыхательных путей, ОРЗ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одится в первой части утренней гимнастики, а также в виде физкультминутки на занятиях, во время утренней прогулки, включая мышечные упражнения.</w:t>
            </w:r>
          </w:p>
          <w:p>
            <w:pPr>
              <w:pStyle w:val="Normal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фтальмотренаж – </w:t>
            </w:r>
            <w:r>
              <w:rPr>
                <w:sz w:val="28"/>
                <w:szCs w:val="28"/>
              </w:rPr>
              <w:t>специальная гимнастика для глаз используется для профилактики утомления детей, близорукости как возможного последствия зрительной нагрузки и замедления ее прогрессирования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офтальмотренажа: оказать благоприятное влияние на организм, на общий тонус, способствовать тренировке подвижности центральной нервной системы, снять зрительное и психо-эмоциональное  напряжение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Релаксационная гимнастика – </w:t>
            </w:r>
            <w:r>
              <w:rPr>
                <w:sz w:val="28"/>
                <w:szCs w:val="28"/>
              </w:rPr>
              <w:t>упражнения на расслабление и напряжение отдельных групп мышц. Эти упражнения положительно влияют на физическое состояние детей и на эмоциональную атмосферу в группе. Проводится в сочетании с воздушными ваннами. Проводится перед сном.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релаксации: добиться от детей при выполнении упражнений автоматически включаться в работу, научиться расслабляться.</w:t>
            </w:r>
          </w:p>
          <w:p>
            <w:pPr>
              <w:pStyle w:val="Normal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нятия с использованием нетрадиционных методик оздоровления мной проводятся ежедневно, начиная со средней группы. Нетрадиционные методики оздоровления использую во всех видах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довлетворенности (или неудовлетворенности) детей от занятий я узнаю по «подиуму настроения»: в конце каждого занятия они размещают шаблоны мячей на соответствующей их настроению ступени подиу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3494405" cy="57086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4520" cy="570960"/>
                                <a:chOff x="0" y="0"/>
                                <a:chExt cx="349452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945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2856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ИУМ НАСТРО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15pt;height:44.95pt" coordorigin="0,0" coordsize="5503,899">
                      <v:rect id="shape_0" stroked="f" o:allowincell="t" style="position:absolute;left:0;top:0;width:5502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fuchsia" stroked="t" o:allowincell="t" style="position:absolute;left:720;top:179;width:44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ИУМ НАСТРОЕНИЯ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#9933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23845</wp:posOffset>
                      </wp:positionV>
                      <wp:extent cx="18288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222.3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4.8pt;height:324.8pt" filled="f" o:ole="">
                  <v:imagedata r:id="rId8" o:title=""/>
                </v:shape>
                <o:OLEObject Type="Embed" ProgID="PowerPoint.Show.12" ShapeID="ole_rId7" DrawAspect="Content" ObjectID="_756608040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819400</wp:posOffset>
                      </wp:positionV>
                      <wp:extent cx="2180590" cy="23749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ОШЕЕ НАСТР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FF6600" strokeweight="0pt" style="position:absolute;rotation:-0;width:171.7pt;height:18.7pt;mso-wrap-distance-left:9.05pt;mso-wrap-distance-right:9.05pt;mso-wrap-distance-top:0pt;mso-wrap-distance-bottom:0pt;margin-top:222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ОШЕЕ НАСТР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432050</wp:posOffset>
                      </wp:positionV>
                      <wp:extent cx="2209800" cy="2819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819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FF00" w:val="clear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Е НАСТР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FF00" strokeweight="0pt" style="position:absolute;rotation:-0;width:174pt;height:22.2pt;mso-wrap-distance-left:9.05pt;mso-wrap-distance-right:9.05pt;mso-wrap-distance-top:0pt;mso-wrap-distance-bottom:0pt;margin-top:191.5pt;mso-position-vertical-relative:text;margin-left:2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FF00" w:val="clear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ЛИЧНОЕ НАСТР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3276600</wp:posOffset>
                      </wp:positionV>
                      <wp:extent cx="2066290" cy="23749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ХОЕ НАСТР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FFFF" strokeweight="0pt" style="position:absolute;rotation:-0;width:162.7pt;height:18.7pt;mso-wrap-distance-left:9.05pt;mso-wrap-distance-right:9.05pt;mso-wrap-distance-top:0pt;mso-wrap-distance-bottom:0pt;margin-top:258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ХОЕ НАСТР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Задачи обучения заключаются не только в том, чтобы обеспечить усвоение материала, но и в том, чтобы продвинуть воспитанников в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очень важную роль играет мониторинг системы контроля, который является проверкой усвоения и выработки умений и навыков. В ходе контроля проверяется соответствие доступных детям умений и навыков, появляется возможность выявить проблемные области в работе, зафиксировать удачные методы и приемы, проанализировать, какое содержание целесообразно расширить, а какое исклю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ебенка устанавливается, каковы конкретные результаты его действий на занятии, что усвоено легко и прочно, а что нуждается в доработке, какие стороны деятельности сформированы, а какие необходимо сформ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мониторинга мы анализируем и определяем результаты работы. Здесь выявляются индивидуальные данные каждого ребенка, чтобы понять его самого и приспособить методы обучения к его индивидуальным кач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ивности использования нетрадиционных методик оздоровления рисования свидетельствуют следующие показатели:                                         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7"/>
              <w:gridCol w:w="2335"/>
              <w:gridCol w:w="2332"/>
            </w:tblGrid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Уровень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ысо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из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2009-2010 уч.г.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%</w:t>
                  </w:r>
                </w:p>
              </w:tc>
              <w:tc>
                <w:tcPr>
                  <w:tcW w:w="2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2010-2011 уч.г.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%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%</w:t>
                  </w:r>
                </w:p>
              </w:tc>
              <w:tc>
                <w:tcPr>
                  <w:tcW w:w="2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дина 2011-2012 уч.г.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%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%</w:t>
                  </w:r>
                </w:p>
              </w:tc>
              <w:tc>
                <w:tcPr>
                  <w:tcW w:w="2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78" w:dyaOrig="979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7.95pt;height:323.75pt" filled="f" o:ole="">
                  <v:imagedata r:id="rId10" o:title=""/>
                </v:shape>
                <o:OLEObject Type="Embed" ProgID="" ShapeID="ole_rId9" DrawAspect="Content" ObjectID="_1147242531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зкий уровень – неполная согласованность движений, упражнения выполняются не в полном лбъеме, с ошибкам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ий уровень – допускаются 2-3 ошибки при исполнении упражнений, нарушается амплитуда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сокий уровень – это полное и правильное  выполнение нетрадиционных методик оздоровления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 родителей в середине 2010-2011 учебного года показало, ч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% родителей удовлетворены системой оздоровительной работы с детьми  образовательном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родителей поддерживают деятельность педагогического коллектива по активному использованию нестандартного оборудования для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качеств и укрепления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95%  семей в рассказах детей об оздоровительных методиках преобладают положительные эмо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3%  родителей с удовольствием участвуют (или готовы принимать активное участие ) в предлагаемых учреждением меропри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спользованию нетрадиционных методик оздоровления в работе с детьми дошкольного возраста вызывает интерес у педагогов дошкольных учреждений: на базе нашего образовательного учреждения проводятся методические объединения, семинары, где мне предоставляется возможность поделиться с коллегами опытом работы по использованию нетрадиционной технике рис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поддержания обратной связи с семьёй, мной постоянно проводятся занятия с приглашением родителей воспитанников (Днях Здоровья, акциях, праздниках, развлечения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firstLine="284"/>
              <w:jc w:val="center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firstLine="284"/>
              <w:jc w:val="center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  <w:tab w:val="left" w:pos="9214" w:leader="none"/>
              </w:tabs>
              <w:ind w:right="19" w:firstLine="284"/>
              <w:jc w:val="center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495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package" Target="embeddings/oleObject1.ppt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5:00Z</dcterms:created>
  <dc:creator>Пользователь</dc:creator>
  <dc:description/>
  <cp:keywords/>
  <dc:language>en-US</dc:language>
  <cp:lastModifiedBy>Home</cp:lastModifiedBy>
  <dcterms:modified xsi:type="dcterms:W3CDTF">2014-10-01T18:46:00Z</dcterms:modified>
  <cp:revision>3</cp:revision>
  <dc:subject/>
  <dc:title>Педагогическая идея </dc:title>
</cp:coreProperties>
</file>