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занятия по развитию речи, на тему: Рассказывание по картине «Кошка с котята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 xml:space="preserve">развитие связной речи у детей.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учить составлять небольшой сюжетный рассказ по картинке: рассказывать о событиях, предшествующих изображенным на картине, придумывать концовку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учить отмечать и называть различия и сходство между кошкой и котятами на основе сравнения их внешнего вида, поведения; подбирать точные слова для характеристики действий; самостоятельно образовывать клички животных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уточнить и закрепить правильное произношение звуков с и з; учить дифференцировать эти звуки на слух, произносить их протяжно и с разной силой голоса; закрепить умения самостоятельно подбирать нужные по смыслу слово, быстро и громко произносить его, вслушиваться в его звучани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Материал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картина «Кошка с котятами», игрушка котенок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Ход занятия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оспитатель просит детей отгадать загадку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«Мягкие лапки, а в лапках цап-царапки».</w:t>
      </w:r>
    </w:p>
    <w:p>
      <w:pPr>
        <w:pStyle w:val="Normal"/>
        <w:widowControl w:val="false"/>
        <w:autoSpaceDE w:val="false"/>
        <w:rPr/>
      </w:pPr>
      <w:r>
        <w:rPr/>
        <w:t xml:space="preserve">(кошка)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- Посмотрите, у меня есть картина. Как вы думаете, она называется? (ответы детей) Картина называется «Кошка с котятами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Расскажите, кто изображен на картине? (кошка и трое котят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Расскажите о кошке. Какая она? (большая, пушистая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Посмотрите на котят. Что можно о них сказать? Какие они? (смешные, озорные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Чем отличаются котята друг от друга, что у них разное? (один рыжий, другой черный, третий пестрый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Они отличаются цветом, разной окраской шерсти. А чем они еще отличаются? Посмотрите, что делает каждый котенок, одно и тоже или нет? (один котенок играет с клубком, второй спит, третий лакает молоко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Чем похожи все котята? (они все маленькие, одинаковые по величине)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Котята очень разные. Давайте дадим такие клички кошке и котятам, чтобы по ним можно было догадаться, какой это котенок. (Дети дают клички кошке и котятам, объясняют их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Котенок Черныш спит. Как еще можно сказать, что он делает? (лежит, закрыл глаза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А этот котенок Пушок лакает молоко. А что он еще делает, как можно сказать по-другому? (пьет, ест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Как вы думаете, кто оставил корзинку с нитками? Что же здесь случилось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А сейчас давайте попробуем придумать рассказ по этой картине. Сначала расскажем, кто оставил здесь корзинку с нитками, а потом что здесь произошло после этого. Послушайте мой расска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Кто из вас тоже хочешь рассказать нам свой рассказать? Катя начнет рассказывать, а Егор продолжит. (2-3 пары рассказывают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изкультминут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«Если дети вы устал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и-встали, сели-встали</w:t>
      </w:r>
    </w:p>
    <w:p>
      <w:pPr>
        <w:pStyle w:val="Normal"/>
        <w:widowControl w:val="false"/>
        <w:autoSpaceDE w:val="false"/>
        <w:jc w:val="center"/>
        <w:rPr/>
      </w:pPr>
      <w:r>
        <w:rPr/>
        <w:t>Вниз нагнулись, потянулись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Стук в дверь. Воспитатель вносит игрушку.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Ой, посмотрите, кто это? Догадайтесь, как его зовут? Котенок хочет поиграть с вами. Как мы позовем его к себе? (кис-кис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Какой звук слышится в конце? (звук с) Котенок предлагает послушать, какой звук я скажу (протяжно сссссс). Какой звук я сказала? (вместе и по одному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- Теперь послушайте другой звук (протяжно зззззз). Какой звук вы услышали? (вместе и по одному)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идактическая игра «Комары и ос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Дети и воспитатель встают в круг, проводится игра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Дидактическая игра «Придумай слово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оспитатель читает детям чистоговорку и предлагает детям повторить её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у-су-су в лесу видели лису;</w:t>
      </w:r>
    </w:p>
    <w:p>
      <w:pPr>
        <w:pStyle w:val="Normal"/>
        <w:widowControl w:val="false"/>
        <w:autoSpaceDE w:val="false"/>
        <w:jc w:val="center"/>
        <w:rPr/>
      </w:pPr>
      <w:r>
        <w:rPr/>
        <w:t>Са-са-са залетела к нам оса;</w:t>
      </w:r>
    </w:p>
    <w:p>
      <w:pPr>
        <w:pStyle w:val="Normal"/>
        <w:widowControl w:val="false"/>
        <w:autoSpaceDE w:val="false"/>
        <w:jc w:val="center"/>
        <w:rPr/>
      </w:pPr>
      <w:r>
        <w:rPr/>
        <w:t>За-за-за прилетела стрекоза;</w:t>
      </w:r>
    </w:p>
    <w:p>
      <w:pPr>
        <w:pStyle w:val="Normal"/>
        <w:widowControl w:val="false"/>
        <w:autoSpaceDE w:val="false"/>
        <w:jc w:val="center"/>
        <w:rPr/>
      </w:pPr>
      <w:r>
        <w:rPr/>
        <w:t>Зу-зу-зу мы поймали стрекоз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Воспитатель следит чтобы дети произносили слова громко и отчетливо. Не ясно звучащие слова, воспитатель предлагает детям повторить еще раз)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В конце занятия воспитатель подводит итог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05:00Z</dcterms:created>
  <dc:creator>Admin</dc:creator>
  <dc:description/>
  <cp:keywords/>
  <dc:language>en-US</dc:language>
  <cp:lastModifiedBy>Admin</cp:lastModifiedBy>
  <cp:lastPrinted>2014-10-02T20:10:00Z</cp:lastPrinted>
  <dcterms:modified xsi:type="dcterms:W3CDTF">2014-10-02T17:10:00Z</dcterms:modified>
  <cp:revision>3</cp:revision>
  <dc:subject/>
  <dc:title/>
</cp:coreProperties>
</file>