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0" w:leader="none"/>
        </w:tabs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spacing w:lineRule="auto" w:line="360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160" w:leader="none"/>
        </w:tabs>
        <w:spacing w:lineRule="auto" w:line="36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160" w:leader="none"/>
        </w:tabs>
        <w:spacing w:lineRule="auto" w:line="36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tabs>
          <w:tab w:val="clear" w:pos="708"/>
          <w:tab w:val="left" w:pos="3160" w:leader="none"/>
        </w:tabs>
        <w:spacing w:lineRule="auto" w:line="36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вития коммуникативной культуры</w:t>
      </w:r>
    </w:p>
    <w:p>
      <w:pPr>
        <w:pStyle w:val="Normal"/>
        <w:tabs>
          <w:tab w:val="clear" w:pos="708"/>
          <w:tab w:val="left" w:pos="3160" w:leader="none"/>
        </w:tabs>
        <w:spacing w:lineRule="auto" w:line="360"/>
        <w:ind w:left="360" w:hanging="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оспитателей</w:t>
      </w:r>
      <w:r>
        <w:rPr>
          <w:b/>
          <w:sz w:val="32"/>
          <w:szCs w:val="32"/>
        </w:rPr>
        <w:t xml:space="preserve"> ДОУ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912" w:firstLine="900"/>
        <w:rPr>
          <w:sz w:val="28"/>
          <w:szCs w:val="28"/>
        </w:rPr>
      </w:pPr>
      <w:r>
        <w:rPr>
          <w:sz w:val="28"/>
          <w:szCs w:val="28"/>
        </w:rPr>
        <w:t>Подготовила: заведующий</w:t>
      </w:r>
    </w:p>
    <w:p>
      <w:pPr>
        <w:pStyle w:val="Normal"/>
        <w:spacing w:lineRule="auto" w:line="360"/>
        <w:ind w:left="9912" w:firstLine="900"/>
        <w:rPr>
          <w:b/>
          <w:b/>
          <w:sz w:val="28"/>
          <w:szCs w:val="28"/>
        </w:rPr>
      </w:pPr>
      <w:r>
        <w:rPr>
          <w:sz w:val="28"/>
          <w:szCs w:val="28"/>
        </w:rPr>
        <w:t>Музафарова З.Р.</w:t>
      </w:r>
      <w:r>
        <w:br w:type="page"/>
      </w:r>
    </w:p>
    <w:p>
      <w:pPr>
        <w:pStyle w:val="Normal"/>
        <w:spacing w:lineRule="auto" w:line="360"/>
        <w:ind w:left="9912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912" w:hanging="99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i/>
          <w:sz w:val="28"/>
          <w:szCs w:val="28"/>
        </w:rPr>
        <w:t>Цель Проекта</w:t>
      </w:r>
      <w:r>
        <w:rPr>
          <w:sz w:val="28"/>
          <w:szCs w:val="28"/>
        </w:rPr>
        <w:t>: обеспечение, действенного и эффективного управления инновационным процессом, осуществление системного подхода в развитии коммуникативной культуры воспитателей.</w:t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i/>
          <w:sz w:val="28"/>
          <w:szCs w:val="28"/>
        </w:rPr>
        <w:t>Ожидаемый результат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структурной модели педагогической системы по развитию коммуникативной культуры воспитателей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ндивидуальных проектов развития коммуникативной культуры воспитателей.</w:t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i/>
          <w:sz w:val="28"/>
          <w:szCs w:val="28"/>
        </w:rPr>
        <w:t xml:space="preserve">Проект рассчитан на 2 года. </w:t>
      </w:r>
      <w:r>
        <w:br w:type="page"/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</w:t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«Управление инновационным процессом в ДОУ»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этап внедрения)</w:t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формирование и развитие системного подхода в развитии коммуникативной культуры воспитателей.</w:t>
      </w:r>
    </w:p>
    <w:p>
      <w:pPr>
        <w:pStyle w:val="Normal"/>
        <w:ind w:firstLine="900"/>
        <w:jc w:val="both"/>
        <w:rPr/>
      </w:pPr>
      <w:r>
        <w:rPr/>
        <w:t>Часть 1.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3780"/>
        <w:gridCol w:w="342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</w:t>
            </w:r>
          </w:p>
        </w:tc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Работа с кадрами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Совещание при заведующ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0"/>
              <w:rPr/>
            </w:pPr>
            <w:r>
              <w:rPr>
                <w:i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обеспечение внедрения проекта развития коммуникативной культуры воспитате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готовности к работе ДОУ в условиях нововведения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адача:</w:t>
            </w:r>
            <w:r>
              <w:rPr>
                <w:sz w:val="28"/>
                <w:szCs w:val="28"/>
              </w:rPr>
              <w:t xml:space="preserve"> определить уровень готовности коллектива к работе в условиях развития коммуникативной культур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основных направлений работы по внедрению Программы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адача:</w:t>
            </w:r>
            <w:r>
              <w:rPr>
                <w:sz w:val="28"/>
                <w:szCs w:val="28"/>
              </w:rPr>
              <w:t xml:space="preserve"> определить меры по интенсификации и оптимизации инновационной работ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1.2.Работа творческой группы</w:t>
            </w:r>
          </w:p>
          <w:p>
            <w:pPr>
              <w:pStyle w:val="Normal"/>
              <w:ind w:left="180" w:hanging="0"/>
              <w:rPr/>
            </w:pP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координация и коррекция коммуникативной культуры воспитателей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ов и отбор содержания творческой групп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ервичной диагностики. Сбор информации по проблеме. Подготовка материалов к первому педсовету, посвященному вопросам развития профессионально-педагогических, этических компетенций воспитателей, обеспечивающих бесконфликтное отношение с коллегами, родителями, социум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развитию коммуникативной культуры воспитателей «Вербальное общение»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Развитие коммуникативной компетентности педагога в общ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: 1)Осознание педагогами собственных достижений и проблем в обще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мощь в овладении диагностическими методиками для выявления уровня коммуникативных уме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Развитие способности педагога адекватно, безоценочно, с позиции партнера воспринимать окружающи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Формирование умений моделировать стратегию общения с позиции диалог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Пед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 xml:space="preserve">: разработка Программы  развития коммуникативной культуры воспитателей в практику работы ДОУ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: «Развитие коммуникативной культуры воспитателей»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адача:</w:t>
            </w:r>
            <w:r>
              <w:rPr>
                <w:sz w:val="28"/>
                <w:szCs w:val="28"/>
              </w:rPr>
              <w:t xml:space="preserve"> проанализировать и скорректировать деятельность коллектива по проблеме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Производственное совещание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стимулирование педагогического коллектива к повышению уровня коммуникативной культу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критериев оценки деятельности участников эксперимента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адача:</w:t>
            </w:r>
            <w:r>
              <w:rPr>
                <w:sz w:val="28"/>
                <w:szCs w:val="28"/>
              </w:rPr>
              <w:t xml:space="preserve"> ознакомить всех участников эксперимента с критериями оценки деятельно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Повышение квалификации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создание условий для повышения уровня коммуникативной культуры каждого участника эксперимен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частников на курсы повышения квалификации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адача:</w:t>
            </w:r>
            <w:r>
              <w:rPr>
                <w:sz w:val="28"/>
                <w:szCs w:val="28"/>
              </w:rPr>
              <w:t xml:space="preserve"> определить индивидуальные формы повышения квалифик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для педагогов.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рганизация работы с родителям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создание условий для повышения уровня коммуникативной культуры педагогов при взаимном повышении уровня коммуникативной культуры родител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родителей с условиями работы  ДОУ в режиме инновации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адача:</w:t>
            </w:r>
            <w:r>
              <w:rPr>
                <w:sz w:val="28"/>
                <w:szCs w:val="28"/>
              </w:rPr>
              <w:t xml:space="preserve"> повысить коммуникативную культуры родите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 Д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хода эксперимента, участие в нем родите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Коммуникативная культура»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Контроль, регулирование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сбор информации, анализ и регулирование процесса развития коммуникативной культуры воспитате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беспечением условия по проблем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 планов и программ. Контроль выборочный по итога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а. Создание индивидуальным проектов развития коммуникативной культуры воспитателе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 Программы  развития коммуникативной культуры воспитателей при возникающих отклонениях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Информационное обеспече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Сбор необходимой информации для управления процессом развития коммуникативной культу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нка данных по диагностике углубленного изучения пробле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банка данных об итогах работы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ть 2</w:t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3750"/>
        <w:gridCol w:w="399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</w:t>
            </w:r>
          </w:p>
        </w:tc>
        <w:tc>
          <w:tcPr>
            <w:tcW w:w="1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Работа с кадрам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Совещание при заведующ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тогов работы педагогического коллектива по пробл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выявить условия, положительно(отрицательно) влияющие на развитие коммуникативной культуры воспитателей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Работа творческой группы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результатов работы за отчетный период и анкет для родителей и педагогов. Заседания творческой группы по плану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роанализировать информационный материал, научно-методическую литературу по проблеме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основных направлений работы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адача:</w:t>
            </w:r>
            <w:r>
              <w:rPr>
                <w:sz w:val="28"/>
                <w:szCs w:val="28"/>
              </w:rPr>
              <w:t xml:space="preserve"> определить меры интенсификации и оптимизации по пробл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Пед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развитие коммуникативной культуры воспитателей и родителей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Производственное совещ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способов взаимодействия воспитателей, специалистов и родителей по достижению целей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Повышение квалифик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для педагогов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для педагогов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для педагогов.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рганизация работы с родителям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ервых итогов работы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занятий, режимных мероприятий. Участие в педагогических советах, педагогических чтениях, неделе открытых дверей, ярмарке педагогических ид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Совершенствовать способы взаимодействия родителей, педагогов по проблеме развития коммуникативной культуры.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Коммуникативная культура»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Контроль, регулирование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ыполнением плана и программы за отчетный пери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контроль за уровнем воспитанности педагогов. Регулирование по результатам выборочного контроля.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Информационное обеспече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банка данных з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нка данных о прогнозе инновационной работы</w:t>
            </w:r>
          </w:p>
        </w:tc>
      </w:tr>
    </w:tbl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ть 3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3780"/>
        <w:gridCol w:w="396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</w:t>
            </w:r>
          </w:p>
        </w:tc>
        <w:tc>
          <w:tcPr>
            <w:tcW w:w="1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Работа с кадрам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Совещание при заведующ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результатов работы педагогического коллектива по проблеме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выявить педагогов, наиболее (успешно) работающих над саморазвитие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организованному завершению учебного года в условиях работы в режиме иннов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ча:</w:t>
            </w:r>
            <w:r>
              <w:rPr>
                <w:sz w:val="28"/>
                <w:szCs w:val="28"/>
              </w:rPr>
              <w:t xml:space="preserve"> определить возможные меры по оптимальному разрешению пробл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едсовету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обсудить программу педсовета, Фому обобщения материалов по итогам эксперимента, назначить ответственных за подготовку решения педсовет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Работа творческой группы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с педагогами, детьми, родителями по развитию коммуникативной культуры. Анализ научно-методической литератур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развитию коммуникативной культуры воспитателей «Невербальное общение»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Развитие коммуникативной компетентности педагога в сфере невербального общ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1) Помощь в овладении диагностическими методиками для выявления уровня коммуникативных уме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 Развитие способностей невербального об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Формирование умений моделировать стратегию общения при помощи невербальных способов общ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планирование работы на новый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Пед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развитие коммуникативной культуры воспитателей и родителе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ДОУ в режиме эксперимента и задачи на перспективу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Производственное совещ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Повышение квалифик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для педагог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педагогов по самообразов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учно-практическая конференция, посвященная развитию коммуникативной культуры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адача:</w:t>
            </w:r>
            <w:r>
              <w:rPr>
                <w:sz w:val="28"/>
                <w:szCs w:val="28"/>
              </w:rPr>
              <w:t xml:space="preserve"> спрогнозировать дальнейший ход эксперимента.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рганизация работы с родителям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занятий, режимных мероприятий. Участие в педагогических советах, педагогических чтениях, неделе открытых дверей, ярмарке педагогических ид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Совершенствовать способы взаимодействия родителей, педагогов по проблеме развития коммуникативной культур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едение итогов работы ДОУ в условиях эксперимента за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дальнейшей рабо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Контроль, регулирование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контроль за уровнем воспитанности педагогов. Регулирование по результатам выборочного контро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 Проведение итоговой диагностик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тоговых работ.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Информационное обеспече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банка данных з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нка данных по итогам эксперимента за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экспериментальной работы на новый учебный год.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екта</w:t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«Развитие коммуникативной культуры воспитателей ДОУ».</w:t>
      </w:r>
    </w:p>
    <w:p>
      <w:pPr>
        <w:pStyle w:val="Normal"/>
        <w:ind w:firstLine="900"/>
        <w:jc w:val="center"/>
        <w:rPr/>
      </w:pPr>
      <w:r>
        <w:rPr/>
        <w:t>Первый год обучения</w:t>
      </w:r>
    </w:p>
    <w:tbl>
      <w:tblPr>
        <w:tblW w:w="11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99"/>
        <w:gridCol w:w="1440"/>
      </w:tblGrid>
      <w:tr>
        <w:trPr>
          <w:trHeight w:val="41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4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занятие. Цели и задачи методической учебы. Выбор форм за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развитию коммуникативной культуры воспитателей «Вербальное общ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экспериментальной 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развитию коммуникативной культуры воспитателей «Невербальное общ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седание. Круглый ст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Второй год обучения</w:t>
      </w:r>
      <w:r>
        <w:rPr>
          <w:sz w:val="28"/>
          <w:szCs w:val="28"/>
        </w:rPr>
        <w:tab/>
      </w:r>
    </w:p>
    <w:tbl>
      <w:tblPr>
        <w:tblW w:w="11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11"/>
        <w:gridCol w:w="1440"/>
      </w:tblGrid>
      <w:tr>
        <w:trPr>
          <w:trHeight w:val="41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4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психологических особенностей каждого воспит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развитию коммуникативной культуры воспитателей «Общение в конфликт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эксперимента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развитию коммуникативной культуры воспитателей «Проблемы восприятия и понимания в процессе общ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результатов  инновационной 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заседани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8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методики проверки коммуникативной культуры воспитателей ДОУ</w:t>
      </w:r>
    </w:p>
    <w:p>
      <w:pPr>
        <w:pStyle w:val="Normal"/>
        <w:tabs>
          <w:tab w:val="clear" w:pos="708"/>
          <w:tab w:val="left" w:pos="98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№ 1</w:t>
      </w:r>
    </w:p>
    <w:p>
      <w:pPr>
        <w:pStyle w:val="Normal"/>
        <w:tabs>
          <w:tab w:val="clear" w:pos="708"/>
          <w:tab w:val="left" w:pos="98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ыявления способности педагогов к развитию</w:t>
      </w:r>
    </w:p>
    <w:p>
      <w:pPr>
        <w:pStyle w:val="Normal"/>
        <w:tabs>
          <w:tab w:val="clear" w:pos="708"/>
          <w:tab w:val="left" w:pos="980" w:leader="none"/>
        </w:tabs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ind w:firstLine="900"/>
        <w:rPr/>
      </w:pPr>
      <w:r>
        <w:rPr/>
        <w:t>Отвечая на вопросы анкеты, поставь, пожалуйста, около каждого номера балл:</w:t>
      </w:r>
    </w:p>
    <w:p>
      <w:pPr>
        <w:pStyle w:val="Normal"/>
        <w:tabs>
          <w:tab w:val="clear" w:pos="708"/>
          <w:tab w:val="left" w:pos="980" w:leader="none"/>
        </w:tabs>
        <w:ind w:firstLine="900"/>
        <w:rPr/>
      </w:pPr>
      <w:r>
        <w:rPr/>
        <w:t>5-если данное утверждение полностью соответствует вашему мнению;</w:t>
      </w:r>
    </w:p>
    <w:p>
      <w:pPr>
        <w:pStyle w:val="Normal"/>
        <w:tabs>
          <w:tab w:val="clear" w:pos="708"/>
          <w:tab w:val="left" w:pos="980" w:leader="none"/>
        </w:tabs>
        <w:ind w:firstLine="900"/>
        <w:rPr/>
      </w:pPr>
      <w:r>
        <w:rPr/>
        <w:t>4-скорее соответствует, чем нет;</w:t>
      </w:r>
    </w:p>
    <w:p>
      <w:pPr>
        <w:pStyle w:val="Normal"/>
        <w:tabs>
          <w:tab w:val="clear" w:pos="708"/>
          <w:tab w:val="left" w:pos="980" w:leader="none"/>
        </w:tabs>
        <w:ind w:firstLine="900"/>
        <w:rPr/>
      </w:pPr>
      <w:r>
        <w:rPr/>
        <w:t>3- и да и нет;</w:t>
      </w:r>
    </w:p>
    <w:p>
      <w:pPr>
        <w:pStyle w:val="Normal"/>
        <w:tabs>
          <w:tab w:val="clear" w:pos="708"/>
          <w:tab w:val="left" w:pos="980" w:leader="none"/>
        </w:tabs>
        <w:ind w:firstLine="900"/>
        <w:rPr/>
      </w:pPr>
      <w:r>
        <w:rPr/>
        <w:t>2 – скорее не соответствует;</w:t>
      </w:r>
    </w:p>
    <w:p>
      <w:pPr>
        <w:pStyle w:val="Normal"/>
        <w:tabs>
          <w:tab w:val="clear" w:pos="708"/>
          <w:tab w:val="left" w:pos="980" w:leader="none"/>
        </w:tabs>
        <w:ind w:firstLine="900"/>
        <w:rPr/>
      </w:pPr>
      <w:r>
        <w:rPr/>
        <w:t>1-не соответствует.</w:t>
      </w:r>
    </w:p>
    <w:p>
      <w:pPr>
        <w:pStyle w:val="Normal"/>
        <w:tabs>
          <w:tab w:val="clear" w:pos="708"/>
          <w:tab w:val="left" w:pos="98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rPr/>
      </w:pPr>
      <w:r>
        <w:rPr/>
        <w:t>Я стремлюсь изучить себ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rPr/>
      </w:pPr>
      <w:r>
        <w:rPr/>
        <w:t>Я оставляю время для развития, как бы ни была занята дел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rPr/>
      </w:pPr>
      <w:r>
        <w:rPr/>
        <w:t>Возникающие препятствия стимулируют мою актив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rPr/>
      </w:pPr>
      <w:r>
        <w:rPr/>
        <w:t>Я ищу обратную связь, так как это помогает мне узнать и оценить себ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rPr/>
      </w:pPr>
      <w:r>
        <w:rPr/>
        <w:t>Я рефлектирую свою деятельность, выделяя для этого специальное врем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rPr/>
      </w:pPr>
      <w:r>
        <w:rPr/>
        <w:t>Я анализирую свои чувства и опы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rPr/>
      </w:pPr>
      <w:r>
        <w:rPr/>
        <w:t>Я много чита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rPr/>
      </w:pPr>
      <w:r>
        <w:rPr/>
        <w:t>Я широко дискутирую по интересующим меня вопрос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rPr/>
      </w:pPr>
      <w:r>
        <w:rPr/>
        <w:t>Я верю в свои возмож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rPr/>
      </w:pPr>
      <w:r>
        <w:rPr/>
        <w:t>Я стремлюсь быть более открытым челове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rPr/>
      </w:pPr>
      <w:r>
        <w:rPr/>
        <w:t>Я осознаю то влияние, которое оказывают на меня окружающие лю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rPr/>
      </w:pPr>
      <w:r>
        <w:rPr/>
        <w:t>Я управляю своим профессиональным развитием и получаю положительные результа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rPr/>
      </w:pPr>
      <w:r>
        <w:rPr/>
        <w:t>Возрастающая ответственность не пугает ме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rPr/>
      </w:pPr>
      <w:r>
        <w:rPr/>
        <w:t>Я всегда положительно реагирую на замечания родителей своих воспитанников в мой адрес.</w:t>
      </w:r>
    </w:p>
    <w:p>
      <w:pPr>
        <w:pStyle w:val="Normal"/>
        <w:tabs>
          <w:tab w:val="clear" w:pos="708"/>
          <w:tab w:val="left" w:pos="98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ind w:firstLine="900"/>
        <w:rPr/>
      </w:pPr>
      <w:r>
        <w:rPr/>
        <w:t>Подсчитайте общую сумму баллов. Если у Вас набралось 55 и более баллов, вы активно реализуете свои потребности в саморазвитии; набрав от 36 до 54 баллов, вам придется признать, что у вас отсутствует сложившаяся система развития; насчитав от 15 до 35 баллов, вы должны понять, что находитесь в стадии остановившегося развития.</w:t>
      </w:r>
      <w:r>
        <w:br w:type="page"/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№ 2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расположенности к конфликтному поведению</w:t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rPr/>
      </w:pPr>
      <w:r>
        <w:rPr>
          <w:sz w:val="28"/>
          <w:szCs w:val="28"/>
        </w:rPr>
        <w:t xml:space="preserve">А. </w:t>
      </w:r>
      <w:r>
        <w:rPr/>
        <w:t>Иногда я предоставляю возможность другим взять на себя ответственность за решение спорного вопроса.</w:t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/>
      </w:pPr>
      <w:r>
        <w:rPr/>
        <w:t xml:space="preserve">     </w:t>
      </w:r>
      <w:r>
        <w:rPr/>
        <w:t>Б. Чем обсуждать то, в чем мы расходимся, я стараюсь обратить внимание на то, с чем мы оба не согласны.</w:t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/>
      </w:pPr>
      <w:r>
        <w:rPr/>
        <w:t>2. А. Я стараюсь найти компромиссное решение.</w:t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/>
      </w:pPr>
      <w:r>
        <w:rPr/>
        <w:t xml:space="preserve">    </w:t>
      </w:r>
      <w:r>
        <w:rPr/>
        <w:t>Б. Я пытаюсь уладить дело с учетом интересов другого и моих собственных.</w:t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/>
      </w:pPr>
      <w:r>
        <w:rPr/>
        <w:t>3. А. Обычно я настойчиво стремлюсь добиться своего.</w:t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/>
      </w:pPr>
      <w:r>
        <w:rPr/>
        <w:t xml:space="preserve">    </w:t>
      </w:r>
      <w:r>
        <w:rPr/>
        <w:t>Б. Я стараюсь успокоить другого и главным образом сохранить наши отношения.</w:t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/>
      </w:pPr>
      <w:r>
        <w:rPr/>
        <w:t>4. А. Я стараюсь найти компромиссное решение.</w:t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/>
      </w:pPr>
      <w:r>
        <w:rPr/>
        <w:t xml:space="preserve">    </w:t>
      </w:r>
      <w:r>
        <w:rPr/>
        <w:t>Б. Иногда я жертвую своими собственными интересами ради интересов другого человека.</w:t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/>
      </w:pPr>
      <w:r>
        <w:rPr/>
        <w:t>5. А. Улаживая спорную ситуацию, я все время стараюсь найти поддержку у другого.</w:t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/>
      </w:pPr>
      <w:r>
        <w:rPr/>
        <w:t xml:space="preserve">    </w:t>
      </w:r>
      <w:r>
        <w:rPr/>
        <w:t>Б. Я стараюсь сделать все, чтобы избежать бесполезной напряженности.</w:t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/>
      </w:pPr>
      <w:r>
        <w:rPr/>
        <w:t>6. А. Я пытаюсь избежать возникновения неприятностей для себя.</w:t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/>
      </w:pPr>
      <w:r>
        <w:rPr/>
        <w:t xml:space="preserve">    </w:t>
      </w:r>
      <w:r>
        <w:rPr/>
        <w:t>Б. Я стараюсь добиться своего.</w:t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/>
      </w:pPr>
      <w:r>
        <w:rPr/>
        <w:t>7. А. Я стараюсь отложить решение спорного вопроса с тем, чтобы со временем решить его окончательно.</w:t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/>
      </w:pPr>
      <w:r>
        <w:rPr/>
        <w:t xml:space="preserve">    </w:t>
      </w:r>
      <w:r>
        <w:rPr/>
        <w:t>Б. Я считаю возможным в чем-то уступить, чтобы добиться другого.</w:t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/>
      </w:pPr>
      <w:r>
        <w:rPr/>
        <w:t>8. А. Обычно я настойчиво стремлюсь добиться своего.</w:t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/>
      </w:pPr>
      <w:r>
        <w:rPr/>
        <w:t xml:space="preserve">    </w:t>
      </w:r>
      <w:r>
        <w:rPr/>
        <w:t>Б. Я первым делом стараюсь ясно определить, в чем состоят все затронутые интересы и вопросы.</w:t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/>
      </w:pPr>
      <w:r>
        <w:rPr/>
        <w:t>9. А. Думаю, что не всегда стоит волноваться из-за каких-то возникающих разногласий.</w:t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/>
      </w:pPr>
      <w:r>
        <w:rPr/>
        <w:t xml:space="preserve">    </w:t>
      </w:r>
      <w:r>
        <w:rPr/>
        <w:t>Б. Я предпринимаю усилия, чтобы добиться своего.</w:t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/>
      </w:pPr>
      <w:r>
        <w:rPr/>
        <w:t>10. А. Я твердо стремлюсь достичь своего</w:t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/>
      </w:pPr>
      <w:r>
        <w:rPr/>
        <w:t xml:space="preserve">      </w:t>
      </w:r>
      <w:r>
        <w:rPr/>
        <w:t>Б. Я пытаюсь найти компромиссное решение.</w:t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/>
      </w:pPr>
      <w:r>
        <w:rPr/>
        <w:t>11. А Первым делом я пытаюсь ясно определить то, в чем состоят все затронутые интересы и вопросы.</w:t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/>
      </w:pPr>
      <w:r>
        <w:rPr/>
        <w:t xml:space="preserve">      </w:t>
      </w:r>
      <w:r>
        <w:rPr/>
        <w:t>Б. Я стараюсь успокоить другого и главным образом сохранить наши отношения.</w:t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/>
      </w:pPr>
      <w:r>
        <w:rPr/>
        <w:t>12. А .Зачастую я избегаю занимать позицию, которая может вызвать споры.</w:t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/>
      </w:pPr>
      <w:r>
        <w:rPr/>
        <w:t xml:space="preserve">      </w:t>
      </w:r>
      <w:r>
        <w:rPr/>
        <w:t>Б. Я даю возможность другому в чем-то остаться при своем мнении, если он также идет мне на встречу.</w:t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/>
      </w:pPr>
      <w:r>
        <w:rPr/>
        <w:t>13. А. Я предлагаю среднюю позицию.</w:t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/>
      </w:pPr>
      <w:r>
        <w:rPr/>
        <w:t xml:space="preserve">      </w:t>
      </w:r>
      <w:r>
        <w:rPr/>
        <w:t>Б. Я настаиваю, чтобы было сделано по-моему.</w:t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/>
      </w:pPr>
      <w:r>
        <w:rPr/>
        <w:t>14.А Я сообщаю другому свою точку зрения и спрашиваю о его взглядах.</w:t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/>
      </w:pPr>
      <w:r>
        <w:rPr/>
        <w:t xml:space="preserve">     </w:t>
      </w:r>
      <w:r>
        <w:rPr/>
        <w:t>Б. Я пытаюсь показать другому логику и преимущества моих взглядов.</w:t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/>
      </w:pPr>
      <w:r>
        <w:rPr/>
        <w:t>15. А. Я стараюсь успокоить другого и главным образом сохранить наши отношения.</w:t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/>
      </w:pPr>
      <w:r>
        <w:rPr/>
        <w:t>Б. Я стараюсь сделать все, чтобы избежать напряженности.</w:t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/>
      </w:pPr>
      <w:r>
        <w:rPr/>
        <w:t>16. А. Я стараюсь не задеть чувства другого.</w:t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/>
      </w:pPr>
      <w:r>
        <w:rPr/>
        <w:t>Б. Я пытаюсь убедить другого в преимуществах моей позиции.</w:t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/>
      </w:pPr>
      <w:r>
        <w:rPr/>
        <w:t>17. А Обычно я настойчиво старюсь добиться своего.</w:t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/>
      </w:pPr>
      <w:r>
        <w:rPr/>
        <w:t>Б. Я стараюсь сделать все, чтобы избежать бесполезной напряженности.</w:t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/>
      </w:pPr>
      <w:r>
        <w:rPr/>
        <w:t>18. А. Если это сделает другого счастливым, я дам ему возможность настоять на своем.</w:t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/>
      </w:pPr>
      <w:r>
        <w:rPr/>
        <w:t>Б. Я даю возможность другому в чем-то остаться при своем мнении, если она также идет мне на встречу.</w:t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/>
      </w:pPr>
      <w:r>
        <w:rPr/>
        <w:t>19. А. Первым делом я пытаюсь ясно определить то, в чем состоят все затронутые интересы и вопросы.</w:t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/>
      </w:pPr>
      <w:r>
        <w:rPr/>
        <w:t>Б. Я стараюсь отложить решение спорного вопроса с тем, чтобы со временем решить его окончательно.</w:t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/>
      </w:pPr>
      <w:r>
        <w:rPr/>
        <w:t>20. А. Я старюсь немедленно преодолеть наши разногласия.</w:t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/>
      </w:pPr>
      <w:r>
        <w:rPr/>
        <w:t>Б. Я стараюсь найти наилучшее сочетание выгод и потерь для нас обоих.</w:t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/>
      </w:pPr>
      <w:r>
        <w:rPr/>
        <w:t>21. А.Ведя переговоры, я стараюсь быть внимательным к желаниям другого.</w:t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/>
      </w:pPr>
      <w:r>
        <w:rPr/>
        <w:t>Б. Я всегда склоняюсь к прямому обсуждению проблемы.</w:t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/>
      </w:pPr>
      <w:r>
        <w:rPr/>
        <w:t>22. А. Я пытаюсь найти позицию, которая находится посередине между моей позицией и точки зрения другого человека.</w:t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/>
      </w:pPr>
      <w:r>
        <w:rPr/>
        <w:t>Б.Я отстаиваю свои желания.</w:t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/>
      </w:pPr>
      <w:r>
        <w:rPr/>
        <w:t>23.А. Как правило я озабочен, чтобы удовлетворить желание каждого из нас.</w:t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/>
      </w:pPr>
      <w:r>
        <w:rPr/>
        <w:t>Б. Иногда я предоставляю возможность взять на себя ответственность за решение спорного вопроса.</w:t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/>
      </w:pPr>
      <w:r>
        <w:rPr/>
        <w:t>24. А. Если позиция другого кажется мне очень важной, я постараюсь пойти навстречу его желаниям.</w:t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/>
      </w:pPr>
      <w:r>
        <w:rPr/>
        <w:t>Б. Я стараюсь убедить другого прийти к компромиссу.</w:t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/>
      </w:pPr>
      <w:r>
        <w:rPr/>
        <w:t>25.А. Я пытаюсь показать другому логику и преимущества моих взглядов.</w:t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/>
      </w:pPr>
      <w:r>
        <w:rPr/>
        <w:t>26. А.Я предлагаю среднюю позицию.</w:t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/>
      </w:pPr>
      <w:r>
        <w:rPr/>
        <w:t>Б. я почти всегда озабочен тем, чтобы удовлетворить желания каждого из нас.</w:t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/>
      </w:pPr>
      <w:r>
        <w:rPr/>
        <w:t>27. А.  Зачастую я избегаю занимать позицию, которая может вызвать споры.</w:t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/>
      </w:pPr>
      <w:r>
        <w:rPr/>
        <w:t>Б. Если это сделает другого счастливым, я дам ему возможность настоять на своем.</w:t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/>
      </w:pPr>
      <w:r>
        <w:rPr/>
        <w:t>28. А. Обычно я настойчиво старюсь добиться своего.</w:t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/>
      </w:pPr>
      <w:r>
        <w:rPr/>
        <w:t>Б. Улаживая спорную ситуацию, я все время стараюсь найти поддержку у другого.</w:t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/>
      </w:pPr>
      <w:r>
        <w:rPr/>
        <w:t>29. А. Я предлагаю среднюю позицию.</w:t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/>
      </w:pPr>
      <w:r>
        <w:rPr/>
        <w:t>Б. Думаю, что не всегда стоит волноваться из-за каких-то возникающих разногласий.</w:t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/>
      </w:pPr>
      <w:r>
        <w:rPr/>
        <w:t>30. А. Я стараюсь не задеть чувства другого.</w:t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/>
      </w:pPr>
      <w:r>
        <w:rPr/>
        <w:t>Б. Я всегда занимаю такую позицию в спорном вопросе, чтобы мы совместно с другим заинтересованным человеком смогли добиться успеха.</w:t>
      </w:r>
    </w:p>
    <w:p>
      <w:pPr>
        <w:pStyle w:val="Normal"/>
        <w:tabs>
          <w:tab w:val="clear" w:pos="708"/>
          <w:tab w:val="left" w:pos="3160" w:leader="none"/>
        </w:tabs>
        <w:ind w:left="10620" w:hanging="106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720" w:right="63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24:00Z</dcterms:created>
  <dc:creator>User</dc:creator>
  <dc:description/>
  <cp:keywords/>
  <dc:language>en-US</dc:language>
  <cp:lastModifiedBy>Заведующая</cp:lastModifiedBy>
  <cp:lastPrinted>2009-01-19T09:56:00Z</cp:lastPrinted>
  <dcterms:modified xsi:type="dcterms:W3CDTF">2013-10-29T08:34:00Z</dcterms:modified>
  <cp:revision>4</cp:revision>
  <dc:subject/>
  <dc:title>В условиях интенсивного развития инновационных процессов в общественной, экономической и политической жизни страны возрастает роль образования, интеллектуального труда</dc:title>
</cp:coreProperties>
</file>