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Детский сад «сказка»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Н.П. Кирик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___» _______2013 г.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План работы учителя-логопеда с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семьёй</w:t>
      </w:r>
    </w:p>
    <w:p>
      <w:pPr>
        <w:pStyle w:val="Normal"/>
        <w:jc w:val="center"/>
        <w:rPr/>
      </w:pPr>
      <w:r>
        <w:rPr>
          <w:b/>
          <w:color w:val="000080"/>
          <w:sz w:val="72"/>
          <w:szCs w:val="72"/>
        </w:rPr>
        <w:t>на 2013- 2014 учебный год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3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9"/>
        <w:gridCol w:w="2441"/>
        <w:gridCol w:w="540"/>
        <w:gridCol w:w="4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форм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кетирование и опрос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ыявить уровень родительских притязаний к образованию детей, заинтересованность в совместной коррекционной работе по преодолению ОНР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екватность родительской оценки детских возможностей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Изучение опроса родителей, разработка дальнейших перспектив в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дивидуальные беседы, консультир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учение активному и целенаправленному наблюдению за ребёнком в домашней обстановке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формирование родителей о результатах обследования. Дать необходимые знания об особенностях развития ребёнка с ФФН, ОНР, обучить некоторым коррекционным приёмам работы в семье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запросам род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ентябр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очинение родителей «Какой мой ребёно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мочь родителям определить, знают ли они главные достоинства и недостатки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формление стенда для родителей (памятки, рекоменда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пособствовать воспитанию у родителей самосознания, помощь в обучении и развитии детей; объединение детей и взрослых вокруг общего интересного дела</w:t>
            </w:r>
          </w:p>
        </w:tc>
      </w:tr>
      <w:tr>
        <w:trPr>
          <w:trHeight w:val="4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одительские собр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pacing w:val="-12"/>
                <w:sz w:val="28"/>
                <w:szCs w:val="28"/>
              </w:rPr>
              <w:t>Познакомить родителей с «Программой коррекционного обучения детей с ФФН, ОНР; с организацией совместной работы в течение год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знакомить родителей с итогами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боты за 1-е полугодие; оценить роль семьи в системе комплексного коррекционного воздействия на ребёнк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вести итоги работы за учебный год; совместное планирование работы на следующий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тябр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День открытых дверей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знакомить родителей с условиями воспитания и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машние зад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влечение родителей к активному участию в коррекционном процессе по преодолению речевого дефекта у ребёнка; закреплении ребёнком полученных знаний, речевых умений и навы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овместное с ребёнком оформление пособий  «Копилка слов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крепление и обогащение словаря, грамматического строя, связной речи, фонетико-фонематических представлений ребёнка; формирование  интереса к занятиям; побуждение родителей участвовать в коррекцион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Логопедическая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гротек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мочь родителям увидеть процесс речевого развития собственного ребёнка, оценить его достижения, учебные и коммуникативные навыки, выявить затруднения.</w:t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Как начинать работу над звукопроизношением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Общие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ртикуляционные упражн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азвитие мелкой моторики рук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вук «С», «З». Специальные артикуляционные упражн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азвитие слухового внима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вук «ЛЬ». Специальные артикуляционные упражн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абота над голосом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вук «Л». Специальные артикуляционные упражн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азвитие речевого слуха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вук «Ш». Специальные артикуляционные упражн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азвитие фонематического слуха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вук «Р». Специальные артикуляционные упражн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абота над интонационной выразительностью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Как учить буквам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знакомить  родителей с работой над дыханием и звукопроизношением, отметить важность этой работы, дать рекомендации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знакомить родителей с артикуляционной гимнастикой, дать рекомендации по выполнению, отметить значимость артикуляционных упражнений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казать взаимосвязь развития речи и мелкой моторики, дать рекомендации, оказать помощь в проведении пальчиковой гимнастики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азывать своему ребёнку посильную помощь в проведении специальных игровых артикуляционных упражнений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ь перечень игр по развитию слухового внимания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азывать своему ребёнку посильную помощь в проведении специальных игровых артикуляционных упражнений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ь родителям информацию и определить задачи взрослого по данному вопросу, предложить упражнения, чистоговорки для развития высоты, силы, тембра голос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азывать своему ребёнку посильную помощь в проведении специальных игровых артикуляционных упражнений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учить взрослых играм, которые способствуют развитию речевого слух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азывать своему ребёнку посильную помощь в проведении специальных игровых артикуляционных упражнений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ь понятие – фонематический слух, научить играм, способствующих его развитию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азывать своему ребёнку посильную помощь в проведении специальных игровых артикуляционных упражнений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Дать понятия об интонационной выразительности речи, рекомендации по заучиванию стихотворений, по развитию чувства ритма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ь рекомендации по обучению чт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сультир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запросам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ечевые нарушения и причины их возникновени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Роль семьи в воспитании ребёнка с ОНР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Игра – лучший помощник в занятиях с детьми дома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Как и что читать детям с ОНР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ширить знания родителей по проблемам общего психического и речевого развития ребёнк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оздание психологической готовности семьи к сотрудничеству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ь рекомендации по выбору книг, как привить любовь ребёнка к книге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учить родителей закреплять у детей полученные навыки по составлению связных монологических высказы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Книга в нашей семье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рганизация тематических выставо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звивать педагогическую грамотность родителей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ививать детям любовь к кни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крытые просмотры занятий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Одежда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Насекомые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казка «Муха-Цокотух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запросам родителей, приглашению учителя-логопед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казать приём обучения детей образованию относительных прилагательных с чередованием звуков в корне; учить родителей в повседневной жизни создавать игровые ситуации, направленные на коррекцию речи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акрепить умение делить слова на слоги, выделять первый звук из слов; использовать в семье предложенные игры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казать результативность работы за учебный год; формировать осознанное отношение семьи к коррекционному обучению и воспитанию детей.</w:t>
            </w:r>
          </w:p>
        </w:tc>
      </w:tr>
      <w:tr>
        <w:trPr/>
        <w:tc>
          <w:tcPr>
            <w:tcW w:w="95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читель – логопед __________________Н.С. Оку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02:00Z</dcterms:created>
  <dc:creator>Z</dc:creator>
  <dc:description/>
  <cp:keywords/>
  <dc:language>en-US</dc:language>
  <cp:lastModifiedBy>Сказка</cp:lastModifiedBy>
  <cp:lastPrinted>2012-09-19T11:49:00Z</cp:lastPrinted>
  <dcterms:modified xsi:type="dcterms:W3CDTF">2013-10-25T06:54:00Z</dcterms:modified>
  <cp:revision>35</cp:revision>
  <dc:subject/>
  <dc:title>План работы учителя логопеда с семьёй</dc:title>
</cp:coreProperties>
</file>