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развлечение с родителями «Играем вмест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звивать самостоятельность в использовании приобретенных двигательных навыков у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едоставить детям возможность проявить активность, инициативу в дейст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сширять двигательный опыт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пределить взаимосвязь и взаимопонимание между детьми и их родителями в двигательной игров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оздать доброжелательную атмосферу, веселое спортивное настроение у детей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мячи, кегли, эмблемы команд, цветы, подносы, валенки, кубики, клюшки, мелкие игрушки, обручи, 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од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уважаемые родители, дорогие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обрались в этом зале, чтобы еще раз убедиться в том, какие мы с вами крепкие, быстрые, лов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Любим, петь и рис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 заним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етуем мы вс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улыб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портом заним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 самого ут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ствуем реб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м вас «Физкульт-ура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шу команды «Синих» и «Красных» занять места на стульч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е, давайте начинать наше соревнование. Но сначала отгадайте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нешь о стенку – я отска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шь на землю – я подска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з ладоней в ладони 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 лежать я никак не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мяч! Наша первая часть соревнования так и называется «Мой веселый, звонкий мя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все готовы к соревнованиям. В две команды разойд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испытание наз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ередай мяч над головой» (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ают в своей колонне мяч над головой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ередай мяч между ногами» (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ают мяч в своей колонне вперед, потом - назад между широко расставленными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Забей мяч в ворота» (род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катят мяч двумя руками, папы ведут мяч клюш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рыжки с мячом» (де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ыгает с мячом, зажатым между ног, до ориентира и бежит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Кто поднимет больше воздушных шаров одновременно» (между родител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кончен первый этап соревнований, и обе команды могут отдохн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Угадай на ощупь» (дети, затем род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завязывают глаза и дают игрушку, чтобы он определил ее не ощуп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 вами отдохнули, но соревнование наше еще не закончилось. Продолжаем наши игры и эста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Кто первый?» (дети, затем род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ть один валенок и добежать до ориентира, вернуться, снять и передать валенок следующему иг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обери букет» (род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 разбросаны цветы. Родители их собирают. Кто больше соберет цветов за 3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Кто быстрее» (дети, затем родите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4 метров в обруче лежат кубики – по количеству участников. Игроки по одному бегут к обручу и берут один кубик. Возвращаются и кладут кубик в свой обру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Мум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обматывают бумагой ребенка, кто быст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Кто быстрее?» (папа ставит себе на ноги ребенка, надо быстро дойти до ориентира и обрат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качки «Чья лошадка быстрее?» (дети едут верхом на папах, которые встав на четвереньки, изображают лошад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ше  спортивное развлечение подошло к кон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м и папам желаем дальнейших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ам семейные старты запомня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все невзгоды пройдут сторо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се желания ваши исполнятс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физкультура станет родной!!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аше активное участие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0:56:00Z</dcterms:created>
  <dc:creator>Пользователь Windows</dc:creator>
  <dc:description/>
  <dc:language>en-US</dc:language>
  <cp:lastModifiedBy>Пользователь Windows</cp:lastModifiedBy>
  <dcterms:modified xsi:type="dcterms:W3CDTF">2014-12-20T01:01:00Z</dcterms:modified>
  <cp:revision>1</cp:revision>
  <dc:subject/>
  <dc:title/>
</cp:coreProperties>
</file>