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люшина  Людмила  Михайл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начальных  классов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- 13лет,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 ИРМО СОШ   №2, с. Хомуто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Разработка внеклассного мероприятия по предмет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Любимые  произведения  Е.И. Чаруши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Урок   внеклассного  чтения  во 2-ом классе  по произведениям  Е.И. Чарушин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  расширить литературный  кругозор детей, пробудить интерес к личности и творчеству Е.И. Чарушин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  многогранность творчества Е.И. Чарушин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 особенности иллюстраций Чарушина (изображения не сказочны, в  цвете  нет  преувеличения). Обьяснить  значение слова  «анималист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«чарушинскую» прозу, которую  отличает  юмор, отличное знание детской психологии, живой образный язык, особый дар рассказчика,  живописность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 урока: нестандартная, урок-конкурс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ниги  Е.И. Чарушина, портрет писателя, мультимедийная  установка, иллюстрации писа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литература: «Писатели в начальной школе» О.Н. Тишурина, автобиографическая книга Е. И. Чарушина, книга «Большие и маленькие» Чарушин Е.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 мероприят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 момент. (Рассадить детей  по местам, занятие проходит в школьной библиотеке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занят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 о писател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Добрый день, ребята! Сегодня  наше  мероприятие пройдёт в библиотеке и посвящено оно  творчеству  замечательного детского писателя Е.И. Чарушина, у которого в прошлом  году был юбилей - 105 лет со дня рождения. Наше занятие пройдёт под девизом: «Остановись, присядь, нагнись! И под ноги взгляни. Живой живому  удивись, они ж тебе сродни!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0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партах лежат брошюрки этого писателя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121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1385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22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125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равились вам рисунки в книжках 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ребята, эти иллюстрации делал сам автор. Сначала напишет  рассказ, а потом  обязательно нарисует картинки к нему. Художников, которые рисуют только животных называют «анималистами», от английского слова «энимал» - животное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885" cy="166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466" t="12825" r="7453" b="6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сатель неспроста так любил животных. В старинном городке Вятке, где жил маленький Женя, у них в доме водились и кошки и собаки, кролики, козлята, цесарка с перебитым крылом, 20 птиц, которые  хорошо пели, трёхногий пёс Бобка. Звук «р» Женя научился выговаривать, подражая карканью ворон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623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7" t="63609" r="36241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еник: Рисовать Чарушин начал рано. «Это было просто, по-видимому, свойственно мне, как говорить, петь, шалить или слушать  сказки. Помню, я слушал  сказки  с  карандашом  и  рисовал  во  время  рассказ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ченик: «Сотрудничал  в  журналах  «Мурзилка» (с 1924г.), «Ёж» (1928-1935гг), «Чиж» (1930-1941гг). В 1928 году  получил  и  свой  первый  книжный  заказ - на  оформление  рассказа  В.В.Бианки  «Мурзук». С тех  пор  исполнил  массу  иллюстраций  к  текстам  того  же  Бианки, а  также  М.М. Пришвина, С.Я. Маршака и других  писателей. В 1930-е годы  стал  одним  из  лучших  художников  детской  книг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Жили  в  доме  у Чарушина – кот Василий Васльевич, толстый, весь  серый  в  чёрных  пятнышках, как  в  бусинках, драчливый  кот  -  мордочка  у  него  будто  улыбается, и всегда  язык  на  сторону  висит,  пёс Бобка-вихляйка, потому  что он  всё  время  вертит  хвостом, и  сам  вихляется, как  червяк  на  ниточке.  И  жил  в  этой  семье  мальчик, и уже  не  маленький, потому  что  однажды  принёс   ему  отец  в  корзине   крольчиху  и  сказал:  «Если  уморишь, значит, из  тебя  никогда  толку  не  будет,  а  выходишь,  как  следует -  значит,  ты  деловой  парень»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 так  появилась  новая  забота   у  мальчика. Он  смастерил  крольчихе  гнездо  и  стал  наблюдать  за  крольчихой, а  вместе  с  ним  стали  наблюдать   за  ней  Бобка - вихляйка  и  кот  Василий. А  потом  случилось  вот  что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читать  отрывок  «…сидим  мы  как-то  раз…»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: Как  себя  повёл  пёс Бобка-вихляйк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росился  на  кота, отбил  крольчонка  и  загнал  кота  на  дерево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ятался, испугавшись  кот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ял  на  кота  в  стороне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ети  выбирают  правильный  ответ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Как  интересно  наблюдать  за  животными, такими  непосредственными и  любопытными. Какие  они  разные, у  каждого  свой  характер, настроение. Евгений  Иванович  хорошо  знал  и  любил  обитателей  леса, особенно  звериных  малыш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 Давайте  вспомним, как  зовут  звериных  детёнышей. Я  буду  называть  маму  или  папу, а  вы  детёныша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гр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 кот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-лис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-тел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-медвежо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-порос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-олен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-бельчо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-жереб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-ще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-тигрён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еник:  О  природе  нужно  всё  знать, кто как  живёт, у  кого  какой  дом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-нор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-берлог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-гнезд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-дупл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-хатк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-логов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1. Назовите  маму, таким  образом  обучающую  своего  малыша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ит  не  слышно, ступает  мягко:  у  тебя  лапы  с  подушечками. Ты  зверь  лесной, должен  таиться, в  засадах  лежать,  добычу  добывать»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ёлтые  глаза - ночью  видят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ёрные  уши - далеко  слышат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инные  ноги - осторожно  ступаю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варианта  ответ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дведь; б) волк;  в) рыс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Как  зовут  эту  родительницу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пай  нору - подземный   дом-  глубокую-глубокую, хитрую-прехитрую, с  ходами  -выходами; один  выход  под  кустом; другой  -  под  корнём,  третий -  за  камнем, четвёртый  в  густой  траве  ,  пятый-  в  частом  ельничк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 собаки  тебя  догонять  -  ты  скорей  в  нору!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олик;  б) лисица;  в)барсу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 Как  зовут  маму  этого  малыш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 Смотри  на  меня!  Скачи,  как  я!  Где  кусты  и  густая  трава,  там  выше  скачи  -ногами  не  зацепись! Где  ровное  место  над  землёй - ровно  беги, как  птица лети. У  тебя  шкура  рябенькая, тоже  в  пятнышках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сь; б) олень;  в) заяц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Молодцы, ребята, я  вижу,  вы  хорошо  знаете  рассказы  Чарушина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теперь  немного  отдохнём  и  похлопаем  в  ладоши. Игра  так  и  называется  «Ладошки», услышите  правильный  ответ, хлопайте  в  ладош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 этих  животных  есть  рог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а, бык, козёл, кошка, жираф, носорог, бегемот, баран, заяц, олень, лось, бел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Эти  птицы  умеют  плавать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ка, лебедь, пингвин,  воробей, пеликан,  гусь,  дятел,  аист.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Молодцы, вы  очень  внимательны!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 задание - послушайте  описания  животных и  назовите  их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 Пришла  весна, стаял  снег. Из  своей   сухой  норы  вылез (…). Сонный  ещё. Сопатый, мохнатый, подслеповатый. Он всю  зиму  спал, как  медведь. Шерсть  у  него  на  боках  свалялась. Поест, попьёт, почавкает - да  и тем  же  ходом  обратно  к  себе  на  квартиру,  в  сухую  свою  нору» (Барсук)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У (…) перья  мягкие,  крылья  неслышные,  не  свистят,  не  шумят;  когти (…)  кривые, острые,  никто  из  таких  когтей  не  вырвется  -  ни  мышь,  ни белка,  ни  сонная  птица.  Но  по  ночам (…)  охотится,  а  днём  спит» (сов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 …Он  бродит  по  лесам,  похрюкивает.  Дубовые жёлуди  подбирает.  Своим  длинным  рылом  в  земле   роется. Своими  кривыми  клыками  корни  рвёт, наверх  выворачивает - ищет, чего  бы  съесть.» (Кабан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Снова вы  всё  правильно  ответили. Значит,  читаете  книги Чаруши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 Чарушина  есть  рассказ «Томка», в  котором  идёт  речь  о  том, как  охотник  выбирает  себе  щенка  охотничьей породы. Может  быть, наш  автор  когда-нибудь    сам  выбирал  себе  щенка  для  охоты, а  может  это  его  наблюдения. Послушаем  рассказ.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Рассказ  на  аудио-кассете, читает  актёр  Баталов А.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Рассказ  прозвучал  не  до  конца, дома  вы  должны  узнать  концовку, чем  же  закончился  рассказ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ительное  слово:    Вот  и  подошёл  к  концу  наш  интересный  урок! Искусство  Е.И. Чарушина,  доброе,  человечное,  радует  уже  не  одно  поколение  маленьких  читателей  и  учит  их  любить   волшебный  мир  зверей  и  птиц,  вглядываться  в  природу,  прислушиваться  к  шуму  леса  и  щебету  птиц,  ощущать  яркость  её  красок.  Книги  Е. Чарушина  пробуждают  желание  познать  природу  и  сохранить  её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4:00Z</dcterms:created>
  <dc:creator>Учитель</dc:creator>
  <dc:description/>
  <cp:keywords/>
  <dc:language>en-US</dc:language>
  <cp:lastModifiedBy>111</cp:lastModifiedBy>
  <cp:lastPrinted>2012-11-09T20:22:00Z</cp:lastPrinted>
  <dcterms:modified xsi:type="dcterms:W3CDTF">2014-03-07T12:22:00Z</dcterms:modified>
  <cp:revision>15</cp:revision>
  <dc:subject/>
  <dc:title/>
</cp:coreProperties>
</file>