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по ОБЖ с родителями</w:t>
      </w:r>
    </w:p>
    <w:p>
      <w:pPr>
        <w:pStyle w:val="Normal"/>
        <w:tabs>
          <w:tab w:val="clear" w:pos="708"/>
          <w:tab w:val="left" w:pos="132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па, мама, я – мы с пожарными друзья!»</w:t>
      </w:r>
    </w:p>
    <w:p>
      <w:pPr>
        <w:pStyle w:val="Normal"/>
        <w:tabs>
          <w:tab w:val="clear" w:pos="708"/>
          <w:tab w:val="left" w:pos="132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ать представление о работе пожарных, о содержании их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глубить знания о том, что пожарные смелые, отважные лю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пражняться в выполнении упражнений из разных исходных положений: четко, ритмично, в заданном темпе, под 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ать родителям представление о жизни детей в детском с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сплочению отношений между родителями и детьм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ловарная работа: пожар, чрезвычайная ситуация, пожарные смелые, храбрые, решительные, тренированны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воздушные шары – красные (по количеству участников), две гимнастические скамей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: на центральной сцене цифры «01», плакаты «Малышам о пожарной безопасности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ый ряд: песня «Пожарная команда», слова Г. Миловидовой, музыка А.Абрамова; русские народные мелодии; музыка В. Шаинског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Ведущая: Добрый день, ребят, мамы и папы, уважаемые гости! Я рада приветствовать вас на нашем празднике. Сегодня мы собрались в этом красивом зале, чтобы провести веселые соревнования, посвященные 18 – летию МЧС России и 360-й годовщине со Дня образования пожарной охраны России. И именно поэтому у нас на празднике присутствует представитель противопожарной службы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гост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Большой огонь или пожар – это огромное чудище, которое пожирает всё вокруг своим пламенным языком. В этом пламени горит всё: жилище, скот, леса, посевы и даже целые города. Когда люди забывают об осторожном обращении с огнем, он становится смертельно опасны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1-й ребенок: Мы знаем, что пожар- беда,</w:t>
      </w:r>
    </w:p>
    <w:p>
      <w:pPr>
        <w:pStyle w:val="Normal"/>
        <w:tabs>
          <w:tab w:val="clear" w:pos="708"/>
          <w:tab w:val="left" w:pos="132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Но все ж случается порою.</w:t>
      </w:r>
    </w:p>
    <w:p>
      <w:pPr>
        <w:pStyle w:val="Normal"/>
        <w:tabs>
          <w:tab w:val="clear" w:pos="708"/>
          <w:tab w:val="left" w:pos="132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Пожарные спешат тогда</w:t>
      </w:r>
    </w:p>
    <w:p>
      <w:pPr>
        <w:pStyle w:val="Normal"/>
        <w:tabs>
          <w:tab w:val="clear" w:pos="708"/>
          <w:tab w:val="left" w:pos="132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>Чтоб быстро справиться с бедою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2-й ребенок: На машине ярко – красной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ни спешат вперед.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руд тяжелый и опасный,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х ,пожарных, ждет.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3-й ребенок:  И в беду попавшим людям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могут всем помочь,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 пламенем бороться будут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И день, и ночь, и день, и ночь!</w:t>
      </w:r>
    </w:p>
    <w:p>
      <w:pPr>
        <w:pStyle w:val="Normal"/>
        <w:tabs>
          <w:tab w:val="clear" w:pos="708"/>
          <w:tab w:val="left" w:pos="13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профессия пожарного – побеждать огонь, спасать людей попавших в беду. А как вы думаете, какими должны быть пожарные? (Сильные, ловкие, смелые, закаленные, отва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А еще пожарные должны быть осторожными и внимательными. Вот сегодня вы и ваши родители побывают на нашем празднике в роли пожарных. И сейчас мы проверим, внимательны ли вы. Я приглашаю вех участников в круг, на музыкальн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тмопластика – разминка по заказу воспит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рабрые пожарные», музыка Ю.Чи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а, действительно, все очень внимательны. Будем надеяться, что беды с вами никогда не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их соревнованиях присутствуют две команды: родителей «Пламя» и детей «Искорка». Поприветствуем участников игры. Каждая команда будет получать за победу в конкурсе баллы- жетоны. Подводить итоги будут судьи. Представляю членов жюр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ОГП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ст муниципального учреждения центр развития образ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ий детского са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ий воспитатель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: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Эй, команды смелые!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ружные, умелые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площадку выходит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илу, волю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остроиться кома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Тушение пожа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участников, добегая до финиша, отнимает один шар, приносит на старт. Последний шар принесен – пожар потуш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е шары по числу участников в руке одного из членов команды, стоящего на финише символизируют пож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конкурс «Викторина «Что нужно знать о пож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в доме начался пожар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ь на огонь воду из л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нить по телефону 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ятаться под кров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ты предпримешь, поджидая пожар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нешь генеральную убор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жишь на ул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шь бросать вещи в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телефон пожар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пожарных называют борцами огненного фр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умеют быстро разжечь кос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умеют быстро потушить пож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знают много игр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четвертый лишний предмет, который может стать причиной пож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жига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перечисленные действия могут привести к пож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ие х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овство со спи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ание через скака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с зажиг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Эй, скорей, не отст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манду выр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конкурс «Пронеси – не урон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ползти «спасаясь от дыма» по «тоннелю» до места пожара, бережно взять куклу «из ог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лы находятся на финише, где предполагаемое место пожара. Количество кукол по количеству участнико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конкурс 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ла, да 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-чуть св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так уп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ого горя принесу. ( Иск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, взв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устремляется. ( Д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тронувшись с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ет в дым дрова? (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леньком амб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ли сто пожаров. ( 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резентовой куртке и ка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 про кольчужную б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льно и без оп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ется рыцарь в огонь. ( Пожа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ест – не наедается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ьет – умирает. ( Огон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жит, гудит, дорогу дай!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гает глазом синим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чится вовремя – беда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ей и взрослых минет. (Пожарная машина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ый камушек не тронь –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горячий как огонь. (Угол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ит – бродит теплоход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ишь – горе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ырявит море. (Утюг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воду идет красный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из воды – черный. (Уголь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Чтобы праздник прошел веселе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конкурсах сил не жалей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Ждет вас новое заданье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ортивное соревн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конкурс «На пожарной маш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бег парами: двое, держа обруч одной рукой, бегут, имитируя движение машины. По условиям игры необходимо пробежать по залу, вокруг куба и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олодцы у нас ребят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ильные, умелые, быстрые и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, что команды готовы к заключительному конкурсу- эстаф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конкурс «Эстафета «Через прегр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эстафеты зажимают ногами (голенями) чуть ниже колен спортивный мяч и выполняют подскок на двух ногах, с продвижением вокруг стойки, возвращаясь к команде таким же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орогие ребята! Уважаемые родители! Настало время подвести итоги. А пока жюри подсчитывает баллы, наши дети споют песню об отважных пожарных «Пожарная коман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ют пе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: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 от ОГПН объявляет победителей. Под музыку идет награждение, всем семьям участников вручаются почетные грамоты, детям – мед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сем давно понять пора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тям спички – не игр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усть и взрослым будет ясн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с огнем шутит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думали и веселилис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даже спорили слег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Но крепче подружиться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м помогла игр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гра игрой меняет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нчается игра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 дружба не кончается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икогд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28:00Z</dcterms:created>
  <dc:creator>7</dc:creator>
  <dc:description/>
  <cp:keywords/>
  <dc:language>en-US</dc:language>
  <cp:lastModifiedBy>7</cp:lastModifiedBy>
  <dcterms:modified xsi:type="dcterms:W3CDTF">2014-01-12T16:29:00Z</dcterms:modified>
  <cp:revision>2</cp:revision>
  <dc:subject/>
  <dc:title/>
</cp:coreProperties>
</file>