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Развлечение по ОБЖ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гонь – друг, огонь – враг.»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равилами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Знакомить со свойствами: положительной и отрицательной ролью огня в жизн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мужественным и героическим трудом пожар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 детей такие качества, как силу, находчивость, смекалку и сообрази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играм соревновательного характера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и рисунки по противопожарной</w:t>
        <w:tab/>
        <w:t xml:space="preserve"> безопасности; телефоны, ведра, обручи, макет(дом), фигурки животных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дети входят в зал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друзья! Поговорим сегодня о профессии пожарных. С силой бушующего пламени очень трудно справиться! Есть люди, чья профессия – побеждать огонь, спасать людей, попавших в беду. Они бесстрашны, сильны, тренированы, самоотверженны. Как же называют людей этой профессии? В чем состоит работа пожарных? (ответы детей)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ожарные постоянно тренируются, проводят специальные учения, занимаются в спортивном зале, чтобы во время не учебного, а настоящего пожара проявить ловкость, силу, сноровк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е дело –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крепких парней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е дело –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асение людей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е дело –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ага и честь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е дело –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к было, так есть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Огонь – давний друг человека, с его помощью совершается много полезных дел. Он верно служит людям в повседневном быту и на производстве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отворения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без доброго огня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йтись нельзя ни дня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надежно дружит с нами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нит холод, гонит мрак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м огонь хороший нужен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за то ему почёт,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ребятам греет ужин,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жет сталь и хлеб печет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 огонь приносит и вред. Вот послушайте и посмотрите, что наделал злой огонь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нсценировка сказки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вается занавес, появляются три поросенк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Поросята:</w:t>
      </w:r>
      <w:r>
        <w:rPr>
          <w:sz w:val="28"/>
          <w:szCs w:val="28"/>
        </w:rPr>
        <w:t xml:space="preserve"> Наф- Наф, Нуф-Нуф, Ниф-Ниф – 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vanish/>
          <w:sz w:val="28"/>
          <w:szCs w:val="28"/>
        </w:rPr>
      </w:pPr>
      <w:r>
        <w:rPr>
          <w:vanish/>
          <w:sz w:val="28"/>
          <w:szCs w:val="28"/>
        </w:rPr>
        <w:t>егодня о профессии пожарных.  поговорим акет() смекалку и сообразительность.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vanish/>
          <w:sz w:val="28"/>
          <w:szCs w:val="28"/>
        </w:rPr>
      </w:pPr>
      <w:r>
        <w:rPr>
          <w:vanish/>
          <w:sz w:val="28"/>
          <w:szCs w:val="28"/>
        </w:rPr>
        <w:t>вас б немедленно отвели тебя к врачу.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росячий коллектив.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Всех ребят мы в гости ждем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Посмотреть на новый дом.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Отмечаем новоселье,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Будет праздник и веселье!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хорош ваш новый дом!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Вам желаем, чтобы в нем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Дружно, весело жилось!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А со старым что стряслось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Нуф-Нуф</w:t>
      </w:r>
      <w:r>
        <w:rPr>
          <w:sz w:val="28"/>
          <w:szCs w:val="28"/>
        </w:rPr>
        <w:t>: Чай на кухне кипятили,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А потом о нем забыли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И решили, что поспим,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Просыпаемся – горим!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Наф-Наф:</w:t>
      </w:r>
      <w:r>
        <w:rPr>
          <w:sz w:val="28"/>
          <w:szCs w:val="28"/>
        </w:rPr>
        <w:t xml:space="preserve"> Хорошо, что сами целы!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От небрежности с огнем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Загорелся хрюшкин дом.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Ой, чую пахнет гарью…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Ниф-Ниф:</w:t>
      </w:r>
      <w:r>
        <w:rPr>
          <w:sz w:val="28"/>
          <w:szCs w:val="28"/>
        </w:rPr>
        <w:t xml:space="preserve"> Пахнет гарью, видишь дым-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Набираем «01»!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Сообщи, кто говорит,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Что горит и где горит!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Сообщенье принимают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И машины выезжают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чинает звонить)</w:t>
      </w:r>
    </w:p>
    <w:p>
      <w:pPr>
        <w:pStyle w:val="Normal"/>
        <w:tabs>
          <w:tab w:val="clear" w:pos="708"/>
          <w:tab w:val="left" w:pos="1320" w:leader="none"/>
        </w:tabs>
        <w:ind w:firstLine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пожарный.</w:t>
      </w:r>
    </w:p>
    <w:p>
      <w:pPr>
        <w:pStyle w:val="Normal"/>
        <w:tabs>
          <w:tab w:val="clear" w:pos="708"/>
          <w:tab w:val="left" w:pos="1320" w:leader="none"/>
        </w:tabs>
        <w:ind w:firstLine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Мы услышали сигнал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примчались на пожар.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Ах, это вы поросята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Что опять напроказничали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Наф-Наф</w:t>
      </w:r>
      <w:r>
        <w:rPr>
          <w:sz w:val="28"/>
          <w:szCs w:val="28"/>
        </w:rPr>
        <w:t>: Нет, это нам показалось что опять горим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осята уходят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Я – пожарный, и сейчас,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Я спросить хочу у вас: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Так какой</w:t>
        <w:tab/>
        <w:t xml:space="preserve"> огонь бывает?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отворени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, огонь бывает разный-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Бледно – желтый, ярко – красный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ний или золотой,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чень добрый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чень злой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Злой огонь – огонь пожара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Злой огонь – огонь войны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т безжалостного жара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ни темны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Жители земного шара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Граждане любой страны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Злой огонь гасить должны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Раз мы боремся с огнем,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К нам трусливых не берем!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Чтоб исправно служба шла,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Чтоб выносливость была,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ила, ловкость и сноровка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Что нам нужно?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енировк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Для пожарных очень важно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Быть и сильным и отважным.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У меня для вас загадки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Отгадайте-ка, ребятки!</w:t>
      </w:r>
    </w:p>
    <w:p>
      <w:pPr>
        <w:pStyle w:val="Normal"/>
        <w:tabs>
          <w:tab w:val="clear" w:pos="708"/>
          <w:tab w:val="left" w:pos="13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Отгадай загадку»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ыпал на пол уголек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ынный пол зажег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мотри. Не жди, не стой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залей его …(водой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Если младшие сестрички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жигают дома спички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ы должен предпринять?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зу спички те…(отнять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ставит страшные следы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стретит- пожирает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если дашь ему воды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мигом погибает. (огонь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Шипит и злится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ы боится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языком, а не лает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 зубов, а кусает. (огонь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то с огнем не осторожен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, помните о том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ельзя шутить с … (огнем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Если  с ним неаккуратны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гнать его обратно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ворит несчастий он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зовут его? (огонь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То назад, то вперед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ит – бродит теплоход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новишь – горе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ырявит море. (утюг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Все ест – не наедается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пьет – умирает. (огонь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, с заданием справились!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Гори, гори ясно!»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  <w:sz w:val="28"/>
          <w:szCs w:val="28"/>
        </w:rPr>
        <w:t xml:space="preserve">Пожарный: </w:t>
      </w:r>
      <w:r>
        <w:rPr>
          <w:sz w:val="28"/>
          <w:szCs w:val="28"/>
        </w:rPr>
        <w:t>Знать обязан каждый гражданин-</w:t>
      </w:r>
    </w:p>
    <w:p>
      <w:pPr>
        <w:pStyle w:val="Normal"/>
        <w:tabs>
          <w:tab w:val="clear" w:pos="708"/>
          <w:tab w:val="left" w:pos="132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елефон пожарных – «01».</w:t>
      </w:r>
    </w:p>
    <w:p>
      <w:pPr>
        <w:pStyle w:val="Normal"/>
        <w:tabs>
          <w:tab w:val="clear" w:pos="708"/>
          <w:tab w:val="left" w:pos="1320" w:leader="none"/>
        </w:tabs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.</w:t>
      </w:r>
    </w:p>
    <w:p>
      <w:pPr>
        <w:pStyle w:val="Normal"/>
        <w:tabs>
          <w:tab w:val="clear" w:pos="708"/>
          <w:tab w:val="left" w:pos="1320" w:leader="none"/>
        </w:tabs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Если что- то загорелось,</w:t>
      </w:r>
    </w:p>
    <w:p>
      <w:pPr>
        <w:pStyle w:val="Normal"/>
        <w:tabs>
          <w:tab w:val="clear" w:pos="708"/>
          <w:tab w:val="left" w:pos="132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На себя возьмите смелость:</w:t>
      </w:r>
    </w:p>
    <w:p>
      <w:pPr>
        <w:pStyle w:val="Normal"/>
        <w:tabs>
          <w:tab w:val="clear" w:pos="708"/>
          <w:tab w:val="left" w:pos="132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Срочно «01» звоните,</w:t>
      </w:r>
    </w:p>
    <w:p>
      <w:pPr>
        <w:pStyle w:val="Normal"/>
        <w:tabs>
          <w:tab w:val="clear" w:pos="708"/>
          <w:tab w:val="left" w:pos="132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Точно адрес назовите,</w:t>
      </w:r>
    </w:p>
    <w:p>
      <w:pPr>
        <w:pStyle w:val="Normal"/>
        <w:tabs>
          <w:tab w:val="clear" w:pos="708"/>
          <w:tab w:val="left" w:pos="132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Что горит, давно ли, где.</w:t>
      </w:r>
    </w:p>
    <w:p>
      <w:pPr>
        <w:pStyle w:val="Normal"/>
        <w:tabs>
          <w:tab w:val="clear" w:pos="708"/>
          <w:tab w:val="left" w:pos="132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Несколько минут промчится- </w:t>
      </w:r>
    </w:p>
    <w:p>
      <w:pPr>
        <w:pStyle w:val="Normal"/>
        <w:tabs>
          <w:tab w:val="clear" w:pos="708"/>
          <w:tab w:val="left" w:pos="132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К вам пожарная примчится,</w:t>
      </w:r>
    </w:p>
    <w:p>
      <w:pPr>
        <w:pStyle w:val="Normal"/>
        <w:tabs>
          <w:tab w:val="clear" w:pos="708"/>
          <w:tab w:val="left" w:pos="132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И поможет вам в беде.</w:t>
      </w:r>
    </w:p>
    <w:p>
      <w:pPr>
        <w:pStyle w:val="Normal"/>
        <w:tabs>
          <w:tab w:val="clear" w:pos="708"/>
          <w:tab w:val="left" w:pos="132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Вызов пожарных»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ети становятся в колонну. По одному подбегают к телефону, поднимают трубку, вызывает «01», бегут обратно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чему пожарная машина имеет красный цвет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отворения.</w:t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  <w:t>На машине ярко – красной</w:t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  <w:t>Мчимся мы вперед</w:t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  <w:t>Труд тяжелый и опасный,</w:t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  <w:t>Нас  пожарных ждет.</w:t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  <w:t>Вой пронзительной сирены</w:t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  <w:t>Может оглушить.</w:t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  <w:t>Будем и водой и пеной,</w:t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  <w:t>Мы пожар тушить.</w:t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  <w:t>И в беду попавшим людям</w:t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  <w:t>Сможем мы помочь,</w:t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  <w:t>С пламенем бороться будем</w:t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  <w:t>Мы и день и ночь.</w:t>
      </w:r>
    </w:p>
    <w:p>
      <w:pPr>
        <w:pStyle w:val="Normal"/>
        <w:tabs>
          <w:tab w:val="clear" w:pos="708"/>
          <w:tab w:val="left" w:pos="132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Осторожно, огонь»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Горит дом. Нужно его потушить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Ребенок бежит с ведром «воды»,перепрыгивает через «модуль», пролезает в «окно» (обруч) – тушат дом. Возвращается, передает ведро следующему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се мы силы приложили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И пожар мы потушил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Было трудно, тяжело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Но умение и ловкость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Нас от бедствия спасло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01» спешит на помощь»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аша задача спасти животных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Ребенок бежит «змейкой» между двух кеглей к обручу с фигурками животных, берет одну, возвращаетс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Часто возникают пожары по вине детей. Очень большую опасность представляют костры, которые разводят ребята вблизи строений или строительных площадок. Увлекшись игрой, дети забывают потушить костер, и тогда раздуваемые ветром искры разлетаются на большие расстояния. Очень опасна шалость с легковоспламеняющимися и горючими жидкостями. Какими? (бензин, ацетон, лак). Подобное грозит взрывами, а значит, тяжелыми ожогами и увечьями. Очень хорошо, что многие из вас помогают своим родителям в домашних делах. И здесь надо помнить о пожарной безопасност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Если возник пожар»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Шапокляк.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Кто людям помогает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Тот тратит время зря.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Хорошими делами 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Прославиться нельзя.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Вы не забыли про меня?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Приходила сюда я.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Вы все делайте вот так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Как учила Шапокляк.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Всем совет хороший дам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Как устроить тарарам.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Я подарю вам всё на свете,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Я принесу вам звезды в дар,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А вы мне подарите, дети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  <w:t>Здесь в детском садике пожар.</w:t>
      </w:r>
    </w:p>
    <w:p>
      <w:pPr>
        <w:pStyle w:val="Normal"/>
        <w:tabs>
          <w:tab w:val="clear" w:pos="708"/>
          <w:tab w:val="left" w:pos="132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разве можно устраивать пожары?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Наши ребята знают правила пожарной безопасности, вот послушай.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т искр – рождается пож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пички не тронь- в них ого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Не шути с огнем – можешь сгор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ы бросили огонь в лесу – и вот несчастье на нос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Ты о пожаре услыхал- скорей об этом дай сигнал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Не играй, дружок, со спичкой!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мни ты, она мала,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о от спички- невелички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т дом сгореть дот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озле дома и сарая разжигать костер не сме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н друг ребят, 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Когда с ним шаля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н становится огнем,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жигает всё кру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Когда без присмотра оставлена печь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ин уголек целый дом может сже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Не суши белье над газом-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сгорит единым разом!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ложи картинку»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рный (у него звенит сотовый телефон):</w:t>
      </w:r>
    </w:p>
    <w:p>
      <w:pPr>
        <w:pStyle w:val="Normal"/>
        <w:tabs>
          <w:tab w:val="clear" w:pos="708"/>
          <w:tab w:val="left" w:pos="132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Где - то вновь огонь горит,</w:t>
      </w:r>
    </w:p>
    <w:p>
      <w:pPr>
        <w:pStyle w:val="Normal"/>
        <w:tabs>
          <w:tab w:val="clear" w:pos="708"/>
          <w:tab w:val="left" w:pos="132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Надо мне туда спешить.</w:t>
      </w:r>
    </w:p>
    <w:p>
      <w:pPr>
        <w:pStyle w:val="Normal"/>
        <w:tabs>
          <w:tab w:val="clear" w:pos="708"/>
          <w:tab w:val="left" w:pos="132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tabs>
          <w:tab w:val="clear" w:pos="708"/>
          <w:tab w:val="left" w:pos="132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Бегу на службу до утра.</w:t>
      </w:r>
    </w:p>
    <w:p>
      <w:pPr>
        <w:pStyle w:val="Normal"/>
        <w:tabs>
          <w:tab w:val="clear" w:pos="708"/>
          <w:tab w:val="left" w:pos="1320" w:leader="none"/>
        </w:tabs>
        <w:ind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Улыбка»</w:t>
      </w:r>
    </w:p>
    <w:p>
      <w:pPr>
        <w:pStyle w:val="Normal"/>
        <w:tabs>
          <w:tab w:val="clear" w:pos="708"/>
          <w:tab w:val="left" w:pos="1320" w:leader="none"/>
        </w:tabs>
        <w:ind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32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Всем, друзья, вы расскажите,</w:t>
      </w:r>
    </w:p>
    <w:p>
      <w:pPr>
        <w:pStyle w:val="Normal"/>
        <w:tabs>
          <w:tab w:val="clear" w:pos="708"/>
          <w:tab w:val="left" w:pos="132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Чем пожарные живут</w:t>
      </w:r>
    </w:p>
    <w:p>
      <w:pPr>
        <w:pStyle w:val="Normal"/>
        <w:tabs>
          <w:tab w:val="clear" w:pos="708"/>
          <w:tab w:val="left" w:pos="132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Они днем  ночью тоже </w:t>
      </w:r>
    </w:p>
    <w:p>
      <w:pPr>
        <w:pStyle w:val="Normal"/>
        <w:tabs>
          <w:tab w:val="clear" w:pos="708"/>
          <w:tab w:val="left" w:pos="132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Ваши жизни берегут.</w:t>
      </w:r>
    </w:p>
    <w:p>
      <w:pPr>
        <w:pStyle w:val="Normal"/>
        <w:tabs>
          <w:tab w:val="clear" w:pos="708"/>
          <w:tab w:val="left" w:pos="132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звуки марша дети выходят из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22:00Z</dcterms:created>
  <dc:creator>7</dc:creator>
  <dc:description/>
  <cp:keywords/>
  <dc:language>en-US</dc:language>
  <cp:lastModifiedBy>7</cp:lastModifiedBy>
  <dcterms:modified xsi:type="dcterms:W3CDTF">2014-01-12T16:24:00Z</dcterms:modified>
  <cp:revision>2</cp:revision>
  <dc:subject/>
  <dc:title/>
</cp:coreProperties>
</file>