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бота педагога предполагает ориентацию на возрастные особенности детей и на понимание тех трудностей, с которыми сталкивается воспитатель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Любая игра требует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и умственных,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волевых, и физических усилий,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 xml:space="preserve">и координации своих действий с другими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приносит эмоциональное удовлетворени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аленький ребенок может воспринимать только то воздействие взрослого, которое адресовано лично ему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гра малышей требует непременного участия взрослого, который не только передает им необходимые правила и способы игровых действий, но и «заражает» их интересом к деятельност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Все эти способности и качества 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возникают не в ситуации специальных упражнений или занятий, а в свободной , непосредственной форме игры, когда ребенок не догадывается, что его учат или специально развивают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00:00Z</dcterms:created>
  <dc:creator>user</dc:creator>
  <dc:description/>
  <dc:language>en-US</dc:language>
  <cp:lastModifiedBy>user</cp:lastModifiedBy>
  <cp:lastPrinted>2004-01-01T03:03:00Z</cp:lastPrinted>
  <dcterms:modified xsi:type="dcterms:W3CDTF">2004-01-01T00:05:00Z</dcterms:modified>
  <cp:revision>4</cp:revision>
  <dc:subject/>
  <dc:title/>
</cp:coreProperties>
</file>