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</w:t>
      </w:r>
    </w:p>
    <w:p>
      <w:pPr>
        <w:pStyle w:val="Normal"/>
        <w:spacing w:lineRule="auto" w:line="240"/>
        <w:ind w:left="-142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вершенствование работы по подготовке и проведению Новогодних праздников  в ДО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одготовка</w:t>
      </w:r>
    </w:p>
    <w:p>
      <w:pPr>
        <w:pStyle w:val="ListParagraph"/>
        <w:spacing w:lineRule="auto" w:line="240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очнения своих знаний педагогам предлагается использо</w:t>
        <w:softHyphen/>
        <w:t>вать методические пособия: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тлугина Н.А.. Методика музыкального воспитания в детском саду М.,Просвещение,1989,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цепина М..Культурно – досуговая деятельность в детском саду М.: Мозаика- Синтез, 2006г.</w:t>
      </w:r>
    </w:p>
    <w:p>
      <w:pPr>
        <w:pStyle w:val="2"/>
        <w:numPr>
          <w:ilvl w:val="0"/>
          <w:numId w:val="3"/>
        </w:numPr>
        <w:jc w:val="lef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Зацепина М. Музыкальное воспитание  в детском саду М.: Мозаика- Синтез, 2006г.</w:t>
      </w:r>
    </w:p>
    <w:p>
      <w:pPr>
        <w:pStyle w:val="2"/>
        <w:numPr>
          <w:ilvl w:val="0"/>
          <w:numId w:val="3"/>
        </w:numPr>
        <w:jc w:val="lef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Зацепина М.,Антонова Т..Праздники и развлечения   в детском саду М.: Мозаика- Синтез, 2006г.</w:t>
      </w:r>
    </w:p>
    <w:p>
      <w:pPr>
        <w:pStyle w:val="ListParagraph"/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 деловой иг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точнение знаний педагогов, компетентности в осуществле</w:t>
        <w:softHyphen/>
        <w:t>нии ведущих задач педагогическ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умения обсуждать и согласовывать предложенные во</w:t>
        <w:softHyphen/>
        <w:t>прос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троль  за соблюдением педагогами правил культуры рече</w:t>
        <w:softHyphen/>
        <w:t>вого общения, тактичного поведения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а иг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ть слушать друг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рабатывать общее решение вопро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нимать активное участие в игр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оспаривать оценку экспер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блюдать культуру речи и тактич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держиваться регламента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трибуты иг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локольчи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есочные час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удиокассета с записью легкой музы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ланки-протоколы у экспер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разбиваются на 2 подгруппы и, разместившись за отдельными столами, в течение 3-5 минут выполняют каждо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подгруппе, участники игры предлагают свои вариан</w:t>
        <w:softHyphen/>
        <w:t xml:space="preserve">ты выполнения задания, коллегиально их обсуждают, выбирают наиболее подходящий и ,таким образом, составляют общую модел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группы выполняют одно и то же задание. Затем каждой группе дается слово для представления своего варианта задания в течение 5 минут. При этом другие оценивают их работу по 5-балльной системе с обязательным пояснением, что и почему они считают наиболее эффективным, и наоборот.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ступительное слов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здники в детском саду – важная часть воспитательного процесса. Они активно воздействуют  на  дошкольника, позволяют проявить свои навыки, умения , творческую инициативу, подводят итог педагогической работы .Для уточнения знаний, компетентности в осуществле</w:t>
        <w:softHyphen/>
        <w:t>нии ведущих задач педагогического процесса , мы с вами рассмотрим  теоретические основы педагогической работы при подготовке и проведении праздника в ДОУ</w:t>
      </w:r>
    </w:p>
    <w:p>
      <w:pPr>
        <w:pStyle w:val="Normal"/>
        <w:spacing w:lineRule="auto" w:line="240"/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овите, какие из задач ,  предложенных ниже ,  решаются в процессе праздника ?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ового воспитания ,    </w:t>
      </w:r>
    </w:p>
    <w:p>
      <w:pPr>
        <w:pStyle w:val="Normal"/>
        <w:spacing w:lineRule="auto" w:line="240"/>
        <w:ind w:left="-14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эстетического</w:t>
      </w:r>
      <w:r>
        <w:rPr>
          <w:rFonts w:cs="Times New Roman" w:ascii="Times New Roman" w:hAnsi="Times New Roman"/>
          <w:sz w:val="28"/>
          <w:szCs w:val="28"/>
        </w:rPr>
        <w:t xml:space="preserve"> воспитания,      </w:t>
      </w:r>
    </w:p>
    <w:p>
      <w:pPr>
        <w:pStyle w:val="Normal"/>
        <w:spacing w:lineRule="auto" w:line="240"/>
        <w:ind w:left="-14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 воспит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атриотического воспитания,  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изического воспитания,                 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экологического воспитания,       </w:t>
      </w:r>
    </w:p>
    <w:p>
      <w:pPr>
        <w:pStyle w:val="Normal"/>
        <w:spacing w:lineRule="auto" w:line="240"/>
        <w:ind w:left="-142" w:right="-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умственного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те свой ответ.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умайте и ответьте, из каких звеньев  состоит педагогический процесс,  связанный с праздником?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подготовка к празднику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>проведение праздника</w:t>
      </w:r>
    </w:p>
    <w:p>
      <w:pPr>
        <w:pStyle w:val="Normal"/>
        <w:spacing w:lineRule="auto" w:line="240"/>
        <w:ind w:left="-142" w:right="-1" w:hanging="0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>закрепление впечат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зовите, какие из параметров здесь лишние?</w:t>
      </w:r>
    </w:p>
    <w:p>
      <w:pPr>
        <w:pStyle w:val="Normal"/>
        <w:spacing w:lineRule="auto" w:line="240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серьезных нарушений требования художественного исполнения  музыки является ее громкое звучание, поэтому  сила звучания музыкального произведения  должна отвечать…</w:t>
      </w:r>
    </w:p>
    <w:p>
      <w:pPr>
        <w:pStyle w:val="Normal"/>
        <w:spacing w:lineRule="auto" w:line="240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у исполняемого произведения, </w:t>
      </w:r>
    </w:p>
    <w:p>
      <w:pPr>
        <w:pStyle w:val="Normal"/>
        <w:spacing w:lineRule="auto" w:line="240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овать звучности инструмента, </w:t>
      </w:r>
    </w:p>
    <w:p>
      <w:pPr>
        <w:pStyle w:val="Normal"/>
        <w:spacing w:lineRule="auto" w:line="240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ответствовать возрасту детей</w:t>
      </w:r>
    </w:p>
    <w:p>
      <w:pPr>
        <w:pStyle w:val="Normal"/>
        <w:spacing w:lineRule="auto" w:line="240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овать размеру зала, </w:t>
      </w:r>
    </w:p>
    <w:p>
      <w:pPr>
        <w:pStyle w:val="Normal"/>
        <w:spacing w:lineRule="auto" w:line="240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 количеству присутствующих людей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Какие задачи при заучивании стихотворения решает педагог?  Выберите правильные   ответы: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мочь ребенку самостоятельно выбрать стихотворение для заучивания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вызвать интерес и желание знать произведение 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помочь понять содержание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обеспечить запоминание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научить выразительно читать произведение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 вы считаете, с какой целью  устраивается елочка в групповой комнате?</w:t>
      </w:r>
    </w:p>
    <w:p>
      <w:pPr>
        <w:pStyle w:val="Normal"/>
        <w:spacing w:lineRule="auto" w:line="240"/>
        <w:ind w:left="-14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круг нее развертываются творческие иг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овите, какие  из украшений являются основными  при устройстве елочки в группе ?</w:t>
      </w:r>
    </w:p>
    <w:p>
      <w:pPr>
        <w:pStyle w:val="Normal"/>
        <w:spacing w:lineRule="auto" w:line="240"/>
        <w:ind w:left="-142" w:right="-1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грушки, изготовленные руками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берите правильный ответ, из предложенных ниже,  на вопрос –когда устраиваются елки в группе ?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 недели до праздничного утренника в детском саду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1 неделю: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проведения  новогоднего праздника в д/саду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осле  новогодней елки в д/саду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овите качества, которые необходимы ведущему: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лость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строта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нициативность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бельность 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аходчивость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риентироваться в пространстве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ение выйти из затруднительного положения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йчивость</w:t>
      </w:r>
    </w:p>
    <w:p>
      <w:pPr>
        <w:pStyle w:val="Normal"/>
        <w:spacing w:lineRule="auto" w:line="240"/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овите ,что включает работа с детьми при подготовке к празднику ?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чтение стихов, рассказов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рисование, лепка на тему праздника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экскурсии по празднично украшенной улице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) украшение группы; 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изготовление новогодних игрушек и пригласительных билетов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) поздравления с Новым годом больным детям группы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) составление письма Деду Морозу ( с детьми старших групп).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овите темы   бесед, консультаций с родителями в ходе подготовки к новогоднему празднику?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 готовятся дети к празднику в детском саду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игрушки и подарки можно изготовить с детьми дома (предложить образцы елочных украшений , игрушек для изготовления с детьми , в соответствии с возрастом и физическими  возможностями детей)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 украсить детский уголок к празднику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 привлечь ребенка к уборке комнаты к новогоднему празднику и украшению к Новому году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уда сходить с детьми на прогулку и на что обратить внимание 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организовать детей во время прихода гостей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гры и пляски дома;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костюмы можно изготовить дома, предложить   выкройки;</w:t>
      </w:r>
    </w:p>
    <w:p>
      <w:pPr>
        <w:pStyle w:val="Normal"/>
        <w:spacing w:lineRule="auto" w:line="240"/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 количество  структурных частей  сценария Новогоднего праздника? Что включает в себя каждая из частей ?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льзя допускать, чтобы одним и тем же детям  поручались индивидуальные выступления, главные роли, и в то же время часть детей каждый раз не  принимала активного участия в утреннике. Как этого избежать?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ждый ребенок должен чувствовать себя полноправным и активным участником утренника. Как этого добиться?</w:t>
      </w:r>
    </w:p>
    <w:p>
      <w:pPr>
        <w:pStyle w:val="Normal"/>
        <w:spacing w:lineRule="auto" w:line="240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еобходимо  избегать стандарта в сообщениях об очередном выступлении, например:</w:t>
      </w:r>
    </w:p>
    <w:p>
      <w:pPr>
        <w:pStyle w:val="Normal"/>
        <w:spacing w:lineRule="auto" w:line="240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малыши попляшут</w:t>
      </w:r>
    </w:p>
    <w:p>
      <w:pPr>
        <w:pStyle w:val="Normal"/>
        <w:spacing w:lineRule="auto" w:line="240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старшие споют </w:t>
      </w:r>
    </w:p>
    <w:p>
      <w:pPr>
        <w:pStyle w:val="Normal"/>
        <w:spacing w:lineRule="auto" w:line="240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ваши варианты сообщений о выступлениях </w:t>
      </w:r>
    </w:p>
    <w:p>
      <w:pPr>
        <w:pStyle w:val="Normal"/>
        <w:spacing w:lineRule="auto" w:line="240"/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lineRule="auto" w:line="240"/>
        <w:ind w:left="-142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итационная игра </w:t>
      </w:r>
    </w:p>
    <w:p>
      <w:pPr>
        <w:pStyle w:val="Normal"/>
        <w:spacing w:lineRule="auto" w:line="24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едущий новогоднего утренника. Объявите о выступлении  ребенка со стихами 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младшей группе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одготовительной  группе 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редней группе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 выступлении детей  младшей группы  со стихами ведущий или воспитатель сообщает название стихотворения, его автора, а  дети 4 -7 лет  сами называют автора и название (например, стихотворение Маршака  «Июнь»)</w:t>
      </w:r>
    </w:p>
    <w:p>
      <w:pPr>
        <w:pStyle w:val="Normal"/>
        <w:spacing w:lineRule="auto" w:line="240"/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spacing w:lineRule="auto" w:line="240"/>
        <w:ind w:left="-142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педагогических ситуаций</w:t>
      </w:r>
    </w:p>
    <w:p>
      <w:pPr>
        <w:pStyle w:val="Normal"/>
        <w:spacing w:lineRule="auto" w:line="240"/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240"/>
        <w:ind w:left="-142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ламное агентство «Педагогическая идея»</w:t>
      </w:r>
    </w:p>
    <w:p>
      <w:pPr>
        <w:pStyle w:val="ListParagraph"/>
        <w:numPr>
          <w:ilvl w:val="0"/>
          <w:numId w:val="1"/>
        </w:numPr>
        <w:spacing w:lineRule="auto" w:line="240"/>
        <w:ind w:left="218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бъявление для родителей о предстоящем Новогоднем празднике в ДОУ</w:t>
      </w:r>
    </w:p>
    <w:p>
      <w:pPr>
        <w:pStyle w:val="ListParagraph"/>
        <w:numPr>
          <w:ilvl w:val="0"/>
          <w:numId w:val="1"/>
        </w:numPr>
        <w:spacing w:lineRule="auto" w:line="240"/>
        <w:ind w:left="218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 пригласительных билетов для родителей разных возрастных групп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овая игра составлена  по материалам  книг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етлугина Н.А.. Методика музыкального воспитания в детском саду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ихайлова Л.И.,Соловьева О.И.,Чешева С.И. Праздники в детском саду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cs="Times New Roman"/>
        <w:color w:val="58585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585858"/>
      <w:sz w:val="23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8:00Z</dcterms:created>
  <dc:creator>-</dc:creator>
  <dc:description/>
  <cp:keywords/>
  <dc:language>en-US</dc:language>
  <cp:lastModifiedBy>-</cp:lastModifiedBy>
  <dcterms:modified xsi:type="dcterms:W3CDTF">2013-11-12T11:51:00Z</dcterms:modified>
  <cp:revision>4</cp:revision>
  <dc:subject/>
  <dc:title/>
</cp:coreProperties>
</file>