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КУЛЬТУРА ЗДОРОВЬЯ ДОШКОЛЬ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доровье является важнейшим интегральным показателем, отражающим биологические и личностные характеристики ребенка, социально-экономическое состояние страны, условия воспитания, образования детей, их жизни в семье, качества окружающей среды, степень развития медицинской помощи, служб охраны материнства и детства, в конечном счете - отношение государства к проблемам материнства и детств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.А.Сухомлинский писал: “Я не боюсь еще и еще раз повторить: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”.</w:t>
      </w:r>
    </w:p>
    <w:p>
      <w:pPr>
        <w:pStyle w:val="TextBody"/>
        <w:rPr/>
      </w:pPr>
      <w:r>
        <w:rPr/>
        <w:t>Здоровье по сути своей должно быть первейшей потребностью человека, но удовлетворение этой потребности, доведение ее до оптимального результата носит сложный, своеобразный, часто противоречивый, опосредованный характер и не всегда приводит к необходимому результату. По мнению Д.Н.Давиденко, эта ситуация обусловлена рядом обстоятельств и, прежде всего, тем, что в нашем государстве еще не выражена в достаточной степени положительная мотивация здоровья, что в человеческой природе заложена медленная реализация обратных связей как негативных, так и позитивных воздействий на организм человека, что здоровье в обществе, в первую очередь в силу низкой культуры, еще не стало на первое место в иерархии потребностей человека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И это при том, что человечество имеет опыт создания приоритета здоровья в обществе. Например, в основу воспитательной системы эллинов (Древняя Греция) в классический период была положена идея о гармоническом развитии человека. Справедливо считалось, что люди должны быть одинаково совершенны как в духовном, так и в физическом отношении. Древнегреческий философ Платон называл «хромым» каждого, у кого тело и разум были развиты неодинаково. 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ец Афинской демократии, мудрый Перикл как-то сказал, что не может доверить даже самую второстепенную государственную должность человеку, который свое интеллектуальное совершенство не подкрепит и совершенством физическим. Ибо тот, кто не умеет управлять собственным телом, едва ли в состоянии управлять другими людьми.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ывая свое стремление с раннего детства развивать и закалять тело, греки говорили: «Сначала надо создать прочный сосуд, а потом уже наполнять его вином просвещения»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</w:rPr>
        <w:t>Прекрасное привлекает всегда. Хотя со времени могучего культурного расцвета Эллады прошло более двух тысячелетий, мы и сегодня восхищенно рассматриваем, изучаем гениальные произведения античных скульпторов. Наши музеи, дворцы и парки украшают копии всемирно известных статуй: Аполлон Бельведерскпй, Венера Милосская, Геракл, которого изваял Гликон, Дискобол работы Мирона... И почти каждая скульптура того времени — это безукоризненное изображение не менее безукоризненного, совершенного человеческого тела.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ольшинстве случаев автору не приходилось фантазировать: перед его взором всегда проходили сотни людей, развитых гармонично. Они-то и служили «натурой» античным мастерам.</w:t>
      </w:r>
    </w:p>
    <w:p>
      <w:pPr>
        <w:pStyle w:val="TextBody"/>
        <w:rPr/>
      </w:pPr>
      <w:r>
        <w:rPr/>
        <w:t>Сегодня, несмотря на исследовательский бум в отношении проблем валеологии, до сих пор существуют разногласия в понимании того, что же такое здоровье.</w:t>
      </w:r>
    </w:p>
    <w:p>
      <w:pPr>
        <w:pStyle w:val="TextBody"/>
        <w:rPr/>
      </w:pPr>
      <w:r>
        <w:rPr/>
        <w:t>По точному замечанию Г.Л.Апанасенко «... использовать показатели заболеваемости в качестве критерия здоровья, это все равно, что характеризовать белый цвет наличием или отсутствием черного. Ведь понятие «здоровье» означает нечто большее, чем просто отсутствие болезни. В то же время здоровье сосуществует с болезнью. Больной человек живет и выполняет свои биологические и социальные функции за счет определенных резервов здоровья, компенсирующих патологический процесс и недостаточность той или иной функции».</w:t>
      </w:r>
    </w:p>
    <w:p>
      <w:pPr>
        <w:pStyle w:val="TextBodyIndent"/>
        <w:rPr/>
      </w:pPr>
      <w:r>
        <w:rPr/>
        <w:t>Если вести речь об определении индивидуального здоровья, то следует вспомнить профессора Г.Cигериста, который еще в 1941 г. отмечал: «Здоровье не означает просто отсутствия болезней: это нечто положительное, это жизнерадостное и охотное выполнение обязанностей, которые жизнь возлагает на человека».</w:t>
      </w:r>
    </w:p>
    <w:p>
      <w:pPr>
        <w:pStyle w:val="TextBody"/>
        <w:rPr/>
      </w:pPr>
      <w:r>
        <w:rPr/>
        <w:t>Определение Всемирной Организации Здравоохранения, сформулированное в 1946 г., основано на тех же положениях, которые выдвинул Г.Сигерист: «Здоровье - это состояние полного физического, душевного и социального благополучия, а не только отсутствие болезни или физических дефектов».</w:t>
      </w:r>
    </w:p>
    <w:p>
      <w:pPr>
        <w:pStyle w:val="TextBody"/>
        <w:rPr/>
      </w:pPr>
      <w:r>
        <w:rPr/>
        <w:t>Трем уровням личности (соматическому, психологическому и социальному) соответствует три аспекта здоровья: физический, душевный и социальный (духовный). Г.Л.Апанасенко отмечает, что следует помнить о возможной взаимной компенсации одних элементов здоровья другими. Например, недостаточное соматическое здоровье может быть компенсировано хорошим психическим (душевным) здоровьем, качествами личности: силой воли, целеустремленностью и пр. Однако ни духовные, ни душевные аспекты здоровья не способны компенсировать тяжелые органические заболевания. В любом случае эти состояния ограничивают социальную активность человека, сужая границы его деятельности.</w:t>
      </w:r>
    </w:p>
    <w:p>
      <w:pPr>
        <w:pStyle w:val="TextBody"/>
        <w:rPr/>
      </w:pPr>
      <w:r>
        <w:rPr/>
        <w:t>То, что «здоровье» - категория социальная, не вызывает сомнений. Специфика человека состоит в том, что природа его биологична, а сущность - социальна. Все свои потребности человек реализует через функционирование физиологических систем, и ничто социальное не реализуется без биологической субстанции.</w:t>
      </w:r>
    </w:p>
    <w:p>
      <w:pPr>
        <w:pStyle w:val="TextBody"/>
        <w:rPr/>
      </w:pPr>
      <w:r>
        <w:rPr/>
        <w:t>Формирование здоровья - процесс, регулируемый рядом факторов, основными из которых являются образ жизни человека и состояние окружающей среды.</w:t>
      </w:r>
    </w:p>
    <w:p>
      <w:pPr>
        <w:pStyle w:val="TextBody"/>
        <w:rPr/>
      </w:pPr>
      <w:r>
        <w:rPr/>
        <w:t xml:space="preserve">В настоящее время доказано, что в целом здоровье человека на 50% определяется его образом жизни. </w:t>
      </w:r>
    </w:p>
    <w:p>
      <w:pPr>
        <w:pStyle w:val="TextBody"/>
        <w:rPr/>
      </w:pPr>
      <w:r>
        <w:rPr/>
        <w:t>Образ жизни человека включает три категории: уровень жизни, качество жизни и стиль жизни.</w:t>
      </w:r>
    </w:p>
    <w:p>
      <w:pPr>
        <w:pStyle w:val="TextBody"/>
        <w:rPr/>
      </w:pPr>
      <w:r>
        <w:rPr/>
        <w:t>Уровень жизни - это степень удовлетворения материальных, культурных и духовных потребностей (в основном экономическая категория).</w:t>
      </w:r>
    </w:p>
    <w:p>
      <w:pPr>
        <w:pStyle w:val="TextBody"/>
        <w:rPr/>
      </w:pPr>
      <w:r>
        <w:rPr/>
        <w:t>Качество жизни - характеризует комфорт в удовлетворении человеческих потребностей (преимущественно социологическая категория).</w:t>
      </w:r>
    </w:p>
    <w:p>
      <w:pPr>
        <w:pStyle w:val="TextBody"/>
        <w:rPr/>
      </w:pPr>
      <w:r>
        <w:rPr/>
        <w:t>Стиль жизни - поведенческая особенность жизни человека, т.е. определенный стандарт, под который подстраивается личность (социально-психологическая категория).</w:t>
      </w:r>
    </w:p>
    <w:p>
      <w:pPr>
        <w:pStyle w:val="TextBody"/>
        <w:rPr/>
      </w:pPr>
      <w:r>
        <w:rPr/>
        <w:t>Оценивая роль каждой из категорий образа жизни в формировании здоровья, следует отметить, что при равных возможностях первых двух (уровень и качество), носящих общественный характер, здоровье человека в значительной мере зависит от стиля жизни, который в большей степени носит персонифицированный характер и определяется историческими и национальными традициями (менталитет) и личностными наклонностями (образ).</w:t>
      </w:r>
    </w:p>
    <w:p>
      <w:pPr>
        <w:pStyle w:val="TextBody"/>
        <w:rPr/>
      </w:pPr>
      <w:r>
        <w:rPr/>
        <w:t>Сегодня особенно остро встает проблема: в обществе должен быть сформирован приоритет здоровья по сравнению с болезнью. И приоритет этот, по нашему мнению, может быть сформирован через культуру здоровья, как физического, так и психического, и нравственного.</w:t>
      </w:r>
    </w:p>
    <w:p>
      <w:pPr>
        <w:pStyle w:val="Normal"/>
        <w:ind w:firstLine="709"/>
        <w:jc w:val="both"/>
        <w:rPr/>
      </w:pPr>
      <w:r>
        <w:rPr/>
        <w:t>Поскольку большинство факторов риска, определяющих становление здоровья, являются характеристиками, связанными с образом жизни человека, корни развития этих факторов риска находятся в детском возрасте. Причина столь раннего возникновения этих факторов связана с приобретением привычек питания, движения и многих других в раннем периоде жизни человека.</w:t>
      </w:r>
    </w:p>
    <w:p>
      <w:pPr>
        <w:pStyle w:val="Normal"/>
        <w:ind w:firstLine="709"/>
        <w:jc w:val="both"/>
        <w:rPr/>
      </w:pPr>
      <w:r>
        <w:rPr/>
        <w:t>Разработку проблемы культуры здоровья дошкольников следует начать с определения понятия культуры. Существует, как известно, множество различных подходов к его истолкованию.  Среди общепринятых определений чаще других используется следующее определение «Культура – это специфический способ организации и развития человеческой жизнедеятельности, представленный в продуктах материального и духовного труда, в системе социальных норм и учреждений, в духовных ценностях, в совокупности отношений людей к природе, между собой и к самим себе».</w:t>
      </w:r>
    </w:p>
    <w:p>
      <w:pPr>
        <w:pStyle w:val="Normal"/>
        <w:ind w:firstLine="709"/>
        <w:jc w:val="both"/>
        <w:rPr/>
      </w:pPr>
      <w:r>
        <w:rPr/>
        <w:t xml:space="preserve">В этой связи необходимо выделить два по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а характеризует социальную  реальность, отличающуюся от природной, естественной, биологически заданн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связана с деятельностью человека, имеющий гуманистический характер, и в нее надо включать не только результаты деятельности, но и в определенной степени саму деятельность (способ деятельности, используемые средства и т.д.)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Определение эталона культуры в дошкольном возрасте затруднено как полифоничностью этого понятия, так и гетерохронностью формирования его составляющих. Значительную сложность представляет также разделение понятий «культурный» и «образованный». </w:t>
      </w:r>
    </w:p>
    <w:p>
      <w:pPr>
        <w:pStyle w:val="TextBodyIndent"/>
        <w:rPr/>
      </w:pPr>
      <w:r>
        <w:rPr/>
        <w:t>Следует отметить, что в обыденной жизни часто именно образовательный уровень принимается за культурный. Более того, сформировались определенные стереотипы представления о культурном уровне дошкольника, отражающие лишь отдельные понятия человеческой культуры. Например, ребенок не чистит зубы, не считает нужным здороваться, выражать слова благодарности, но знает несколько слов на иностранном языке и может играть на компьютере. Считать ли его культурным? В какой степени?</w:t>
      </w:r>
    </w:p>
    <w:p>
      <w:pPr>
        <w:pStyle w:val="TextBodyIndent"/>
        <w:rPr/>
      </w:pPr>
      <w:r>
        <w:rPr/>
        <w:t>Мы считаем, что все многообразие культурного опыта ребенка можно условно разделить на три уровня:</w:t>
      </w:r>
    </w:p>
    <w:p>
      <w:pPr>
        <w:pStyle w:val="TextBodyIndent"/>
        <w:rPr/>
      </w:pPr>
      <w:r>
        <w:rPr/>
        <w:t>1 – необходимый, то есть тот уровень культуры, без освоения которого вообще невозможно говорить о нормах отношения ребенка к себе и окружающим. К этому уровню можно отнести, например, гигиенические навыки, навыки самообслуживания, навыки  общения и т.п.</w:t>
      </w:r>
    </w:p>
    <w:p>
      <w:pPr>
        <w:pStyle w:val="TextBodyIndent"/>
        <w:rPr/>
      </w:pPr>
      <w:r>
        <w:rPr/>
        <w:t>2 – желательный. К этому уровню целесообразно отнести все разделы работы, осуществляемой в дошкольном учреждении в рамках образовательной программы: музыкальная культура, художественная культура, физическая культура, экологическая культура и т.п.</w:t>
      </w:r>
    </w:p>
    <w:p>
      <w:pPr>
        <w:pStyle w:val="TextBodyIndent"/>
        <w:rPr/>
      </w:pPr>
      <w:r>
        <w:rPr/>
        <w:t xml:space="preserve">3 – вариативный. К этому уровню относятся виды индивидуального культурного предпочтения, которые, как правило, реализуются через систему дополнительного образования: в музыкальных, художественных, спортивных школах и т.п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ультура здоровья относится к 1 (необходимому) уровню культуры дошкольника.</w:t>
      </w:r>
    </w:p>
    <w:p>
      <w:pPr>
        <w:pStyle w:val="TextBodyIndent"/>
        <w:rPr/>
      </w:pPr>
      <w:r>
        <w:rPr/>
        <w:t>Освоение ребенком культурного опыта происходит постепенно. Сначала ребенок приобретает знания о культурном явлении, затем у него вырабатываются необходимые умения и, наконец, формируется стиль поведения.</w:t>
      </w:r>
    </w:p>
    <w:p>
      <w:pPr>
        <w:pStyle w:val="TextBodyIndent"/>
        <w:rPr/>
      </w:pPr>
      <w:r>
        <w:rPr/>
        <w:t>Поэтому при определении культурного уровня ребенка целесообразно определять, на каком этапе он находится. Например, ребенок знает, что необходимо утром делать зарядку, имеет навыки подбора, с этой целью, физических упражнений, но зарядку не делает.</w:t>
      </w:r>
    </w:p>
    <w:p>
      <w:pPr>
        <w:pStyle w:val="TextBodyIndent"/>
        <w:rPr/>
      </w:pPr>
      <w:r>
        <w:rPr/>
        <w:t>Мы выбрали этот пример потому, что из него логично вытекает вопрос о роли родителей в формировании у ребенка культуры. Ведь ребенок, может, с удовольствием делал бы по утрам зарядку, если бы родители создали ему для этого условия.</w:t>
      </w:r>
    </w:p>
    <w:p>
      <w:pPr>
        <w:pStyle w:val="TextBodyIndent"/>
        <w:rPr/>
      </w:pPr>
      <w:r>
        <w:rPr/>
        <w:t xml:space="preserve">Видимо, подход к выявлению культурного опыта дошкольника должен основываться на определении достижений ребенка в освоении ценностей культуры. Но достижения эти должны рассматриваться не как его возможности, а, как результат деятельности педагогов и родителей, а также создания соответствующих условий.    </w:t>
      </w:r>
    </w:p>
    <w:p>
      <w:pPr>
        <w:pStyle w:val="TextBodyIndent"/>
        <w:rPr/>
      </w:pPr>
      <w:r>
        <w:rPr/>
        <w:t>С этой целью целесообразно по каждому компоненту здоровья определить знания и умения, которые должны освоить все дошкольники. Следует выделить группу тем, которые достаточно освоить ребенку на уровне знаний; группу тем, по которым необходимо формировать навыки; и особо выделить группу тем, по которым целенаправленно будут вырабатываться привычки, определяющие культуру здоровья.</w:t>
      </w:r>
    </w:p>
    <w:p>
      <w:pPr>
        <w:pStyle w:val="TextBodyIndent"/>
        <w:rPr/>
      </w:pPr>
      <w:r>
        <w:rPr/>
        <w:t xml:space="preserve">Все это даст возможность формировать у ребенка культуру здоровья на доступном для него уровне, что обеспечит в будущем его физическое, душевное и социальное благополучие.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44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46:00Z</dcterms:created>
  <dc:creator>User</dc:creator>
  <dc:description/>
  <dc:language>en-US</dc:language>
  <cp:lastModifiedBy>рагимова</cp:lastModifiedBy>
  <cp:lastPrinted>2000-12-17T13:40:00Z</cp:lastPrinted>
  <dcterms:modified xsi:type="dcterms:W3CDTF">2013-11-02T08:46:00Z</dcterms:modified>
  <cp:revision>2</cp:revision>
  <dc:subject/>
  <dc:title>С</dc:title>
</cp:coreProperties>
</file>