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тихотворения Саши Черного «Воробей», «Слон»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учебник: Климанова Л. Ф. И др. Родная речь 3кл. 2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i/>
          <w:sz w:val="28"/>
          <w:szCs w:val="28"/>
        </w:rPr>
        <w:t xml:space="preserve">1)образовательные: </w:t>
      </w:r>
      <w:r>
        <w:rPr>
          <w:sz w:val="28"/>
          <w:szCs w:val="28"/>
        </w:rPr>
        <w:t>а) продолжить изучение творчества С. Черного на примере стихотворений «Воробей» и «Слон»; б) учить анализировать лирическое произведение; в) учить находить изобразительно- выразительные средства и определять их роль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) развивающие: </w:t>
      </w:r>
      <w:r>
        <w:rPr>
          <w:sz w:val="28"/>
          <w:szCs w:val="28"/>
        </w:rPr>
        <w:t>а) развивать технику выразительного чтения; б) расширять словарный запас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) воспитывающие: </w:t>
      </w:r>
      <w:r>
        <w:rPr>
          <w:sz w:val="28"/>
          <w:szCs w:val="28"/>
        </w:rPr>
        <w:t>а) воспитывать нравственные качества: сострадание, любовь к живо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 доске: </w:t>
      </w:r>
      <w:r>
        <w:rPr>
          <w:sz w:val="28"/>
          <w:szCs w:val="28"/>
        </w:rPr>
        <w:t>Саша Черный (Александр Михайлович Гликберг 1880- 1932); так же висит портрет С. Чер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вчера познакомились с одним из произведений Саши Черного «Что ты тискаешь утенка? ». Чем оно вас заинтересовало? Откройте это стихотворение, повторите. Кто хочет прочитать это стихотворе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разительное чтение учащимися данного стихотворения- 1-2 уче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иллюстрации к этому произведению. Соответствуют ли рисунки стихотворению? Почему? Давайте еще раз послушаем это стихотвор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учащимися стихотво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оем свои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на уроке мы продолжим знакомство с произведениями С. Черного. Послушайте одно из н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Первичное чтение стихотворения «Воробе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разительно читаю стихотворение «Воробей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первичного вос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 ком это стихотворение? Да, оно так и называется «Воробей». Чем оно необычно? Кто здесь рассказчик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торич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ем страничку 47 нашего учебника. Прочитайте это стихотворение самостоятельно. Постарайтесь представить то, о чем вы чита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стихотворения «Вороб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большую картину вы представили, когда читали это стихотвор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первые 4 строчки стихотворения. Постарайтесь представить себе воробья. Какие слова вам помогли? Ребята, а юркий это какой? </w:t>
      </w:r>
      <w:r>
        <w:rPr>
          <w:i/>
          <w:sz w:val="28"/>
          <w:szCs w:val="28"/>
        </w:rPr>
        <w:t>(юркий- быстрый, увертливый)</w:t>
      </w:r>
      <w:r>
        <w:rPr>
          <w:sz w:val="28"/>
          <w:szCs w:val="28"/>
        </w:rPr>
        <w:t xml:space="preserve"> Какие сравнения использует автор при описании воробья? А как автор относится к воробью? Докажите, что хорошо. Какое чувство автор выражает в этих строчках? </w:t>
      </w:r>
      <w:r>
        <w:rPr>
          <w:i/>
          <w:sz w:val="28"/>
          <w:szCs w:val="28"/>
        </w:rPr>
        <w:t>(он любуется воробьём)</w:t>
      </w:r>
      <w:r>
        <w:rPr>
          <w:sz w:val="28"/>
          <w:szCs w:val="28"/>
        </w:rPr>
        <w:t xml:space="preserve"> Прочитайте первое четверостишие, выразив все эмоции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итайте второе четверостишие. Какую картину вы себе представили? Какое чувство автор выражает в первых двух строчках?</w:t>
      </w:r>
      <w:r>
        <w:rPr>
          <w:i/>
          <w:sz w:val="28"/>
          <w:szCs w:val="28"/>
        </w:rPr>
        <w:t>(просьба)</w:t>
      </w:r>
      <w:r>
        <w:rPr>
          <w:sz w:val="28"/>
          <w:szCs w:val="28"/>
        </w:rPr>
        <w:t xml:space="preserve">А почему он предлагает двинуть клювом ворону? </w:t>
      </w:r>
      <w:r>
        <w:rPr>
          <w:i/>
          <w:sz w:val="28"/>
          <w:szCs w:val="28"/>
        </w:rPr>
        <w:t>(не хочет, чтобы вороне достались все крошки)</w:t>
      </w:r>
      <w:r>
        <w:rPr>
          <w:sz w:val="28"/>
          <w:szCs w:val="28"/>
        </w:rPr>
        <w:t>Меняется ли настроение автора? Какое чувство автор выражает в последних двух строчках?</w:t>
      </w:r>
      <w:r>
        <w:rPr>
          <w:i/>
          <w:sz w:val="28"/>
          <w:szCs w:val="28"/>
        </w:rPr>
        <w:t>(досада)</w:t>
      </w:r>
      <w:r>
        <w:rPr>
          <w:sz w:val="28"/>
          <w:szCs w:val="28"/>
        </w:rPr>
        <w:t>Прочитайте это четверостишие, передав все чувства, которые испытывал автор. И чувство просьбы, и некоторую досаду, что не всё достанется вороб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ретье четверостишие. Какую картину вы себе представили? Какое чувство в первых двух строчках?</w:t>
      </w:r>
      <w:r>
        <w:rPr>
          <w:i/>
          <w:sz w:val="28"/>
          <w:szCs w:val="28"/>
        </w:rPr>
        <w:t>(просьба)</w:t>
      </w:r>
      <w:r>
        <w:rPr>
          <w:sz w:val="28"/>
          <w:szCs w:val="28"/>
        </w:rPr>
        <w:t xml:space="preserve"> Изменяется ли настроение автора, когда мы читаем следующие две строчки?</w:t>
      </w:r>
      <w:r>
        <w:rPr>
          <w:i/>
          <w:sz w:val="28"/>
          <w:szCs w:val="28"/>
        </w:rPr>
        <w:t>(появляется недовольство)</w:t>
      </w:r>
      <w:r>
        <w:rPr>
          <w:sz w:val="28"/>
          <w:szCs w:val="28"/>
        </w:rPr>
        <w:t xml:space="preserve"> Как автор называет ветер?</w:t>
      </w:r>
      <w:r>
        <w:rPr>
          <w:i/>
          <w:sz w:val="28"/>
          <w:szCs w:val="28"/>
        </w:rPr>
        <w:t>(злюка)</w:t>
      </w:r>
      <w:r>
        <w:rPr>
          <w:sz w:val="28"/>
          <w:szCs w:val="28"/>
        </w:rPr>
        <w:t xml:space="preserve"> Автор недоволен, что ветер-злюка сыплет снегом на воробья. Попробуем прочитать это четверостишие, выражая настроение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четвертое четверостишие. Какую вы представили себе картину? Ребята, </w:t>
      </w:r>
      <w:r>
        <w:rPr>
          <w:sz w:val="28"/>
          <w:szCs w:val="28"/>
          <w:u w:val="single"/>
        </w:rPr>
        <w:t>вьюшка</w:t>
      </w:r>
      <w:r>
        <w:rPr>
          <w:sz w:val="28"/>
          <w:szCs w:val="28"/>
        </w:rPr>
        <w:t>- это крышка в деревенской избе, которая закрывает печную трубу для сохранения тепла. Какое здесь чувство выражает автор?</w:t>
      </w:r>
      <w:r>
        <w:rPr>
          <w:i/>
          <w:sz w:val="28"/>
          <w:szCs w:val="28"/>
        </w:rPr>
        <w:t>( он просит воробья подружиться с ним)</w:t>
      </w:r>
      <w:r>
        <w:rPr>
          <w:sz w:val="28"/>
          <w:szCs w:val="28"/>
        </w:rPr>
        <w:t xml:space="preserve"> Что он предлагает воробью? </w:t>
      </w:r>
      <w:r>
        <w:rPr>
          <w:i/>
          <w:sz w:val="28"/>
          <w:szCs w:val="28"/>
        </w:rPr>
        <w:t>(остаться зимовать в его доме)</w:t>
      </w:r>
      <w:r>
        <w:rPr>
          <w:sz w:val="28"/>
          <w:szCs w:val="28"/>
        </w:rPr>
        <w:t xml:space="preserve"> Он даже мечтает, что они с воробьём вместе будут учить азбуку. Прочитайте этот отрывок с просьбой, попросите воробья.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тайте последнее четверостишие. Какую картину вы себе представили? Какое здесь чувство выражает автор?</w:t>
      </w:r>
      <w:r>
        <w:rPr>
          <w:i/>
          <w:sz w:val="28"/>
          <w:szCs w:val="28"/>
        </w:rPr>
        <w:t>(досаду, недовольство. Воробей съел все крошки и даже спасибо не сказал)</w:t>
      </w:r>
      <w:r>
        <w:rPr>
          <w:sz w:val="28"/>
          <w:szCs w:val="28"/>
        </w:rPr>
        <w:t xml:space="preserve"> Как автор называет воробья?</w:t>
      </w:r>
      <w:r>
        <w:rPr>
          <w:i/>
          <w:sz w:val="28"/>
          <w:szCs w:val="28"/>
        </w:rPr>
        <w:t>(нахал)</w:t>
      </w:r>
      <w:r>
        <w:rPr>
          <w:sz w:val="28"/>
          <w:szCs w:val="28"/>
        </w:rPr>
        <w:t xml:space="preserve"> Он серьезно его так называет или с юмором? А есть ли здесь буквосочетание, которое передает звук, который издают крылья при взлете птицы?</w:t>
      </w:r>
      <w:r>
        <w:rPr>
          <w:i/>
          <w:sz w:val="28"/>
          <w:szCs w:val="28"/>
        </w:rPr>
        <w:t>(Фурх!)</w:t>
      </w:r>
      <w:r>
        <w:rPr>
          <w:sz w:val="28"/>
          <w:szCs w:val="28"/>
        </w:rPr>
        <w:t xml:space="preserve"> Прочитайте это четверостишие, передав все эмоции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могает ли ритм стихотворения представить, как скачет воробей? Давайте, например, прочитаем третье четверостишие. Попробуйте почувствовать этот ритм.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попробуйте прочитать всё стихотворение, передав интонацию строк и ритм.</w:t>
      </w:r>
      <w:r>
        <w:rPr>
          <w:i/>
          <w:sz w:val="28"/>
          <w:szCs w:val="28"/>
        </w:rPr>
        <w:t>(сначала читает это стихотворение заранее подготовленный ученик, а потом пробуют и остальные ученики)</w:t>
      </w:r>
      <w:r>
        <w:rPr>
          <w:sz w:val="28"/>
          <w:szCs w:val="28"/>
        </w:rPr>
        <w:t xml:space="preserve"> Удалось ли ребятам передать настроение этого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ось ли вам это стихотворение? 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мы познакомимся еще с одним стихотворением Саши Черного. Оно называется «Сл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вичное чтение стихотворения «Слон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2 заранее подготовленных ученика читают это стихотворение наизусть и по роля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оверка первич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 кем разговари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м рисунки на стр. 47 и 49. Подходят ли они к данному произведению? Докаж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стихотворения «Сл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динаковая ли интонация передана в строках этого стихотворения? Давайте прочитаем первую часть стихотворения- слова мальчика и слона. Какая интонация в словах мальчика? </w:t>
      </w:r>
      <w:r>
        <w:rPr>
          <w:i/>
          <w:sz w:val="28"/>
          <w:szCs w:val="28"/>
        </w:rPr>
        <w:t>(удивление)</w:t>
      </w:r>
      <w:r>
        <w:rPr>
          <w:sz w:val="28"/>
          <w:szCs w:val="28"/>
        </w:rPr>
        <w:t xml:space="preserve"> А какое настроение у слона? </w:t>
      </w:r>
      <w:r>
        <w:rPr>
          <w:i/>
          <w:sz w:val="28"/>
          <w:szCs w:val="28"/>
        </w:rPr>
        <w:t>(грусть)</w:t>
      </w:r>
      <w:r>
        <w:rPr>
          <w:sz w:val="28"/>
          <w:szCs w:val="28"/>
        </w:rPr>
        <w:t xml:space="preserve"> А какие слова говорят, что ему грустно? Прочитайте эту часть, передав и эмоции мальчика, и эмоции с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торую часть. Как вы думаете, мальчику жалко слона? Он, наверное, даже сочувствует ему, надеется на лучшее. А что мальчик дарит слону? Он дарит ему слона, чтобы слонику было веселее. Прочитайте эту часть, передав настроение маль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тон всего стихотворения: шутливый или серьёз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прочитать это стихотворение по ролям. 1 вариант читает за мальчика, 2 – за сл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очитали три стихотворения Саши Черного. О чем они: о животных или о людях? Какое стихотворение вы бы хотели выучить наизусть? Дома вы выучите то стихотворение, которое вам больше понрав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к закончен. Всем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43:00Z</dcterms:created>
  <dc:creator>Футбол</dc:creator>
  <dc:description/>
  <cp:keywords/>
  <dc:language>en-US</dc:language>
  <cp:lastModifiedBy>Your User Name</cp:lastModifiedBy>
  <cp:lastPrinted>2010-02-07T18:51:00Z</cp:lastPrinted>
  <dcterms:modified xsi:type="dcterms:W3CDTF">2014-03-08T11:28:00Z</dcterms:modified>
  <cp:revision>3</cp:revision>
  <dc:subject/>
  <dc:title>Тема: «Стихотворения Саши Черного «Воробей», «Слон» »</dc:title>
</cp:coreProperties>
</file>