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тека дидактических игр (букв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збука телодвиж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координацию движений, гибкость, ориентировку в пространстве; фонетический слух, умение составлять слова; мышление, память, внимание, наблюдательность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ставь слово (Дети, изображая буквы, стоят врассыпную «составь слово»)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31490" cy="227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йди букву (какой не хватает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60065" cy="229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96895" cy="232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уква заблудилась (путан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3650" cy="285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истоговорки и шутки (слог: са-са; су-су и т.д. Придумай дальше и покажи са-са-хитрая лиса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Города» (Ребенок называет букву и показывает, говорит на эту букву слово, следующий ребенок показывает конечную букву и говорит слово на эту букву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Чудесный мешочек с буквами» (Дети достают букву и изображают её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Ребусы» (Двое детей показывают слог «ПО», четверо детей придумывают окончание – «ХОД»; «ПО-СУДА»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7580" cy="263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32175" cy="257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мешные ребусы (Воспитатель  показывает карточку с ребусом «</w:t>
      </w:r>
      <w:r>
        <w:rPr>
          <w:rFonts w:cs="Times New Roman" w:ascii="Times New Roman" w:hAnsi="Times New Roman"/>
          <w:i/>
          <w:sz w:val="28"/>
          <w:szCs w:val="28"/>
        </w:rPr>
        <w:t>гусь</w:t>
      </w:r>
      <w:r>
        <w:rPr>
          <w:rFonts w:cs="Times New Roman" w:ascii="Times New Roman" w:hAnsi="Times New Roman"/>
          <w:sz w:val="28"/>
          <w:szCs w:val="28"/>
        </w:rPr>
        <w:t>», дети должны это слово  показа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идактическая игра «Имена» (Дети составляют им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рой буквы по счету (1-А, 2-Б, 3-В и т.д; алфавит висит перед глазами детей)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54705" cy="252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62960" cy="2536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3526155" cy="2652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гадайка  (Загадывается загадка, дети показывают ответ буквами (поз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казываются карточки разрезной азбуки (картинки: бабочка - Б и т.д. Дети показывают фигурами слово. Например: бабочка, арбуз, шишка, носорог, якорь, баш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гадай и покажи окончание чистоговорки (Например,ба-бо-бы-на дворе стоят стол…(бы), бу-бы-ба- из окна торчит тру…(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«Какая бук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ые задачи (цифр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каз и придумывание своих задач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/и «Какой цифры не стал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знания детей о последовательности ряда чисел, понимания отношений между числами натурального ря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/и «Что изменилос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закреплению умений детей пересчитывать предметы и обозначать их количество соответствующей циф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/и «Считай – не ошибис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усвоению детьми порядка следования натурального ряда, упражнять в прямом и обратном счет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/и «Путаниц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использовать в игре свои знания о последовательности чисел; развивать способность концентрировать вним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/и «Скажи последующее числ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называть и показывать последующее числ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/и «Разложи число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умении раскладывать числа на два меньших.</w:t>
      </w:r>
    </w:p>
    <w:p>
      <w:pPr>
        <w:pStyle w:val="Normal"/>
        <w:spacing w:lineRule="auto" w:line="240" w:before="0" w:after="0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9,8 удивились</w:t>
      </w:r>
    </w:p>
    <w:p>
      <w:pPr>
        <w:pStyle w:val="Normal"/>
        <w:spacing w:lineRule="auto" w:line="240" w:before="0" w:after="0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зяла и разделилась.</w:t>
      </w:r>
    </w:p>
    <w:p>
      <w:pPr>
        <w:pStyle w:val="Normal"/>
        <w:spacing w:lineRule="auto" w:line="240" w:before="0" w:after="0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7, 6, 5 так удивилась,</w:t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Что взяла и разделилась.</w:t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3611880" cy="2726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1880" cy="271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75050" cy="268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/и «Какой цифры не стало?» (Из ряда цифр убирается одна, дети её изображают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о последовательности чисел, понимание отношений между числами натурального ря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Что изменилось?» (Добавляется или убирается предмет, игрушка – дети показывают (изображают) позой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закреплению умения детей пересчитывать предметы, обозначать их количество соответствующей цифр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/и «Считай - не ошибись» (Спрашивают у детей, какое место занимает цифра 4 слева?  - седьмо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каз циф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усвоению детьми порядка следования чисел натурального ряда, упражнять в прямом и обратном сче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Использование наглядной схем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:</w:t>
      </w:r>
      <w:r>
        <w:rPr>
          <w:rFonts w:cs="Times New Roman" w:ascii="Times New Roman" w:hAnsi="Times New Roman"/>
          <w:sz w:val="28"/>
          <w:szCs w:val="28"/>
        </w:rPr>
        <w:t xml:space="preserve"> карточки с буквами, цифрами - ребёнок должен выполнить движение фигур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наглядных схем способствует развитию у детей умственных способностей, развивает внимание и память ребенка способствуют закреплению усвоенного материал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/и «Делай как я», «День и ночь» (По сигналу дети показывают чётные числа, ночь - нечётные числа)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Д/и  «Совушка» (по сигналу «Сова летит» - дети показывают гласную букву, замирают; по сигналу «Сова улетела» - дети показывают согласную букву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/и «Зеркало» (дети встают в круг, один ребенок - в центре круга. Дети говорят слов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ружно ходим мы по кругу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ьны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ней (Севой, Женей)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у, цифру повторяй»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наших детей есть гиперактивные, их трудно заставить слушать, у них повышенная утомляемость.  Мы заметили, благодаря использованию «веселых цифр» и «алфавит телодвижений» мы умеем считать, читать и писать. Решая задачи в стихах, мы отметили положительный результат: у детей лучше стала дикция, развился речевой слух. Разработанные нами игры можно проводить на занятиях, в свободной деятельности, на прогулке, также они применяются инструктором по физ. культуре в бассейне, как элемент акво-аэробики, на музыкальных зан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127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17:00Z</dcterms:created>
  <dc:creator>user</dc:creator>
  <dc:description/>
  <cp:keywords/>
  <dc:language>en-US</dc:language>
  <cp:lastModifiedBy>user</cp:lastModifiedBy>
  <dcterms:modified xsi:type="dcterms:W3CDTF">2014-10-09T19:52:00Z</dcterms:modified>
  <cp:revision>17</cp:revision>
  <dc:subject/>
  <dc:title/>
</cp:coreProperties>
</file>