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6515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/>
      </w:pPr>
      <w:r>
        <w:rPr>
          <w:rFonts w:cs="GothicE" w:ascii="Georgia" w:hAnsi="Georgia"/>
          <w:sz w:val="60"/>
        </w:rPr>
        <w:t>Тема: «Наши верные друзья на улице»</w:t>
      </w:r>
    </w:p>
    <w:p>
      <w:pPr>
        <w:pStyle w:val="Normal"/>
        <w:rPr>
          <w:rFonts w:ascii="Georgia" w:hAnsi="Georgia" w:cs="GothicE"/>
          <w:b/>
          <w:b/>
          <w:bCs/>
          <w:sz w:val="28"/>
        </w:rPr>
      </w:pPr>
      <w:r>
        <w:rPr>
          <w:rFonts w:cs="GothicE" w:ascii="Georgia" w:hAnsi="Georgia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формирование у детей знаний по правилам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детей о назначении светофора на проезжей ч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дорожными зна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дить с детьми различные ситуации, которые могут возникнуть при играх во дворе и при катании детей на велосипеде (самокате, роликах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детей предвидеть и по возможности избегать различных опасных ситуац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, физическая культура, здоровье, социализация, коммуникация, чтение художественной литерату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емонстрационный материа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ллюстрации по правилам дорожного движ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тинки с дорожными зна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аточный материал: </w:t>
      </w:r>
    </w:p>
    <w:p>
      <w:pPr>
        <w:pStyle w:val="21"/>
        <w:numPr>
          <w:ilvl w:val="0"/>
          <w:numId w:val="6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артинки с дорожными знаками.</w:t>
      </w:r>
    </w:p>
    <w:p>
      <w:pPr>
        <w:pStyle w:val="21"/>
        <w:numPr>
          <w:ilvl w:val="0"/>
          <w:numId w:val="3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арточки с цветами светофор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арная работа:</w:t>
      </w:r>
    </w:p>
    <w:p>
      <w:pPr>
        <w:pStyle w:val="Normal"/>
        <w:rPr/>
      </w:pPr>
      <w:r>
        <w:rPr>
          <w:bCs/>
          <w:sz w:val="28"/>
          <w:szCs w:val="28"/>
        </w:rPr>
        <w:t>Светофор, дорожные знаки, проезжая часть улицы, пешеходная часть улицы,</w:t>
      </w:r>
      <w:r>
        <w:rPr>
          <w:sz w:val="28"/>
          <w:szCs w:val="28"/>
        </w:rPr>
        <w:t xml:space="preserve"> подземный переход, постовой, пеше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ХОД  ДЕЯТЕЛЬНОСТИ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лица большого города шумна и многолю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да-сюда снуют машины. Здесь не зевай, смотри в о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и подстерегают на каждом шагу. И здесь на помощь пешеходам</w:t>
      </w:r>
    </w:p>
    <w:p>
      <w:pPr>
        <w:pStyle w:val="Normal"/>
        <w:jc w:val="both"/>
        <w:rPr/>
      </w:pPr>
      <w:r>
        <w:rPr>
          <w:sz w:val="28"/>
          <w:szCs w:val="28"/>
        </w:rPr>
        <w:t>приходят дорожные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Перех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полоски перехода,                                              Желтый гл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очине дороги,                                                Глядит на на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ь трехглазый, одноногий,                                - ОСТОРОЖНО!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известной нам породы,                                      А зеленый гл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цветными глазами                                         Для на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оваривает с нами.                                             – МО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ый глаз                                                          Так ведет свой разго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ядит на нас:                                                         Молчаливый светоф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ОП!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сит его приказ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Игра « Светофорик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дуйте цвета светофора на карт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ый - стоят на мес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ёлтый - дети продолжают стоя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ёный - топают на мес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основными дорожными зна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ый лучший пере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оспект пересекаю,                                      Им меня не запуга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пешу, не тороплюсь.…                               Беспокоитесь? Напрасн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автобусов, трамваев                                       Я примерный пеше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но не боюсь!                                          Здесь подземный, безопас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 широкий, длинный–                            Самый лучший перех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смело здесь шаг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стремглав летят машины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 кто же здесь такой?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вязанный, больно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каз детям картинки с изображением мальчика, перевязанного бинт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здесь мальчик очутился,                              Думаю, все скажут: »НЕ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в больного превратился?                             Строгий вам даю 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хотите быть такими,                                     - Не играйте на дорог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движными, больными?                              Берегите н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т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уверен, и спокоен,                                           Вдруг на красный свет пойд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в мундире, словно воин,                            Постовой его накаж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большой стоит дороги,                                 А потом с улыбкой скаж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 порядок                                                   - Тот в беду не попад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л тут строгий.                                              Кто порядок соблюдает!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, а если пешеход</w:t>
      </w:r>
    </w:p>
    <w:p>
      <w:pPr>
        <w:pStyle w:val="Style9"/>
        <w:shd w:fill="FFFFFF" w:val="clear"/>
        <w:spacing w:before="0" w:after="0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9"/>
        <w:shd w:fill="FFFFFF" w:val="clear"/>
        <w:spacing w:before="0" w:after="0"/>
        <w:ind w:firstLine="514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rStyle w:val="StrongEmphasis"/>
          <w:i/>
          <w:color w:val="000000"/>
          <w:sz w:val="28"/>
          <w:szCs w:val="28"/>
        </w:rPr>
        <w:t>Физминутка  « Пешеходы »</w:t>
      </w:r>
    </w:p>
    <w:p>
      <w:pPr>
        <w:pStyle w:val="Style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вой стоит упрямый (Ходьба на месте)</w:t>
      </w:r>
    </w:p>
    <w:p>
      <w:pPr>
        <w:pStyle w:val="Style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ям машет: не ходи (Движение руками в стороны, вверх, в стороны, вниз)</w:t>
      </w:r>
    </w:p>
    <w:p>
      <w:pPr>
        <w:pStyle w:val="Style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машины едут прямо (Руки перед собой)</w:t>
      </w:r>
    </w:p>
    <w:p>
      <w:pPr>
        <w:pStyle w:val="Style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ход, ты погоди! (Руки в стороны)</w:t>
      </w:r>
    </w:p>
    <w:p>
      <w:pPr>
        <w:pStyle w:val="Style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: улыбнулся (Руки на пояс, улыбнулся)</w:t>
      </w:r>
    </w:p>
    <w:p>
      <w:pPr>
        <w:pStyle w:val="Style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т нас идти (Шагаем на месте)</w:t>
      </w:r>
    </w:p>
    <w:p>
      <w:pPr>
        <w:pStyle w:val="Style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машины, не спешите (Хлопки руками)</w:t>
      </w:r>
    </w:p>
    <w:p>
      <w:pPr>
        <w:pStyle w:val="Style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хода пропустите! (Прыжки на ме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называется специальное отведенное место, где играют дети? (игровая площад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ашем дворе есть детская площад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ответ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 какие игры вы играете лето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 (</w:t>
      </w:r>
      <w:r>
        <w:rPr>
          <w:sz w:val="28"/>
          <w:szCs w:val="28"/>
        </w:rPr>
        <w:t>ответ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любит играть в подвижные игры с мячом, поднимите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жется, что может быть проще, - вышел на игровую площадку или во двор своего дома и играй. Но оказывается, даже здесь могут быть опасности, главное их во время заметить и избе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пый утенок играет в футбо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тся очень забить ему г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ит и гонит он мяч со двор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 для улицы это иг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ушай,  утенок себя береги!</w:t>
      </w:r>
    </w:p>
    <w:p>
      <w:pPr>
        <w:pStyle w:val="Normal"/>
        <w:jc w:val="both"/>
        <w:rPr/>
      </w:pPr>
      <w:r>
        <w:rPr>
          <w:sz w:val="28"/>
          <w:szCs w:val="28"/>
        </w:rPr>
        <w:t>С улицы шумной скорее б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зу за домом, рядом со школ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у ребят уголок для футб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целый день, хоть в припрыжку, хоть вска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шь гонять в безопасности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правило нарушил уте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де безопаснее играть: во дворе дома, на игровой площадке, или на улиц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вы так дум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ясните непослушному  утенку, почему нельзя играть в футбол на улиц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ответы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днимите руку, кто любит зиму. В какие игры вы играете зим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(отв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рылись под снегом газоны с тра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зко машинам на мостов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дом затянуло русло и ре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юшевый мишка встал на конь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олько катается не на катке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шел на улицу с клюшкой в ру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го ли, дети, здесь до бе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ть для хоккея  катки и пру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ботинки с коньками на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мостовая - опасный ка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но во двор возвращаться, дру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ъясните мишке, почему нельзя кататься на мостов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отв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у кого из вас есть велосипед (самокат, ролики)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Вы умеете на них катать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Как вы думаете, где можно кататься, а где нельз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отв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инноногий аист рад:                                  Я поеду за ворота,</w:t>
      </w:r>
    </w:p>
    <w:p>
      <w:pPr>
        <w:pStyle w:val="Normal"/>
        <w:jc w:val="both"/>
        <w:rPr/>
      </w:pPr>
      <w:r>
        <w:rPr>
          <w:sz w:val="28"/>
          <w:szCs w:val="28"/>
        </w:rPr>
        <w:t>Взял у брата самокат:                                     Самокат проверю с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качусь, прокачусь,                                  Прокачусь по мостово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ветер, я промчусь.                             – Чуть наш аист не пропал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де кататься детворе?                                   Под машину он попал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конечно во дворе.                                   Нет, кататься детворе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машин асфальт прекрасный,                   Можно только во д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и ездить безопасно.                             Чтоб звери в беду не попали</w:t>
      </w:r>
    </w:p>
    <w:p>
      <w:pPr>
        <w:pStyle w:val="Normal"/>
        <w:jc w:val="both"/>
        <w:rPr/>
      </w:pPr>
      <w:r>
        <w:rPr>
          <w:sz w:val="28"/>
          <w:szCs w:val="28"/>
        </w:rPr>
        <w:t>Только аист непослушный говорит:              Зимою, весною и ле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десь очень скучно!                                     Надо им прислуша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кататься неохота,                                  К нашим сов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что вы посоветуете зверя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(отв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двежонок Витя рад -                                            Вдруг из-за угла воз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или самокат.                                                   Неуклюжий грузов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о нем мечтал,                                                     Медвежонок растеря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по ночам не спал.                                            Посильнее разогна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ился на старт,                                             А водитель что есть с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л на новый самокат                                            В этот миг затормоз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мчался, как стрела,                                            Прибежали на подмогу</w:t>
      </w:r>
    </w:p>
    <w:p>
      <w:pPr>
        <w:pStyle w:val="Normal"/>
        <w:jc w:val="both"/>
        <w:rPr/>
      </w:pPr>
      <w:r>
        <w:rPr>
          <w:sz w:val="28"/>
          <w:szCs w:val="28"/>
        </w:rPr>
        <w:t>Поскорее со двора.                                                   Мишка Витя сломал н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езжей места много                                         Самокат совсем пом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екрасная дорога.                                                И никто теперь не 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то виноват в авари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Могло ли этой аварии не случить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Как вы думаете, в следующий раз Медвежонок Витя пойдет кататься на проезжую часть?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отв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для чего нужен светофор и дорожные знаки на проезжей част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ответы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означают сигналы светофора для пешеходо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ответы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опасные ситуации могут возникнуть при играх во двор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ответы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ы жизнь свою оберегай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равила дорог не нарушай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зря говорит русский нар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бережёного Бог бережё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709" w:footer="709" w:bottom="851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238" w:right="244" w:gutter="0" w:header="0" w:top="284" w:footer="709" w:bottom="765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rFonts w:ascii="Georgia" w:hAnsi="Georgia" w:cs="Arial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8:00Z</dcterms:created>
  <dc:creator>*</dc:creator>
  <dc:description/>
  <cp:keywords/>
  <dc:language>en-US</dc:language>
  <cp:lastModifiedBy>Windows pro</cp:lastModifiedBy>
  <cp:lastPrinted>2002-01-01T02:14:00Z</cp:lastPrinted>
  <dcterms:modified xsi:type="dcterms:W3CDTF">2014-10-07T11:53:00Z</dcterms:modified>
  <cp:revision>23</cp:revision>
  <dc:subject/>
  <dc:title/>
</cp:coreProperties>
</file>