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Алгоритм: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изучение уровня информационно-коммуникационной компетенции педагогов (тестирование)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изучение представлений о перспективах профессионального роста  (анкетирование)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управленческий анализ полученных данных (рейтинг предпочтений, метод SWOT-анализа)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поиск и отбор ИКТ-технологий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планирование деятельности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организация обучающих  мероприятий (семинар-практикум, тренинг, индивидуальное консультирование, совместная деятельность, и др.)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работа творческих групп по различным направлениям  (обучение, трансляция опыта, подготовка и участие в сетевых мероприятиях и др.)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отслеживание результатов деятельности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 рефлексия и презентация результатов деятельности;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формулирование перспективы профессионального роста</w:t>
      </w:r>
    </w:p>
    <w:p>
      <w:pPr>
        <w:pStyle w:val="Style15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-оформление карты инновационного опыта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2:00Z</dcterms:created>
  <dc:creator>Admin</dc:creator>
  <dc:description/>
  <cp:keywords/>
  <dc:language>en-US</dc:language>
  <cp:lastModifiedBy>Admin</cp:lastModifiedBy>
  <dcterms:modified xsi:type="dcterms:W3CDTF">2013-11-05T15:42:00Z</dcterms:modified>
  <cp:revision>1</cp:revision>
  <dc:subject/>
  <dc:title>Алгоритм:</dc:title>
</cp:coreProperties>
</file>